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72390</wp:posOffset>
            </wp:positionV>
            <wp:extent cx="41465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6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19                                      №  62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разрешении подготовки проекта планировки земельного участка площадью 10 000 кв.м. с кадастровым номером 61:28:0600013:849 и земельного участка площадью 30 000 кв.м. с кадастровым номером 61:28:0600013:87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На основании обращения Коваленко Д.О. «О разрешении подготовки проекта планировки и межевания земельного участка площадью 10 000 кв.м., с кадастровым номером 61:28:0600013:849, местоположение: Ростовская обл., Октябрьский р-н, Красюковское сельское поселение, слева автомобильной дороги М-4 «Дон» км 1014+370 (лево) и земельного участка площадью 30 000 кв.м. с кадастровым номером 61:28:0600013:877, местоположение: Ростовская обл., Октябрьский р-н, Красюковское сельское поселение, территория бывшего ТОО «Колос»,  в соответствии со статьями 45, 46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и Уставом 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азрешить подготовку проекта планировки и межевания земельного участка площадью 10 000 кв.м., с кадастровым номером 61:28:0600013:849, местоположение: Ростовская обл., Октябрьский р-н, Красюковское сельское поселение, слева автомобильной дороги М-4 «Дон» км 1014+370 (лево) и земельного участка площадью 30 000 кв.м. с кадастровым номером 61:28:0600013:877, местоположение: Ростовская обл., Октябрьский р-н, Красюковское сельское поселение, территория бывшего ТОО «Колос»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тавить разработанную проектную документацию в отдел архитектуры и сопровождения проектов Администрации Октябрьского района для согла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Красю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Контроль исполнения настоящего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расюковского                                                И.П.Гладка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шняк Татья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63) 60 3-44-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1:00Z</dcterms:created>
  <dc:creator>1</dc:creator>
  <dc:description/>
  <cp:keywords/>
  <dc:language>en-US</dc:language>
  <cp:lastModifiedBy>PC777</cp:lastModifiedBy>
  <cp:lastPrinted>2019-04-08T08:38:00Z</cp:lastPrinted>
  <dcterms:modified xsi:type="dcterms:W3CDTF">2019-04-30T12:38:00Z</dcterms:modified>
  <cp:revision>3</cp:revision>
  <dc:subject/>
  <dc:title> </dc:title>
</cp:coreProperties>
</file>