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lang w:eastAsia="ar-SA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  <w:lang w:eastAsia="ar-SA"/>
        </w:rPr>
      </w:pPr>
      <w:r>
        <w:rPr>
          <w:caps/>
          <w:sz w:val="36"/>
          <w:szCs w:val="36"/>
          <w:lang w:eastAsia="ar-SA"/>
        </w:rPr>
        <w:t>П О С Т А Н ОВ Л Е Н И Е</w:t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3.08.2016                                          № 318                                сл. Красюко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 Положения об официальном сайте Администрации Красюк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4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 утверждении  Положения об официальном сайте Администрации Красюк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z w:val="28"/>
          <w:szCs w:val="28"/>
          <w:lang w:eastAsia="ar-SA"/>
        </w:rPr>
        <w:t>В целях повышения эффективности обеспечения функционирования официального сайта Администрации Красюковского сельского поселения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Красюковское сельское поселение»,</w:t>
      </w:r>
      <w:r>
        <w:rPr>
          <w:b/>
          <w:bCs/>
          <w:spacing w:val="4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right="14" w:firstLine="662"/>
        <w:jc w:val="both"/>
        <w:rPr>
          <w:b/>
          <w:b/>
          <w:bCs/>
          <w:spacing w:val="4"/>
          <w:sz w:val="28"/>
          <w:szCs w:val="28"/>
          <w:lang w:eastAsia="ar-SA"/>
        </w:rPr>
      </w:pPr>
      <w:r>
        <w:rPr>
          <w:b/>
          <w:bCs/>
          <w:spacing w:val="4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7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ложение «</w:t>
      </w:r>
      <w:bookmarkStart w:id="0" w:name="OLE_LINK1"/>
      <w:r>
        <w:rPr>
          <w:sz w:val="28"/>
          <w:szCs w:val="28"/>
          <w:lang w:eastAsia="ar-SA"/>
        </w:rPr>
        <w:t xml:space="preserve">Об </w:t>
      </w:r>
      <w:bookmarkEnd w:id="0"/>
      <w:r>
        <w:rPr>
          <w:sz w:val="28"/>
          <w:szCs w:val="28"/>
          <w:lang w:eastAsia="ar-SA"/>
        </w:rPr>
        <w:t>официальном сайте Администрации Красюковского поселения», с приложением № 1 и № 2 к  настоящему постановл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юковского сельского поселения                                                В.И. Буга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       </w:t>
      </w:r>
      <w:bookmarkStart w:id="1" w:name="_GoBack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ом сайте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Администрации Красюковского сельского посе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информации о деятельности Администраци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Красюковского сельского поселения, размещаемой в сети Интерне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305"/>
        <w:gridCol w:w="2520"/>
        <w:gridCol w:w="3194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к обновления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ая информация об администрации Красюковского сельского поселения, в том числе: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делопроизводству и архивн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делопроизводству и архивн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лномочия Администрации Красюковского сельского поселения, нормативные правовые акты, определяющие эти полномоч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делопроизводству и архивн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Администрации Красюковского сельского поселения, в том числе: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 Администрации Красюков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правовой и кадров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674" w:firstLine="674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 совета Депутатов Красюков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даже муниципального имуще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атегории по вопросам земельных и имущественных отношений , бытовому обслуживанию и торговле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молодёжной политике, спорте и культурной деятельности на территории Красюков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спектор по культуре, спорту, молодежной политике и связям с общественностью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мероприят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б участии Администрации Красюковского сельского поселения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атегории по правовой и кадров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заседан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МОБ, пожарной безопасности и ЧС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ксты официальных выступлений, заявлений, пресс-конференций, интервью Главы Красюков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организации работы с обращениями граждан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-х рабочих дней после официального выступления,  проведения сходов, собраний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ведения  об использовании и исполнении бюджета Красюков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бухгалтер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емлеустройство, имущество и контроль за их использованием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атегории по вопросам земельных отношений и имущественных , бытовому обслуживанию и торговл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кадровом обеспечении Администрации Красюковского сельского поселения в том числе: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правовой и кадров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правовой и кадров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Красюков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правовой и кадровой работе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работе с обращениями граждан в администрации Красюковского сельского поселения, в том числе: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 отчество, номера справочных телефон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организации работы с обращениями граждан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фициальном сайте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Красюковского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работников,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х за своевременную подготовку, размещение и обновление информации</w:t>
        <w:br/>
        <w:t xml:space="preserve"> на официальном сайте Администрации  Красюк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7"/>
        <w:gridCol w:w="2431"/>
        <w:gridCol w:w="2025"/>
        <w:gridCol w:w="2566"/>
        <w:gridCol w:w="1424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системе администрирования сай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предоставлении доступ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системе администрирования сай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отдел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пектор по работе с обращениями граж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, но не позднее 3-х рабочих дн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ный досту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-44-8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3:00Z</dcterms:created>
  <dc:creator>Администратор</dc:creator>
  <dc:description/>
  <cp:keywords/>
  <dc:language>en-US</dc:language>
  <cp:lastModifiedBy>Lydmila_Victorovna</cp:lastModifiedBy>
  <cp:lastPrinted>2017-05-16T17:20:00Z</cp:lastPrinted>
  <dcterms:modified xsi:type="dcterms:W3CDTF">2024-02-13T12:45:00Z</dcterms:modified>
  <cp:revision>3</cp:revision>
  <dc:subject/>
  <dc:title>ПОСТАНОВЛЕНИЕ</dc:title>
</cp:coreProperties>
</file>