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1.2020                                       № 153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651"/>
      </w:tblGrid>
      <w:tr>
        <w:trPr>
          <w:trHeight w:val="1360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конкурса «Лучшее праздничное оформление к Новогодним праздникам» в Красюковском сельском поселении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успешной подготовки к встрече Нового 2021 года, повышения эстетического и художественного уровня новогоднего оформления поселения, создания праздничного настроения для жителей и гостей в новогодние и рождественские праздники, в соответствии с Федеральным законом от 06.10.2003 года №131-ФЗ «Об  общих принципах организации местного самоуправления в Российской Федерации», руководствуясь Уставом муниципального образования «Красюковское сельское поселение»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декабре 2021 года конкурс «Лучшее праздничное оформление к Новогодним праздникам» в Красюк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оложение о проведении конкурса «Лучшее праздничное оформление к Новогодним праздникам» в Красюковском сельском поселении, согласно приложению №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Утвердить состав комиссии по проведению конкурса «Лучшее праздничное оформление к Новогодним праздникам</w:t>
      </w:r>
      <w:r>
        <w:rPr>
          <w:bCs/>
          <w:sz w:val="28"/>
          <w:szCs w:val="28"/>
        </w:rPr>
        <w:t>» в</w:t>
      </w:r>
      <w:r>
        <w:rPr>
          <w:sz w:val="28"/>
          <w:szCs w:val="28"/>
        </w:rPr>
        <w:t xml:space="preserve"> Красюковском сельском поселении,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подписания  и подлежит размещению на официальном сайте Администраци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А.А.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работы по вопросам с  обращ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0 №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«Лучшее праздничное оформление к Новогодним праздникам» в Красюков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 в Красюковском сельском поселении «Лучшее праздничное оформление к Новогодним праздникам» в поселении  (далее - конкурс) проводится в целях стимулирования нестандартного творческого подхода к оформлению поселения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поселения в новогодние и рождественски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Улучшение качества художественного оформления и благоустройства поселения к Новогодним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оддержка и развитие новых форм дизайнерских решений в оформлении зданий и территори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Развитие творческой и общественной актив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Участниками конкурса являются объекты социальной сферы и жител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екабре 2020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ритерии оцен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ритериями оценки  оформления территорий частных домовладений и объектов социальной сферы поселения 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ветовое оформление фасадов зданий, деревьев, ограждений с возможным использованием елочных украшений (игрушек, мишуры, лент и др.) государственных, муниципальных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тиля оформления новогодней 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тиля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и эстетическая зрелищ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естандартных творческих и техни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   современных  технологий   светового оформл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орядок подведения итог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награжд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6.1. Итоги конкурса подводятся конкурсной комиссией не позднее 28.12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Подведение итогов поселения конкурса осуществляется на заседании комиссии с последующим решением главы Администрации Красюковского сельского поселения о вручении дипломов и призов. </w:t>
      </w:r>
    </w:p>
    <w:p>
      <w:pPr>
        <w:pStyle w:val="Normal"/>
        <w:jc w:val="both"/>
        <w:rPr/>
      </w:pPr>
      <w:r>
        <w:rPr>
          <w:sz w:val="28"/>
          <w:szCs w:val="28"/>
        </w:rPr>
        <w:t>6.3. Победители конкурса выбираются в определённых категориях, указанных в п. 6.7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4. Решение конкурсной комиссии по подведению итогов оформляется в виде протокола, который подписывается всеми членами конкурсной комиссии, принимавшими участие в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5. На основании решения конкурсной комиссии принимается распоряжение Администрации Красюковского сельского поселения об итогах конкурса и награждении его победителей и призеров.</w:t>
      </w:r>
    </w:p>
    <w:p>
      <w:pPr>
        <w:pStyle w:val="Normal"/>
        <w:jc w:val="both"/>
        <w:rPr/>
      </w:pPr>
      <w:r>
        <w:rPr>
          <w:sz w:val="28"/>
          <w:szCs w:val="28"/>
        </w:rPr>
        <w:t>6.6. Награждение победителей конкурса проводится в торжественной обстановке главой Администрации Красю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7. Комиссии Красюковского сельского поселения определить победителей в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 «Лучшее новогоднее оформление частного домовладения или МКД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«Лучшее новогоднее оформление объекта социальной сфер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8 </w:t>
      </w:r>
      <w:r>
        <w:rPr>
          <w:sz w:val="28"/>
          <w:szCs w:val="28"/>
        </w:rPr>
        <w:t>Главе Администрации поселения</w:t>
      </w:r>
      <w:r>
        <w:rPr>
          <w:bCs/>
          <w:sz w:val="28"/>
          <w:szCs w:val="28"/>
        </w:rPr>
        <w:t xml:space="preserve"> представить  информацию о победителях в номинациях до 28.12.2020 в отдел строительства, ремонта, жилищно - коммунального хозяйства и транспорта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         Л.О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                                                                                                                                       к постановлению  Администрации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1.2020  № 15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дению конкурса «Лучшее праздничное оформление к Новогодним праздникам</w:t>
      </w:r>
      <w:r>
        <w:rPr>
          <w:bCs/>
          <w:sz w:val="28"/>
          <w:szCs w:val="28"/>
        </w:rPr>
        <w:t xml:space="preserve">» в </w:t>
      </w:r>
      <w:r>
        <w:rPr>
          <w:sz w:val="28"/>
          <w:szCs w:val="28"/>
        </w:rPr>
        <w:t>Красюковском сельском поселе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439"/>
      </w:tblGrid>
      <w:tr>
        <w:trPr>
          <w:trHeight w:val="2546" w:hRule="atLeast"/>
        </w:trPr>
        <w:tc>
          <w:tcPr>
            <w:tcW w:w="2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дкая И.П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ind w:left="292" w:hanging="851"/>
              <w:jc w:val="both"/>
              <w:rPr/>
            </w:pPr>
            <w:r>
              <w:rPr>
                <w:sz w:val="28"/>
                <w:szCs w:val="28"/>
              </w:rPr>
              <w:t xml:space="preserve">-гл глава Администрации Красю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 Вифлянцева Е.Ю. старший инспектор по вопросам ЖКХ, архитектуры, строительства и   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озова Л.В.- старший инспектор по организации с обращ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зкова Н.И- председатель женсовета  Красюков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Бугаев В.И.- председатель совета инвалидов Красю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олотин Г.Г. – депутат Красю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Пашкова О.В. – председатель ТОС ул. Речная х. Яново-Гр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дущий 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            Л.О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6:48:00Z</dcterms:created>
  <dc:creator>voshod</dc:creator>
  <dc:description/>
  <cp:keywords/>
  <dc:language>en-US</dc:language>
  <cp:lastModifiedBy>user</cp:lastModifiedBy>
  <cp:lastPrinted>2020-11-25T09:45:00Z</cp:lastPrinted>
  <dcterms:modified xsi:type="dcterms:W3CDTF">2020-11-25T06:52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