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170815</wp:posOffset>
            </wp:positionV>
            <wp:extent cx="44894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2"/>
          <w:szCs w:val="22"/>
        </w:rPr>
      </w:pPr>
      <w:r>
        <w:rPr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11.12.2018 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    </w:t>
      </w:r>
      <w:r>
        <w:rPr>
          <w:spacing w:val="-4"/>
          <w:sz w:val="26"/>
          <w:szCs w:val="26"/>
        </w:rPr>
        <w:t>№ 189</w:t>
      </w:r>
      <w:r>
        <w:rPr>
          <w:color w:val="000000"/>
          <w:spacing w:val="-4"/>
          <w:sz w:val="26"/>
          <w:szCs w:val="26"/>
        </w:rPr>
        <w:tab/>
        <w:tab/>
        <w:t xml:space="preserve">                  сл. Красюковская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своении адреса земельному участку </w:t>
      </w:r>
    </w:p>
    <w:p>
      <w:pPr>
        <w:pStyle w:val="Normal"/>
        <w:shd w:fill="FFFFFF" w:val="clear"/>
        <w:ind w:left="11" w:right="6566" w:hanging="0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е участки, образованные путем раздела земельного участка </w:t>
      </w:r>
      <w:r>
        <w:rPr>
          <w:sz w:val="24"/>
          <w:szCs w:val="24"/>
        </w:rPr>
        <w:t>61:28:0070101:1248,</w:t>
      </w:r>
      <w:r>
        <w:rPr>
          <w:sz w:val="26"/>
          <w:szCs w:val="26"/>
        </w:rPr>
        <w:t xml:space="preserve"> расположенные по адресу: Россия, Ростовская область, Октябрьский район,  сл. Красюковская, ул. Набережная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необходимостью присвоения адреса вновь образованным земельным участкам, согласно Постановления главы Администрации Октябрьского района № 80 от 10.03.2005 г. «О порядке оформления регистрации и использования адресного описания местоположения объектов градостроительной деятельности в населенных пунктах Октябрьского района», руководствуясь Уставом муниципального образования «Красюковское сельское поселение», Решением Собрания депутатов Красюковского сельского поселения от 28.12.2012 г. №12,</w:t>
      </w:r>
      <w:bookmarkStart w:id="0" w:name="bookmark0"/>
    </w:p>
    <w:p>
      <w:pPr>
        <w:pStyle w:val="Normal"/>
        <w:widowControl/>
        <w:autoSpaceDE w:val="tru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6"/>
          <w:szCs w:val="26"/>
        </w:rPr>
        <w:t>ПОСТАНОВЛЯЮ:</w:t>
      </w:r>
      <w:bookmarkEnd w:id="0"/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4677" w:leader="none"/>
          <w:tab w:val="left" w:pos="6195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исвоить адрес вновь образованным земельным участкам: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кадастровым номером  </w:t>
      </w:r>
      <w:r>
        <w:rPr>
          <w:sz w:val="24"/>
          <w:szCs w:val="24"/>
        </w:rPr>
        <w:t>61:28:0070101:7802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>адрес: Россия, Ростовская область, Октябрьский район, Красюковское сельское поселение, сл. Красюковская, ул. Набережная,8 ,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с кадастровым номером 61:28:0070101:7804 адрес: Россия, Ростовская область, Октябрьский район, Красюковское сельское поселение, сл. Красюковская, ул. Набережная, 8-а,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left="720" w:hanging="0"/>
        <w:jc w:val="both"/>
        <w:rPr/>
      </w:pPr>
      <w:r>
        <w:rPr>
          <w:sz w:val="26"/>
          <w:szCs w:val="26"/>
        </w:rPr>
        <w:t>- с кадастровым номером 61:28:0070101:7803 адрес: Россия, Ростовская область, Октябрьский район, Красюковское сельское поселение, сл. Красюковская, ул. Новая, 5,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2. Провести регистрацию адресных документов: Россия, Ростовская область, Октябрьский район, сл. Красюковская, ул. Набережная, 8 и ул. Набережная, 8-а, ул. Новая, 5 в ИСОГД Октябрьского района (отдел архитектуры и сопровождения проектов).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Контроль исполнения настоящего Постановления возложить на и.о. специалист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категории по вопросам земельных и имущественных отношений Морозову Л.В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/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/>
      </w:pPr>
      <w:r>
        <w:rPr>
          <w:color w:val="000000"/>
          <w:sz w:val="26"/>
          <w:szCs w:val="26"/>
        </w:rPr>
        <w:t>Красюковского сельского поселения</w:t>
        <w:tab/>
        <w:t xml:space="preserve"> </w:t>
        <w:tab/>
        <w:tab/>
        <w:tab/>
        <w:t xml:space="preserve">          В.И. Бугаев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5:00Z</dcterms:created>
  <dc:creator>Владимир</dc:creator>
  <dc:description/>
  <dc:language>en-US</dc:language>
  <cp:lastModifiedBy>Пользователь</cp:lastModifiedBy>
  <cp:lastPrinted>2018-11-07T16:05:00Z</cp:lastPrinted>
  <dcterms:modified xsi:type="dcterms:W3CDTF">2018-12-11T08:15:00Z</dcterms:modified>
  <cp:revision>2</cp:revision>
  <dc:subject/>
  <dc:title/>
</cp:coreProperties>
</file>