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95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ГЛАВА АДМИНИСТРАЦИИ КРАСЮКОВСКОГО СЕЛЬСКОГО ПОСЕЛЕНИЯ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0.09.2018                                            № 137                                              сл. Красюковская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ожароопасный  период.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готовности к возможному осложнению обстановки с пожарами на территории Красюковского сельского поселения в осенне-зимний пожароопасн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ервичные меры пожарной безопасност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ревизию и отремонтировать источники наружного проти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работу по оказанию населению помощи квалифицированными специалистами по ремонту и замене неисправного и ветхого электрооборудования и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сезонные проверки дымоходов и вентиляционных кана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л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сти разъяснительную работу среди населения с целью соблюдени  противопожарного режима, выполнения первичных мер пожарной безопасности, обратив особое внимание на эксплуатацию теплогенерирующего оборудования (котлы, печи, электронагрева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уководителям хозяйств и предпринимателям обратить внимани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техники и личного состава добровольных пожарных команд               к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своевременную очистку территорий населенных пунктовв пределах противопожарных расстояний между зданиями, сооружениями, участков, прилегающих к жилым домам, от горючих отходов,  мусора, тары, опавших листьев,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настоящего постановления возложить на специалиста по МП, ПБ, ГО и 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Красюк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И. Бугаев</w:t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3:00Z</dcterms:created>
  <dc:creator>сервер</dc:creator>
  <dc:description/>
  <dc:language>en-US</dc:language>
  <cp:lastModifiedBy>Финансист</cp:lastModifiedBy>
  <cp:lastPrinted>2018-09-20T11:09:00Z</cp:lastPrinted>
  <dcterms:modified xsi:type="dcterms:W3CDTF">2018-09-20T08:25:00Z</dcterms:modified>
  <cp:revision>3</cp:revision>
  <dc:subject/>
  <dc:title>ГЛАВА КРАСЮКОВСКОЙ СЕЛЬСКОЙ АДМИНИСТРАЦИИ</dc:title>
</cp:coreProperties>
</file>