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0.02.2018                                          №29                                   сл.Красюковска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Об утверждении перечня первичных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 для индивидуальных жилых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домов</w:t>
      </w:r>
      <w:r>
        <w:rPr>
          <w:sz w:val="28"/>
          <w:szCs w:val="28"/>
        </w:rPr>
        <w:t xml:space="preserve"> Красюковского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-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еле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и законами от 21.12.1994 № 69-ФЗ «О пожарной безопасности в Российской Федерации», от 22.07.2008 № 123-ФЗ "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 руководствуясь</w:t>
      </w:r>
      <w:r>
        <w:rPr>
          <w:sz w:val="28"/>
          <w:szCs w:val="28"/>
        </w:rPr>
        <w:t xml:space="preserve"> Уставом муниципального образования «Красюковское сельское поселение»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первичных средств пожаротушения для индивидуальных жилых домов на территории Красюковского сельского поселения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 собственникам домовладений, расположенных на территории Красюковского сельского поселения обеспечить свои жилые дома первичными средствами пожаротушения согласно утвержденному Перечню 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Красюк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расю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И.Бугае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расюковского сельского поселения                                                                                                                                                                                    от 20.02.2018  № 29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х средств пожаротушения для индивидуальных жилых домов</w:t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Красюковского сельского поселения </w:t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е средства тушения пожар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гнетушители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учной немеханизированный инструмент (пожарные ломы, багры, топоры, приставные лестницы)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жарный инвентарь (кошма, асбестовое полотно, грубошерстная ткань или войлок (кошма, покрывало из негорючего материала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жарные щиты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жарные вёдра, бочки для воды, ящики для песк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ервичных средств пожаротушения у каждого индивидуального жилого строения необходимо устанавливать емкость (бочку) с водой (в зимнее время с песком) или иметь огнетушите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здания и сооружения индивидуальных жилых домов необходимо обеспечивать первичными средствами пожарот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ичные средства пожаротушения должны содержаться в соответствии с паспортными данными на них и с учетом положений, изложенных в нормативных документах по пожарной безопасности. Не допускается использование средств пожаротушения, не имеющих соответствующих сертифика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ределение необходимого количества первичных средств пожаротушения и правила их использо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пределении видов и количества первичных средств пожаротушения индивидуальных жилых домов следует учитывать физико-химические и пожароопасные свойства горючих веществ, их отношение к огнетушащим веществам, а также площадь производственных помещений, открытых территорий и соору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импортного оборудования огнетушителями производится согласно условиям договора на его постав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 В - пожары горючих жидкостей или плавящихся твердых веще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 С - пожары газ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 D - пожары металлов и их сплав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 Е - пожары, связанные с горением электроустано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 типа огнетушителя (передвижного или ручного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ирая огнетушитель с соответствующим температурным пределом использования, необходимо учитывать климатические условия эксплуатации зданий и соору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жилых домах на каждом этаже должны размещаться не менее двух ручных порошковых огнетушителей ёмкостью не менее пяти литров с зарядом порошка предназначенного для тушения класса пожара - 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мкнутых помещениях объемом не более 50 м3 (гаражи для индивидуального автотранспорта, подвальные помещения, складские здания без постоянного пребывания людей) для тушения пожаров вместо переносных огнетушителей (или дополнительно к ним) могут быть использованы огнетушители самосрабатывающие порошков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котельных необходимо оснащать одним порошковым огнетушителем емкостью не менее 5 лит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чки для хранения воды, устанавливаемые рядом с пожарным щитом, должны иметь объем не менее 0,2 м3 и комплектоваться ведрами. Ящики для песка должны иметь объем 0,5; 1,0 или 3,0 м3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щики с песком, как правило, должны устанавливаться со щитами в 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бестовые полотна, грубошерстные ткани или войлок должны быть размером не менее 1x1 м и предназначены для тушения очагов пожара веществ и материалов на площади не более 50% от площади применяемого полотна, горение которых не может происходить без доступа воздуха. В местах применения и хранения легко воспламеняющихся жидкостей и горючих жидкостей размеры полотен могут быть увеличены до 2x1,5 м или 2x2 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бестовое полотно, грубошерстные ткани или войлок (кошма, покрывало из негорючего материала) должны храниться в водонепроницаемых закрывающихся футлярах (чехлах, упаковках), позволяющих быстро применить эти средства в случае пожара. Указанные средства должны не реже одного раза в 3 месяца просушиваться и очищаться от пы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по делопроизводству </w:t>
      </w:r>
    </w:p>
    <w:p>
      <w:pPr>
        <w:pStyle w:val="Normal"/>
        <w:ind w:left="-284" w:hanging="0"/>
        <w:rPr/>
      </w:pPr>
      <w:r>
        <w:rPr>
          <w:bCs/>
          <w:sz w:val="28"/>
          <w:szCs w:val="28"/>
        </w:rPr>
        <w:t>и архивной работе</w:t>
        <w:tab/>
        <w:t xml:space="preserve">                                                                             Л.О.Тарасов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6:00Z</dcterms:created>
  <dc:creator>Customer</dc:creator>
  <dc:description/>
  <cp:keywords/>
  <dc:language>en-US</dc:language>
  <cp:lastModifiedBy>1kab</cp:lastModifiedBy>
  <cp:lastPrinted>2018-04-10T17:00:00Z</cp:lastPrinted>
  <dcterms:modified xsi:type="dcterms:W3CDTF">2018-04-10T14:01:00Z</dcterms:modified>
  <cp:revision>5</cp:revision>
  <dc:subject/>
  <dc:title> </dc:title>
</cp:coreProperties>
</file>