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2.2021 </w:t>
        <w:tab/>
        <w:t xml:space="preserve"> </w:t>
        <w:tab/>
        <w:t xml:space="preserve">                                 № 12                           сл. Красю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предупреждению и ликвидации ландшафтных пожаров и обеспечения готовности к выполнению задач в пожароопасный период на территории Красюковского сельского поселения Октябрьского района в 2021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Руководствуясь Федеральным Законом от 21.12.1994 г. № 69-ФЗ «О пожарной безопасности», в соответствии со ст. 14 Федерального закона от 06.10.2003 №131 «Об общих принципах организации местного самоуправления в Российской Федерации», в целях повышения уровня противопожарной безопасности населенных пунктов, находящихся на территории Красюковского сельского поселения Октябрьского района, руководствуясь  Уставом муниципального образования «</w:t>
      </w:r>
      <w:r>
        <w:rPr>
          <w:sz w:val="28"/>
          <w:szCs w:val="28"/>
        </w:rPr>
        <w:t>Красюков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kern w:val="2"/>
          <w:sz w:val="28"/>
          <w:szCs w:val="28"/>
        </w:rPr>
        <w:t xml:space="preserve"> поселение»,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sz w:val="28"/>
          <w:szCs w:val="28"/>
        </w:rPr>
        <w:t>План мероприятий по предупреждению и ликвидации ландшафтных пожаров и обеспечения готовности к выполнению задач в пожароопасный период на территории Красюковского сельского поселения Октябрьского района в 2021 году согласно приложению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межведомственную рабочую группу </w:t>
        <w:tab/>
        <w:t>для обеспечения патрулирования наиболее пожароопасных участков и оперативного реагирования на все виды пожаров на территории Красюковского сельского поселения согласно приложению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патрулирования межведомственной рабочей группы согласно приложению 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его подписа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постановлением возложить на заместителя главы Администрации Красюковского сельского поселения Шишко А.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юковского</w:t>
      </w:r>
      <w:r>
        <w:rPr/>
        <w:t xml:space="preserve"> </w:t>
      </w:r>
      <w:r>
        <w:rPr>
          <w:sz w:val="28"/>
          <w:szCs w:val="28"/>
        </w:rPr>
        <w:t>сельского поселения                                             И.П. Гладк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 старший инспектор</w:t>
      </w:r>
    </w:p>
    <w:p>
      <w:pPr>
        <w:pStyle w:val="Normal"/>
        <w:rPr/>
      </w:pPr>
      <w:r>
        <w:rPr>
          <w:sz w:val="28"/>
          <w:szCs w:val="28"/>
        </w:rPr>
        <w:t xml:space="preserve">по организации работы с обращениями граждан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4.02.2021 г.  № 1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010"/>
        <w:gridCol w:w="2571"/>
        <w:gridCol w:w="474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истка территорий, подверженных угрозе возникновения ландшафтных пожаров и уборка (вывоз и утилизация) с этих территорий несанкционированных свало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расюко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обращений граждан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ь (обновить)договора с КФХ,ИП и другими организациями на привлечение сил и средств для тушения природных пожар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ожароопасного период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расюко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обращений граждан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беспрепятственного проезда пожарной техники на удаление не более 100 метров от любого места возможного возникновения ландшафтного пожара, а также к естественным водоисточникам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Красюков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обращений граждан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населения о соблюдении правил пожарной безопасности на территории Красюковского сельского поселения через СМИ, на сходах граждан, уличные плакаты и баннеры, информационный сай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обращений граждан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держание в рабочем состоянии всех имеющихся пожарных гидрантов, расположенных на территории   Красюковского сельского поселения (наличие указателей, беспрепятственного проезда)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расюко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в круглосуточном режиме техники для опашки очага возгорания и техники, предназначенной для подвоза воды к местам возникновения ландшафтных пожаров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ой готов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ФХ Свитальский, КФХ Погодин, КФХ Хузуну, КФХ Гамаюнов - трактор с плугом для опашки, мотопомпа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АЗ-53 водовозка ,мотопомпа ТЕХНИК PG-700 и противопожарная установка высокого давления "Линда-12/170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е огнетушители – 5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ос растительности и создание противопожарных минерализованных полос шириной10 метр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Красюковского сельского поселения, собственники и арендаторы земель с/х на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ащение каждого населенного пункта, противопожарным инвентарем, средствами тушения пожаров (установить места их хранения и порядок применения при тушении пожаро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расюковского сельского поселени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рулирование наиболее пожароопасных участко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расюковского сельского поселения, старший инспектор по вопросам обращений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журство членов добровольной пожарной охраны при возникновении ландшафтных пожаро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Красюковского сельского поселения, члены ДПД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иод проведения уборочной компании, обязать руководителей предприятий, фермерских хозяйств, арендаторов земель с/х назначения соблюдать требования правил пожарной безопасности и установить контроль, а имен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воевременной опашки полей в период созревания колосовых культу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воевременной разбивки и опашки хлебных массивов на отдельные учас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езд на поля уборки исправной техн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еспечение полей уборки трактором с плугом и водовозной техник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е допускать сжигания стерни пожнивных остатков, сухой тра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Красюков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инспектор по вопросам обращений граждан члены Д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йдов на территории поселения по своевременной очистке территории населенных пунктов в пределах противопожарных расстояний между зданиями, а также участков, прилегающих к жилым домам, от горючих отходов, мусора, тары, опавших листьев, сухой травы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расюковского сельского поселения, члены межведомственной рабочей группы по обеспечению патрулирова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ний и тренировок соглано отдельному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по отдельному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расюков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обращений гражд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                                                                      Л.О. Тарасов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20" w:h="11906"/>
          <w:pgMar w:left="851" w:right="992" w:gutter="0" w:header="720" w:top="136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4.02.2021 г.  № 1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рабочей группы для обеспечения патрулирования наиболее пожароопасных участков и оперативного реагирования на все виды пожаров на территории Красюк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41"/>
        <w:gridCol w:w="589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 И.П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Красюковского сельского поселения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А.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Красюковского сельского поселения,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инспектор по вопросам обращений граждан Администрации Красюк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ая А.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пектор ВУС  Администрации Красюк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А.В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УПП ОП №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М.В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по Октябрьскому району (по согласованию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флянцева Е.Ю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тарший инспектор по вопросам ЖКХ, строительства и благоустройства Администрации Красюковского 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С.Ю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старшина х. Милл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юнов В.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старшина п. Сус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М.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старшина х. Яново-Груше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олотин Г.Г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старшина п. Новоперсиа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 Ю.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старшина сл. Красю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та А.В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старшина х. Аю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Л.О. Тарасова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                                                                    </w:t>
      </w: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Красюк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4.02.2021 г.  № 12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/>
      </w:pPr>
      <w:r>
        <w:rPr>
          <w:b/>
          <w:bCs/>
          <w:spacing w:val="-8"/>
          <w:sz w:val="28"/>
          <w:szCs w:val="28"/>
        </w:rPr>
        <w:t>График патрулирования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ведомственной рабочей группы для обеспечения патрулирования наиболее пожароопасных участков и оперативного реагирования на все виды пожаров на территории Красюковского сельского поселения</w:t>
      </w:r>
      <w:r>
        <w:rPr>
          <w:b/>
          <w:bCs/>
          <w:spacing w:val="-1"/>
          <w:sz w:val="28"/>
          <w:szCs w:val="28"/>
        </w:rPr>
        <w:t xml:space="preserve"> в весенне – летний пожароопасный период  2021 года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tbl>
      <w:tblPr>
        <w:tblW w:w="1092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702"/>
        <w:gridCol w:w="2410"/>
        <w:gridCol w:w="3402"/>
        <w:gridCol w:w="3085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/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атрулирования ежемесячно в указанные да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мобильной группы</w:t>
            </w:r>
          </w:p>
        </w:tc>
      </w:tr>
      <w:tr>
        <w:trPr>
          <w:trHeight w:val="97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 №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расюк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9,10,14,19,20,24,29,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,4, 8,11,13,18,21,23,28,3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,5,7,12,15,17,22,25,2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,6,7,12,16,17,22,26,2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988579029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908514999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92812418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ин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9034004241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 №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Яново-Груш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10,15,20,25,26,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,6,7,4,9,14,19,21,24,27,2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,8,10,11,13,15,18,22,23,28,3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,8,12,13,16,17,18,23,28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 И.П.. (892862723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 Ю.А.. (8928623464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 М.А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890013058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ая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9508667532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 №3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Аю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Милл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2,8,11,16,18,21,23,26,3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,5,10,12,15,20,25,27,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,6,9,13,14,19,21,24,28,2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,7,9,14,17,19,22,24,29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988579029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951523808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908514999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та А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899081857965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 №4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ерсиан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12,13,17,22,27,2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2,6,11,14,16,21,23,26,3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,4,5,10,15,18,20,24,25,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,7,9,10,15,19,20,25,28,3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олотин Г.Г. (8928134077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альский В.В.. (895185904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ев Н.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8919882849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9281647275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 №5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усол</w:t>
            </w:r>
          </w:p>
          <w:p>
            <w:pPr>
              <w:pStyle w:val="Normal"/>
              <w:ind w:firstLine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4,8,13,18,20,23,28,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,5,7,12,17,19,21,22,27,2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3,6,9,11,14,16,21,24,2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6,10,11,15,16,21,25,26,3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 И.П. (892862723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юнов В.А. (8908185796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988579029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юнов В.А. (8908185796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>и архивной работе                                                                       Л.О.Тарасова</w:t>
      </w:r>
    </w:p>
    <w:sectPr>
      <w:headerReference w:type="default" r:id="rId9"/>
      <w:footerReference w:type="default" r:id="rId10"/>
      <w:type w:val="nextPage"/>
      <w:pgSz w:w="11906" w:h="16820"/>
      <w:pgMar w:left="1361" w:right="680" w:gutter="0" w:header="72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35:00Z</dcterms:created>
  <dc:creator>voshod</dc:creator>
  <dc:description/>
  <cp:keywords/>
  <dc:language>en-US</dc:language>
  <cp:lastModifiedBy>User</cp:lastModifiedBy>
  <cp:lastPrinted>2021-02-26T10:23:00Z</cp:lastPrinted>
  <dcterms:modified xsi:type="dcterms:W3CDTF">2021-03-11T10:3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