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0D0D0D"/>
          <w:sz w:val="26"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2857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06.08. 2021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96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0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 сельского поселения за 2020 год </w:t>
      </w:r>
      <w:r>
        <w:rPr>
          <w:rFonts w:eastAsia="MS Mincho;ＭＳ 明朝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И.П. Глад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06.08.2020 № 96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 от 11.08.2020 г. № 116 « Об утверждении методики оценки эффективности налоговых расходов Красюковского сельского поселения Октябрьского района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20.11.2015 г. №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)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ешение Собрания депутатов Красюковского сельского поселения от 30.08.2017 г. № 50 "О налоге на имущество физических лиц" (в ред. от 20.11.2018 № 82, от 20.02.2019 № 103,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  <w:lang w:eastAsia="ar-SA"/>
        </w:rPr>
        <w:t>от 25.11.2019 № 13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0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цам,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0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юковское сельское поселение» за 2020 год составили 21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14,0 тыс.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7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</w:t>
            </w:r>
            <w:r>
              <w:rPr>
                <w:sz w:val="22"/>
                <w:szCs w:val="22"/>
              </w:rPr>
              <w:t>, от 25.11.2019 № 133, от 12.08.2020 № 154</w:t>
            </w:r>
            <w:r>
              <w:rPr>
                <w:bCs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161/4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167/4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, от 25.11.2019 № 132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0/3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0/3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, от 25.11.2019 № 132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0"/>
        <w:gridCol w:w="1815"/>
        <w:gridCol w:w="1538"/>
        <w:gridCol w:w="1675"/>
        <w:gridCol w:w="1256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, от 25.11.2019 № 133, от 12.08.2020 № 154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30.08.2017 г. № 50 "О налоге на имущество физических лиц" (в ред. от 20.11.2018 № 82, от 20.02.2019 № 103,  от 25.11.2019 № 132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7:00Z</dcterms:created>
  <dc:creator>Краснокутское</dc:creator>
  <dc:description/>
  <cp:keywords/>
  <dc:language>en-US</dc:language>
  <cp:lastModifiedBy>User1</cp:lastModifiedBy>
  <cp:lastPrinted>2020-04-15T09:01:00Z</cp:lastPrinted>
  <dcterms:modified xsi:type="dcterms:W3CDTF">2021-08-10T06:59:00Z</dcterms:modified>
  <cp:revision>13</cp:revision>
  <dc:subject/>
  <dc:title>РОССИЙСКАЯ ФЕДЕРАЦИЯ       ПРОЕКТ</dc:title>
</cp:coreProperties>
</file>