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</w:t>
      </w:r>
      <w:r>
        <w:rPr>
          <w:b/>
          <w:sz w:val="32"/>
          <w:szCs w:val="32"/>
        </w:rPr>
        <w:t xml:space="preserve"> 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rPr/>
      </w:pPr>
      <w:r>
        <w:rPr>
          <w:b/>
        </w:rPr>
        <w:t>02.03.2020</w:t>
        <w:tab/>
        <w:tab/>
        <w:tab/>
        <w:tab/>
        <w:tab/>
        <w:t xml:space="preserve"> № 25                                              сл. Красюковск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 проводимых программных мероприятий по муниципальной программе «Пожарная безопасность и защита населения и территории Красюковского сельского поселения от чрезвычайных ситуаций» 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Красюковского  сельского поселения от чрезвычайных ситуаций»  утвержденной постановлением Администрации Красюковского сельского поселения </w:t>
      </w:r>
      <w:r>
        <w:rPr>
          <w:bCs/>
          <w:sz w:val="28"/>
          <w:szCs w:val="28"/>
        </w:rPr>
        <w:t>№ 163 от 26.10.2019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</w:r>
      <w:r>
        <w:rPr>
          <w:sz w:val="28"/>
          <w:szCs w:val="28"/>
        </w:rPr>
        <w:t xml:space="preserve"> по состоянию на 01.01.2020 г года согласно приложению № 1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Шишко А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юковского сельского поселения                                                И.П. Глад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расюковского сельского поселения от чрезвычайных ситуаций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Октябрьского района «</w:t>
      </w:r>
      <w:r>
        <w:rPr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Программа) утверждена постановлением Администрации Октябрьского района от 26.10.2018 № 163 «Об утверждении муниципальной программы Октябрьского района «</w:t>
      </w:r>
      <w:r>
        <w:rPr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 CYR" w:ascii="Times New Roman CYR" w:hAnsi="Times New Roman CYR"/>
          <w:sz w:val="28"/>
          <w:szCs w:val="28"/>
        </w:rPr>
        <w:t xml:space="preserve">». Ответственным исполнителем является </w:t>
      </w:r>
      <w:r>
        <w:rPr>
          <w:color w:val="000000"/>
          <w:sz w:val="28"/>
          <w:szCs w:val="28"/>
        </w:rPr>
        <w:t>Инспектор по вопросам МОБ, ПБ и Ч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исполнителем и соисполнителем Программы в 2019 году осуществлено выполнение мероприятий, направленных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поддержание в рабочем состоянии автоматических противопожарных систем на территории Красю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обеспечение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регламентных работ при подготовке учреждений к отопительному сезону;</w:t>
      </w:r>
      <w:r>
        <w:rPr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/>
        <w:t>Конкретные</w:t>
      </w:r>
      <w:r>
        <w:rPr>
          <w:sz w:val="28"/>
          <w:szCs w:val="28"/>
        </w:rPr>
        <w:t xml:space="preserve">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 xml:space="preserve">сно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й за 2019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Достижению результатов в 2019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одпрограмма 1 - «Пожарная безопас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</w:t>
      </w:r>
      <w:r>
        <w:rPr>
          <w:sz w:val="28"/>
          <w:szCs w:val="28"/>
        </w:rPr>
        <w:t>подпрограмме «Пожарная безопасность» бюджетные ассигнования исполнены в сумме – 26,9 тыс. рублей. На реализацию основного мероприятия «Оснащение техникой, оборудованием, снаряжением</w:t>
      </w:r>
      <w:r>
        <w:rPr>
          <w:rFonts w:eastAsia="Calibri"/>
          <w:bCs/>
          <w:sz w:val="28"/>
          <w:szCs w:val="28"/>
          <w:lang w:eastAsia="en-US"/>
        </w:rPr>
        <w:t xml:space="preserve"> и улучшение материально-технической базы поселения» направлено 26,9 тыс. рублей, исполнение плановых назначений составило 100,0 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 Подпрограмма 2 -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 xml:space="preserve">» бюджетные ассигнования  были не предусмотрены. Подпрограмма направлена на </w:t>
      </w:r>
      <w:r>
        <w:rPr>
          <w:rFonts w:eastAsia="Calibri"/>
          <w:bCs/>
          <w:sz w:val="28"/>
          <w:szCs w:val="28"/>
          <w:lang w:eastAsia="en-US"/>
        </w:rPr>
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 Подпрограмма 3 -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бюджетные ассигнования  были не предусмотрены. Подпрограмма направлена на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292" w:leader="none"/>
          <w:tab w:val="left" w:pos="6723" w:leader="none"/>
        </w:tabs>
        <w:ind w:left="72" w:right="7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9 году в состав Программы входили 3 под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а 1 - «Пожарная безопас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</w:t>
      </w:r>
      <w:r>
        <w:rPr>
          <w:sz w:val="28"/>
          <w:szCs w:val="28"/>
        </w:rPr>
        <w:t>подпрограмме «Пожарная безопасность» бюджетные ассигнования исполнены в сумме – 26,9 тыс. рублей. На реализацию основного мероприятия «Оснащение техникой, оборудованием, снаряжением</w:t>
      </w:r>
      <w:r>
        <w:rPr>
          <w:rFonts w:eastAsia="Calibri"/>
          <w:bCs/>
          <w:sz w:val="28"/>
          <w:szCs w:val="28"/>
          <w:lang w:eastAsia="en-US"/>
        </w:rPr>
        <w:t xml:space="preserve"> и улучшение материально-технической базы поселения» направлено 26,9 тыс. рублей, исполнение плановых назначений составило 100,0 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 xml:space="preserve">» бюджетные ассигнования  были не предусмотрены. Подпрограмма направлена на </w:t>
      </w:r>
      <w:r>
        <w:rPr>
          <w:rFonts w:eastAsia="Calibri"/>
          <w:bCs/>
          <w:sz w:val="28"/>
          <w:szCs w:val="28"/>
          <w:lang w:eastAsia="en-US"/>
        </w:rPr>
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программа 3 -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бюджетные ассигнования  были не предусмотрены. Подпрограмма направлена на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310,4 тыс. рублей, в том числе по источникам финансирования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26,9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№ 90 от 24 декабря 2018 года </w:t>
      </w:r>
      <w:r>
        <w:rPr>
          <w:bCs/>
          <w:sz w:val="28"/>
          <w:szCs w:val="28"/>
        </w:rPr>
        <w:t>«О бюджете Красюковского сельского поселения на 2019 год и на плановый период 2020 и 2021 годов»</w:t>
      </w:r>
      <w:r>
        <w:rPr>
          <w:sz w:val="28"/>
          <w:szCs w:val="28"/>
        </w:rPr>
        <w:t xml:space="preserve"> составил 26,9 тыс. рублей. В соответствии со сводной бюджетной росписью – 26,9 тыс. рублей, в том числе по источникам финансирования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26,9 тыс. руб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 2019 году в состав Программы входила 1 подпрограмм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1 «</w:t>
      </w:r>
      <w:r>
        <w:rPr>
          <w:kern w:val="2"/>
          <w:sz w:val="28"/>
          <w:szCs w:val="28"/>
          <w:lang w:eastAsia="en-US"/>
        </w:rPr>
        <w:t>Пожарная безопасность</w:t>
      </w:r>
      <w:r>
        <w:rPr>
          <w:sz w:val="28"/>
          <w:szCs w:val="28"/>
        </w:rPr>
        <w:t xml:space="preserve">» -26,9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26,9 тыс. руб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 2019 году в состав Программы входила 1 подпрограмм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2 «</w:t>
      </w:r>
      <w:r>
        <w:rPr>
          <w:kern w:val="2"/>
          <w:sz w:val="28"/>
          <w:szCs w:val="28"/>
          <w:lang w:eastAsia="en-US"/>
        </w:rPr>
        <w:t>Защита от чрезвычайных ситуаций</w:t>
      </w:r>
      <w:r>
        <w:rPr>
          <w:sz w:val="28"/>
          <w:szCs w:val="28"/>
        </w:rPr>
        <w:t xml:space="preserve">» -0,0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3 «</w:t>
      </w:r>
      <w:r>
        <w:rPr>
          <w:kern w:val="2"/>
          <w:sz w:val="28"/>
          <w:szCs w:val="28"/>
          <w:lang w:eastAsia="en-US"/>
        </w:rPr>
        <w:t>Обеспечение безопасности на воде</w:t>
      </w:r>
      <w:r>
        <w:rPr>
          <w:sz w:val="28"/>
          <w:szCs w:val="28"/>
        </w:rPr>
        <w:t xml:space="preserve">» -0,0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sz w:val="28"/>
          <w:szCs w:val="28"/>
          <w:highlight w:val="red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/>
        <w:t>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 xml:space="preserve"> </w:t>
      </w:r>
      <w:r>
        <w:rPr/>
        <w:t>Муниципальной программой и подпрограммами муниципальной программы предусмотрено 7 показателей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/>
        <w:t>Показатель 1 «Количество пострадавших в чрезвычайных ситуациях» - плановое значение 1 человек</w:t>
      </w:r>
      <w:r>
        <w:rPr>
          <w:u w:val="single"/>
        </w:rPr>
        <w:t xml:space="preserve">, фактическое </w:t>
      </w:r>
      <w:r>
        <w:rPr>
          <w:sz w:val="28"/>
          <w:szCs w:val="28"/>
          <w:u w:val="single"/>
        </w:rPr>
        <w:t>значение – 1 человек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2 «Доля населения Красюковского сельского поселения, охваченного региональной системой оповещения» - плановое значение 80%, фактическое значение – 80%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 xml:space="preserve">Доля населения </w:t>
      </w:r>
      <w:r>
        <w:rPr>
          <w:bCs/>
          <w:kern w:val="2"/>
          <w:sz w:val="28"/>
          <w:szCs w:val="28"/>
        </w:rPr>
        <w:t>Красюковского сельского поселения</w:t>
      </w:r>
      <w:r>
        <w:rPr>
          <w:spacing w:val="-4"/>
          <w:kern w:val="2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обеспеченного</w:t>
      </w:r>
      <w:r>
        <w:rPr>
          <w:sz w:val="28"/>
          <w:szCs w:val="28"/>
        </w:rPr>
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» - плановое значение 100%, фактическое значение – 100%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Доля населения Красюковского сельского поселения, охваченного модернизированными (современными) средствами оповещения в составе региональной системы оповещения</w:t>
      </w:r>
      <w:r>
        <w:rPr>
          <w:sz w:val="28"/>
          <w:szCs w:val="28"/>
        </w:rPr>
        <w:t>» - плановое значение 80%, фактическое значение – 80%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5 «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» - плановое значение 8 человек, фактическое значение – 8 человек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6 «Доля содержания запасов в составе местного резерва материальных ресурсов для ликвидации последствий чрезвычайных ситуаций» - плановое значение 90,0 %, фактическое значение – 90,0 %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7 «Доля населения Красюковского сельского поселения, обеспеченного оперативным прикрытием поисково-спасательным подразделением» - плановое значение 80,0 %, фактическое значение – 80,0 %.</w:t>
      </w:r>
    </w:p>
    <w:p>
      <w:pPr>
        <w:pStyle w:val="Normal"/>
        <w:ind w:right="-1" w:firstLine="709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/>
        <w:t>программы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hanging="0"/>
        <w:rPr/>
      </w:pPr>
      <w:r>
        <w:rPr/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/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/>
      </w:pPr>
      <w:r>
        <w:rPr/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/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/>
      </w:pPr>
      <w:r>
        <w:rPr/>
        <w:t>Степень реализации основных мероприятий, финансируемых за счет средств бюджета Красюковского сельского поселения - СРМ =26,9/26,9=1;</w:t>
      </w:r>
    </w:p>
    <w:p>
      <w:pPr>
        <w:pStyle w:val="Normal"/>
        <w:ind w:right="-1" w:firstLine="709"/>
        <w:rPr/>
      </w:pPr>
      <w:r>
        <w:rPr/>
        <w:t>Уровень реализации муниципальной программы –</w:t>
      </w:r>
    </w:p>
    <w:p>
      <w:pPr>
        <w:pStyle w:val="Normal"/>
        <w:ind w:right="-1" w:hanging="0"/>
        <w:rPr/>
      </w:pPr>
      <w:r>
        <w:rPr/>
        <w:t>УРпр=1х0,5+1х0,3+1х0,2=0,5+0,3+0,2=0,9941; 1,0&gt;0.95, что характеризует высокий уровень реализации муниципальной программы в 2019 году.</w:t>
      </w:r>
    </w:p>
    <w:p>
      <w:pPr>
        <w:pStyle w:val="Normal"/>
        <w:ind w:right="-1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709"/>
        <w:jc w:val="center"/>
        <w:rPr>
          <w:bCs/>
        </w:rPr>
      </w:pPr>
      <w:r>
        <w:rPr>
          <w:bCs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lang w:eastAsia="en-US"/>
        </w:rPr>
      </w:pPr>
      <w:r>
        <w:rPr>
          <w:bCs/>
        </w:rPr>
        <w:t>программы</w:t>
      </w:r>
    </w:p>
    <w:p>
      <w:pPr>
        <w:pStyle w:val="Normal"/>
        <w:ind w:right="-1" w:hanging="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ind w:right="-1" w:firstLine="709"/>
        <w:rPr/>
      </w:pPr>
      <w:r>
        <w:rPr/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spacing w:before="0" w:after="240"/>
        <w:ind w:firstLine="709"/>
        <w:rPr/>
      </w:pPr>
      <w:r>
        <w:rPr/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rPr/>
      </w:pPr>
      <w:r>
        <w:rPr/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rPr/>
      </w:pPr>
      <w:r>
        <w:rPr/>
        <w:t>по делопроизводству и архивной работе                                                                           Л.О. Тарасова</w:t>
      </w:r>
    </w:p>
    <w:p>
      <w:pPr>
        <w:pStyle w:val="Normal"/>
        <w:widowControl w:val="false"/>
        <w:autoSpaceDE w:val="false"/>
        <w:spacing w:lineRule="auto" w:line="276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выполнен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Пожарная безопасность и защита населения и территории Красюковского сельского поселения от чрезвычайных ситуаций» за 201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Красюковского сельского поселения</w:t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517"/>
        <w:gridCol w:w="4253"/>
        <w:gridCol w:w="1640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5 к Поряд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-рова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программа 1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)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) 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) 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) Пропаганда населения о мерах безопасности 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) 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) 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) Содержание резервных источников электро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) Проведение профилактически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происшествий на водных объектах  (изготовление буклетов, листовок, табли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1049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Пожарная безопасность и защита населения и территории Красюковского сельского поселения от чрезвычайных ситуаций» за 2019 год</w:t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7"/>
        <w:gridCol w:w="1560"/>
        <w:gridCol w:w="1448"/>
        <w:gridCol w:w="1104"/>
        <w:gridCol w:w="1306"/>
        <w:gridCol w:w="2247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за 2019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Emphasis"/>
                <w:i w:val="false"/>
              </w:rPr>
              <w:t>создание и обеспечение современной эффективной системы обеспечения вызова экстренных оперативных служб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  <w:r>
        <w:br w:type="page"/>
      </w:r>
    </w:p>
    <w:p>
      <w:pPr>
        <w:pStyle w:val="Normal"/>
        <w:autoSpaceDE w:val="false"/>
        <w:ind w:firstLine="1049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19 год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/>
        <w:t xml:space="preserve">Расчет оценки эффективности реализации муниципальной программы </w:t>
      </w:r>
    </w:p>
    <w:p>
      <w:pPr>
        <w:pStyle w:val="Normal"/>
        <w:autoSpaceDE w:val="false"/>
        <w:ind w:left="709" w:hanging="0"/>
        <w:jc w:val="both"/>
        <w:rPr/>
      </w:pPr>
      <w:r>
        <w:rPr/>
        <w:t>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0"/>
        <w:gridCol w:w="1331"/>
        <w:gridCol w:w="1539"/>
        <w:gridCol w:w="2096"/>
        <w:gridCol w:w="1825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(ИЦп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(ИД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=ИДп/ИЦп,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Эп=ИЦп/И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хода реализации целевого показателя (Эп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оценка степени достижения целевых показателей (Эо = ∑Эп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. Такое значение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  </w:t>
      </w:r>
      <w:r>
        <w:rPr/>
        <w:t>Степень реализации основных мероприятий, финансируемых за счёт всех источников финанс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7"/>
        <w:gridCol w:w="2126"/>
        <w:gridCol w:w="2835"/>
        <w:gridCol w:w="212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целевого показателя (выполнено – 1, не выполнено – 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ожидаемого результата, выполнение контрольного события (выполнено – 1, 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 –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степени реализации осно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м = Мв/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/ 12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ммарная оценка степени реализации основных мероприятий муниципальной программы составляет 1. Такое значение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ая эффективность реализации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уммарная оценка степени реализации основных мероприятий (СРм) муниципальной программы составляет 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Эффективность использования средств бюджета Октябрьского района (Эис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1 =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реализации программы признаётся высок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реализации муниципальной программы в целом (УРпр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* 1 + 1 * 1 =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казал высокий уровень эффективности муниципальной программы Октябрьского района «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елопроизводству и архивной работе                                                                                                                                                                  Л.О. Тарасо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orient="landscape" w:w="16838" w:h="11906"/>
      <w:pgMar w:left="454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0:00Z</dcterms:created>
  <dc:creator>Козарова</dc:creator>
  <dc:description/>
  <cp:keywords/>
  <dc:language>en-US</dc:language>
  <cp:lastModifiedBy>User1</cp:lastModifiedBy>
  <cp:lastPrinted>2019-03-21T09:00:00Z</cp:lastPrinted>
  <dcterms:modified xsi:type="dcterms:W3CDTF">2020-04-12T07:19:00Z</dcterms:modified>
  <cp:revision>25</cp:revision>
  <dc:subject/>
  <dc:title>АДМИНИСТРАЦИЯ РОСТОВСКОЙ ОБЛАСТИ</dc:title>
</cp:coreProperties>
</file>