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49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№ 17                                сл. Красюков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BodyText2"/>
              <w:rPr>
                <w:szCs w:val="28"/>
                <w:lang w:eastAsia="ar-SA"/>
              </w:rPr>
            </w:pPr>
            <w:r>
              <w:rPr>
                <w:szCs w:val="28"/>
              </w:rPr>
              <w:t>О м</w:t>
            </w:r>
            <w:r>
              <w:rPr>
                <w:szCs w:val="28"/>
                <w:lang w:eastAsia="ar-SA"/>
              </w:rPr>
              <w:t>ониторинге коррупционных рисков в Администрации Красюковского   сельского     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>"О противодействии коррупции в Ростовской области"</w:t>
      </w:r>
      <w:r>
        <w:rPr>
          <w:sz w:val="28"/>
          <w:szCs w:val="28"/>
          <w:lang w:eastAsia="ar-SA"/>
        </w:rPr>
        <w:t xml:space="preserve">,   </w:t>
      </w:r>
      <w:r>
        <w:rPr>
          <w:sz w:val="28"/>
          <w:szCs w:val="28"/>
        </w:rPr>
        <w:t xml:space="preserve">руководствуясь        пунктом       9   статьи   46    Уст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асюковское сельское поселение</w:t>
      </w:r>
      <w:bookmarkStart w:id="0" w:name="sub_1"/>
      <w:r>
        <w:rPr>
          <w:sz w:val="28"/>
          <w:szCs w:val="28"/>
        </w:rPr>
        <w:t>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 w:val="28"/>
          <w:szCs w:val="28"/>
          <w:lang w:eastAsia="ar-SA"/>
        </w:rPr>
        <w:t xml:space="preserve">Администрации Красюковского сельского поселения, </w:t>
      </w:r>
      <w:r>
        <w:rPr>
          <w:color w:val="000000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расюковского сельского поселения и распространяет свое действие на правоотношения, возникшие с 01.01.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В.И.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2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817" w:firstLine="142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533" w:right="-533" w:firstLine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9 № 17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роведения мониторинга коррупционных рисков </w:t>
      </w:r>
      <w:r>
        <w:rPr>
          <w:b/>
          <w:color w:val="000000"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 муниципальной службы </w:t>
      </w:r>
      <w:r>
        <w:rPr>
          <w:sz w:val="28"/>
          <w:szCs w:val="28"/>
          <w:lang w:eastAsia="ar-SA"/>
        </w:rPr>
        <w:t>Администрации Красюковского сельского поселения, 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экспертизы жалоб и обращений граждан на наличие сведений о фактах коррупции в Администрации Красюковского сельского поселения. Информацию предоставляет старший инспектор по организации работы с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данных анализа материалов, размещенных в средствах массовой информации, о фактах коррупции в Администрации Красюковского сельского поселения. Информацию предоставляет старший инспектор по организации работы с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Красюковского сельского поселения и принятых мерах по их предотвращению. Информацию предоставляет секретарь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Красюковского сельского поселения принятых мер. Информацию предоставляет ведущий специалист по делопроизводству и архивной работ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тогов текущих и оперативных мониторингов правоприменения нормативных правовых актов Администрации Красюковского сельского поселения. Информацию предоставляет ведущий специалист по делопроизводству и архивн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данных антикоррупционной экспертизы нормативных правовых актов Администрации Красюковского сельского поселения за 2019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данных мониторинга восприятия коррупции в Администрации Красюковского сельского поселения в 2019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информации о функциях, входящих в должностные обязанности лиц, замещающих должности муниципальной службы Администрации Красюковского сельского поселения, исполнение которых связано с риском корруп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Лица, ответственные за предоставление вышеуказанной информации не позднее 1 марта года, следующего за отчетным, представляют в отдел по правовой и антикоррупционной работе Администрации Октябрьского района отчеты о мониторинге коррупционных рисков в разрезе данных, предусмотрен-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ых </w:t>
      </w:r>
      <w:hyperlink w:anchor="sub_1300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а проведения мониторинга коррупционных рисков в Администрации Красю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архивной работе                                                                Л.О.Тарасова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9. 01.2019 № 17 «О м</w:t>
      </w:r>
      <w:r>
        <w:rPr>
          <w:sz w:val="28"/>
          <w:szCs w:val="28"/>
          <w:lang w:eastAsia="ar-SA"/>
        </w:rPr>
        <w:t>ониторинге коррупционных рисков в Администрации Красюк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950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1:00Z</dcterms:created>
  <dc:creator>Администратор</dc:creator>
  <dc:description/>
  <cp:keywords/>
  <dc:language>en-US</dc:language>
  <cp:lastModifiedBy>OLEGOVNA</cp:lastModifiedBy>
  <cp:lastPrinted>2020-03-17T19:21:00Z</cp:lastPrinted>
  <dcterms:modified xsi:type="dcterms:W3CDTF">2020-03-17T16:22:00Z</dcterms:modified>
  <cp:revision>7</cp:revision>
  <dc:subject/>
  <dc:title>АДМИНИСТРАЦИЯ  УСТЬ-ДОНЕЦКОГО РАЙОНА</dc:title>
</cp:coreProperties>
</file>