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.09.2020   </w:t>
        <w:tab/>
        <w:t xml:space="preserve">                            № 140                              </w:t>
        <w:tab/>
        <w:t>сл. Красюко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152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имися в улучшении жилищных услов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жилых помещениях) гр. Коломыйцевой Т. Н. и членов её сем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Рассмотрев протокол заседания жилищной комиссии Красюковского сельского поселения № 10 от 23.09.2020 г., руководствуясь ст. 51 Жилищного Кодекса Российской Федерации, Областным законом № 363-ЗС от 07.10.2005 г. «Об учете граждан в качестве нуждающихся в жилых помещениях, предоставляемых по договорам социального найма на территории Ростовской области», пунктом 9 ст.46 Устава муниципального образования «Красюк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нуждающимися в улучшении жилищных условий (жилых помещениях) гражданку Коломыйцеву Татьяну Николаевну 19.03.1959 года рождения, место рождения: Конзавод, Кокчетавского района, Кокчетавской области, зарегистрированную по адресу: Ростовская область, Октябрьский район, п. Новоперсиановка, ул. Павловская, д. 7; фактически и постоянно проживающую по адресу: Ростовская область, Октябрьский район, п. Новоперсиановка, ул. Павловская, д. 7   и  членов ее семь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дочь:</w:t>
      </w:r>
      <w:r>
        <w:rPr>
          <w:bCs/>
          <w:iCs/>
          <w:sz w:val="28"/>
          <w:szCs w:val="28"/>
        </w:rPr>
        <w:t xml:space="preserve"> Черевко Ирину Сергеевну 03.05.1999 года рождения, </w:t>
      </w:r>
      <w:r>
        <w:rPr>
          <w:sz w:val="28"/>
          <w:szCs w:val="28"/>
        </w:rPr>
        <w:t xml:space="preserve">  место рождения: г. Новочеркасск, Ростовской область, зарегистрированная, фактически и постоянно проживающего по адресу: Ростовская область, Октябрьский район, </w:t>
      </w:r>
      <w:r>
        <w:rPr>
          <w:bCs/>
          <w:sz w:val="28"/>
          <w:szCs w:val="28"/>
        </w:rPr>
        <w:t>п. Новоперсиановка, ул. Павловская, д. 7;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таршему инспектору по культуре, спорту, молодежной политике и связям с общественностью Администрации Красюковского сельского поселения Назаровой Н.А не позднее трех рабочих дней со дня принятия настоящего постановления направить уведомление заявит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данного постановления возложить на заместителя Главы Администрации Красюковского сельского поселения по вопросам ЖКХ, строительства и благоустройства Шишко А.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</w:t>
        <w:tab/>
        <w:tab/>
        <w:tab/>
        <w:tab/>
        <w:t>И. П. 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старший инспектор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льтуре спорту молоде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ям с общественнос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4:00Z</dcterms:created>
  <dc:creator>Света</dc:creator>
  <dc:description/>
  <cp:keywords/>
  <dc:language>en-US</dc:language>
  <cp:lastModifiedBy>1</cp:lastModifiedBy>
  <dcterms:modified xsi:type="dcterms:W3CDTF">2021-01-12T10:35:00Z</dcterms:modified>
  <cp:revision>11</cp:revision>
  <dc:subject/>
  <dc:title> </dc:title>
</cp:coreProperties>
</file>