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04.2017 г.  </w:t>
        <w:tab/>
        <w:tab/>
        <w:tab/>
        <w:tab/>
        <w:t xml:space="preserve"> № 113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395" w:leader="none"/>
                <w:tab w:val="left" w:pos="4820" w:leader="none"/>
                <w:tab w:val="left" w:pos="6096" w:leader="none"/>
                <w:tab w:val="left" w:pos="6379" w:leader="none"/>
                <w:tab w:val="left" w:pos="6946" w:leader="none"/>
              </w:tabs>
              <w:spacing w:lineRule="auto" w:line="252"/>
              <w:ind w:right="1304"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Об утверждении Программы оптимизации расходов бюджета </w:t>
            </w:r>
            <w:r>
              <w:rPr>
                <w:sz w:val="28"/>
                <w:szCs w:val="28"/>
              </w:rPr>
              <w:t xml:space="preserve">Красюковского сельского поселения </w:t>
            </w:r>
            <w:r>
              <w:rPr>
                <w:sz w:val="28"/>
                <w:szCs w:val="28"/>
                <w:lang w:eastAsia="en-US"/>
              </w:rPr>
              <w:t>на 2017 – 2019 годы</w:t>
            </w:r>
            <w:r>
              <w:rPr>
                <w:rFonts w:cs="Courier New" w:ascii="Courier New" w:hAnsi="Courier New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ем  Правительства Ростовской области от 30.03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7 «</w:t>
      </w:r>
      <w:r>
        <w:rPr>
          <w:sz w:val="28"/>
          <w:szCs w:val="28"/>
          <w:lang w:eastAsia="en-US"/>
        </w:rPr>
        <w:t>Об утверждении Программы оптимизации расходов областного бюджета на 2017 – 2019 годы,</w:t>
      </w:r>
      <w:r>
        <w:rPr>
          <w:kern w:val="2"/>
          <w:sz w:val="28"/>
          <w:szCs w:val="28"/>
        </w:rPr>
        <w:t xml:space="preserve"> постановлением Администрации Красюковского сельского поселения от 04.09.2013 г. № 13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 сельском поселении», руководствуясь Уставом муниципального образования «Красюковское сельское поселение»,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рограмму оптимизации расходов бюджета Красюковского сельского поселения на 2017 – 2019 годы согласно приложению № 1 к настоящему постановлен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Главным распорядителям средств бюджет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7 – 2019 годы запрет 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ение численности муниципальных служащих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 Контроль за выполнением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ы Администрации Красюковского  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В.И. Бугаев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Красюковского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24.04.2017 г. № 113</w:t>
      </w:r>
    </w:p>
    <w:p>
      <w:pPr>
        <w:pStyle w:val="Normal"/>
        <w:jc w:val="center"/>
        <w:rPr>
          <w:b/>
          <w:b/>
          <w:bCs/>
        </w:rPr>
      </w:pPr>
      <w:bookmarkStart w:id="0" w:name="Par1016"/>
      <w:bookmarkEnd w:id="0"/>
      <w:r>
        <w:rPr>
          <w:b/>
          <w:bCs/>
        </w:rPr>
        <w:t xml:space="preserve">ПРОГРАММА </w:t>
        <w:br/>
        <w:t>оптимизации расходов бюджета</w:t>
      </w:r>
      <w:r>
        <w:rPr>
          <w:b/>
        </w:rPr>
        <w:t xml:space="preserve"> Красюковского сельского  поселения </w:t>
      </w:r>
      <w:r>
        <w:rPr>
          <w:b/>
          <w:bCs/>
        </w:rPr>
        <w:t>на 2017 – 201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4"/>
        <w:gridCol w:w="7"/>
        <w:gridCol w:w="6756"/>
        <w:gridCol w:w="3709"/>
        <w:gridCol w:w="1531"/>
        <w:gridCol w:w="1073"/>
        <w:gridCol w:w="945"/>
        <w:gridCol w:w="1079"/>
      </w:tblGrid>
      <w:tr>
        <w:trPr/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Финансовая оценка</w:t>
              <w:br/>
              <w:t>(тыс. рублей)</w:t>
            </w:r>
          </w:p>
        </w:tc>
      </w:tr>
      <w:tr>
        <w:trPr/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Муниципальная служб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блюдение норматива формирования расходов на содержание органов местного самоуправления Красюковского сельского поселения, установленного в соответствии с постановлением Правительства Ростовской области от 30.12.2016 № 9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Оптимизация бюджетной се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 Красюковского сельского поселения  от 25.04.2013 №49а «Об утверждении плана мероприятий («дорожной карты») «Изменения в отраслях социальной сферы, направленные на повышение эффективности  сферы культуры в Красюковском сельском поселени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3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величение объема расходов за счет доходов от оказания платных услуг (работ)  муниципальных учреждений культур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4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 поселения, 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 поселения, 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ция Красюковского сельского  поселения, 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роста размера доплаты к пенсии неработающим лицам, замещавшим должности в органах муниципальной власти Красюковского сельского  поселения, выше темпов роста расходов на выплату заработной платы с начислениями работникам органов муниципальной вла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/>
              <w:t>2019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ланирование бюджета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ланирование бюджета Красюковского сельского  поселения в рамках муниципальных программ Красюковского сельского  посел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несение изменений в прогноз Красюковского сельского  поселения на период 2017 –2019 годов в части приведения в соответствие с принятым решением о бюджете Красюковского сельского  поселения на очередной финансовый год и на плановый перио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3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вершенствование методологии разработки и реализации муниципальных программ Красюковского сельского  посел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вышение эффективности организации и ведения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Меры по сокращению муниципального дол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ддержание уровня муниципального долга Красюковского сельского поселения в пределах норм, установленных Бюджетным кодексом Российской Феде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О. Тарасова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Красюковского 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8"/>
          <w:szCs w:val="28"/>
        </w:rPr>
        <w:t>сельского поселения от 24.04.2017 г. № 113</w:t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ЧЕТ </w:t>
      </w:r>
    </w:p>
    <w:p>
      <w:pPr>
        <w:pStyle w:val="Normal"/>
        <w:jc w:val="center"/>
        <w:rPr>
          <w:bCs/>
        </w:rPr>
      </w:pPr>
      <w:r>
        <w:rPr>
          <w:bCs/>
        </w:rPr>
        <w:t>о Программе оптимизации расходов бюджета на 2017 – 2019 годы  за _______ год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5"/>
        <w:gridCol w:w="949"/>
        <w:gridCol w:w="948"/>
        <w:gridCol w:w="1756"/>
        <w:gridCol w:w="1755"/>
        <w:gridCol w:w="1622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_____ год (тыс. руб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/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/>
      </w:pPr>
      <w:r>
        <w:rPr/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О. Тарас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GoBack"/>
      <w:bookmarkStart w:id="3" w:name="_PictureBullets"/>
      <w:bookmarkStart w:id="4" w:name="_GoBack"/>
      <w:bookmarkEnd w:id="3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3:00Z</dcterms:created>
  <dc:creator>Гавриленко Ю.А.</dc:creator>
  <dc:description/>
  <cp:keywords/>
  <dc:language>en-US</dc:language>
  <cp:lastModifiedBy>User1</cp:lastModifiedBy>
  <cp:lastPrinted>2016-03-23T10:54:00Z</cp:lastPrinted>
  <dcterms:modified xsi:type="dcterms:W3CDTF">2017-10-20T06:56:00Z</dcterms:modified>
  <cp:revision>6</cp:revision>
  <dc:subject/>
  <dc:title/>
</cp:coreProperties>
</file>