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6.03. 2019</w:t>
      </w:r>
      <w:r>
        <w:rPr>
          <w:b/>
          <w:sz w:val="28"/>
          <w:szCs w:val="28"/>
        </w:rPr>
        <w:t xml:space="preserve">                                       №</w:t>
      </w:r>
      <w:r>
        <w:rPr>
          <w:b/>
          <w:color w:val="000000"/>
          <w:sz w:val="28"/>
          <w:szCs w:val="28"/>
        </w:rPr>
        <w:t>95</w:t>
      </w:r>
      <w:r>
        <w:rPr>
          <w:b/>
          <w:sz w:val="28"/>
          <w:szCs w:val="28"/>
        </w:rPr>
        <w:t xml:space="preserve">                      сл.Красюковская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публичных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го  строительства  земе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 расположенного по  адресу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Новоперсиановка, ул.Гагарина, д.3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уменьшению минимального отступа от границ земельного участка с кадастровым номером 61:28:0070701:27, расположенного по адресу: Ростовская область  Октябрьский район, пос.Новоперсиановка, ул. Гагарина, 3, расположенного в Зоне застройки индивидуальными жилыми домами (Ж1),  с  основным  видом  разрешенного использования   земельного участка – «личное подсобное хозяйство»,  на 10-00 часов 08.04.2019 г.  провести  публичные слушания по адресу: 346492, Ростовская область, Октябрьский район, сл.Красюковская, ул.Советская, 55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567"/>
        <w:jc w:val="both"/>
        <w:rPr/>
      </w:pPr>
      <w:r>
        <w:rPr>
          <w:sz w:val="28"/>
          <w:szCs w:val="28"/>
        </w:rPr>
        <w:t>2.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ать на публичных слушаниях, производится до 03.04.2019 г. по месту нахождения Администрации Красюковского сельского поселения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Красюковского сельского поселения в сети «Интернет» и разместить в печатном издании «Официальный вестник». 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по вопросам земельных и имущественных отношений, бытовому обслуживанию и торговле Башняк Т.В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</w:t>
      </w:r>
      <w:r>
        <w:rPr>
          <w:sz w:val="28"/>
          <w:szCs w:val="28"/>
        </w:rPr>
        <w:t xml:space="preserve">сельского </w:t>
      </w:r>
      <w:r>
        <w:rPr>
          <w:color w:val="000000"/>
          <w:sz w:val="28"/>
          <w:szCs w:val="28"/>
        </w:rPr>
        <w:t>поселения                                                  В.И.Бугаев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9:00Z</dcterms:created>
  <dc:creator>Windows</dc:creator>
  <dc:description/>
  <cp:keywords/>
  <dc:language>en-US</dc:language>
  <cp:lastModifiedBy>PC777</cp:lastModifiedBy>
  <cp:lastPrinted>2019-03-27T08:23:00Z</cp:lastPrinted>
  <dcterms:modified xsi:type="dcterms:W3CDTF">2019-03-27T05:37:00Z</dcterms:modified>
  <cp:revision>7</cp:revision>
  <dc:subject/>
  <dc:title/>
</cp:coreProperties>
</file>