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 КРАСЮКОВ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2.03.2019.  </w:t>
        <w:tab/>
        <w:tab/>
        <w:tab/>
        <w:tab/>
        <w:t xml:space="preserve"> № 45                             сл. Красюк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Красю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Красюковского  сельского поселения от чрезвычайных ситуаций»  утвержденной постановлением Администрации Красюковского сельского поселения № 8 от 01.10.2013 г «Об утверждении муниципальной программы  ««Пожарная  безопасность и защита населения и территории Красюковского сельского поселения от чрезвычайных ситуаций» по состоянию на 01.01.2019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старшего инспектора по вопросам МОБ, пожарной безопасности и ЧС Чепурную Я.С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    В.И. Буга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Красюковского сельского поселения от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Красюковского сельского поселения от чрезвычайных ситуаций » согласно прилож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Пожарная безопасность и защита населения и территории Красюковского сельского поселения от чрезвычай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.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расюк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Пожарная безопасность и защита населения и территории Красюковского сельского поселения от чрезвычайных ситуаций »  за  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Красюковского сельского поселения от чрезвычайных ситуаций» (далее – Программа) в 2018 г средства не выделя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асюко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ие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юковского сельского поселения «О мерах по обеспечению безопасности и спасению людей на водных объектах в границах Красюк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пурная Я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асюко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Красюко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яч 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8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8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Красюков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расюк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1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4" w:name="Par1520"/>
      <w:bookmarkStart w:id="5" w:name="Par152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6" w:name="Par1596"/>
      <w:bookmarkStart w:id="7" w:name="Par1596"/>
      <w:bookmarkEnd w:id="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Пожарная безопасность и защита населения и территории Красюковского сельского поселения от чрезвычайных ситуаций за  2018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>Пожарная безопасность и защита населения и территории Красюковского сельского поселения от чрезвычайных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асюк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397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ожарная безопасность  и защита населения  и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расюковского сельского поселения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ОТЧЕТНЫЙ 2018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335"/>
        <w:gridCol w:w="717"/>
        <w:gridCol w:w="360"/>
        <w:gridCol w:w="360"/>
        <w:gridCol w:w="360"/>
        <w:gridCol w:w="360"/>
        <w:gridCol w:w="360"/>
        <w:gridCol w:w="352"/>
        <w:gridCol w:w="144"/>
        <w:gridCol w:w="408"/>
        <w:gridCol w:w="540"/>
        <w:gridCol w:w="720"/>
        <w:gridCol w:w="670"/>
        <w:gridCol w:w="590"/>
        <w:gridCol w:w="540"/>
        <w:gridCol w:w="720"/>
        <w:gridCol w:w="540"/>
        <w:gridCol w:w="720"/>
        <w:gridCol w:w="540"/>
        <w:gridCol w:w="720"/>
        <w:gridCol w:w="540"/>
        <w:gridCol w:w="528"/>
        <w:gridCol w:w="192"/>
        <w:gridCol w:w="528"/>
        <w:gridCol w:w="12"/>
        <w:gridCol w:w="532"/>
        <w:gridCol w:w="12"/>
        <w:gridCol w:w="356"/>
        <w:gridCol w:w="364"/>
        <w:gridCol w:w="207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, предусмотренных программой по годам</w:t>
            </w:r>
          </w:p>
        </w:tc>
        <w:tc>
          <w:tcPr>
            <w:tcW w:w="95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393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7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8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5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6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7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выездов на чрезвычайные ситуации и пришеств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(удаленных из опасных мест на льду и судового хода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 на во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енных специалистов единой системы предупреждения и ликвидации ЧС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, оповещаемого системой оповещ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че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1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расюко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ценки эффективности реализации Программы «Пожарная безопасность и защита населения и территории Красюковского сельского поселения от чрезвычайных ситуаций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 2018 году на реализацию Программы средства  не выделялись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49,1 тыс. рублей / 49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"Пожарная безопасность и защита населения и территорий Красюковского сельского поселения от чрезвычайных ситуаций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достигнуты следующи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оснащение сил пожарной дружины оборуд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оборудование пожарной, автомобильной техн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лучшение материальной базы подразделений пожарной дружины и учебного процесса по вопросам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вышение защищенности учреждений социальной сферы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оздание мест размещения для пострадавших в чрезвычай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Л.О. Тарас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1134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Финансист</cp:lastModifiedBy>
  <cp:lastPrinted>2019-03-21T09:00:00Z</cp:lastPrinted>
  <dcterms:modified xsi:type="dcterms:W3CDTF">2019-03-21T11:17:00Z</dcterms:modified>
  <cp:revision>51</cp:revision>
  <dc:subject/>
  <dc:title>АДМИНИСТРАЦИЯ РОСТОВСКОЙ ОБЛАСТИ</dc:title>
</cp:coreProperties>
</file>