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ragraph">
              <wp:posOffset>175895</wp:posOffset>
            </wp:positionV>
            <wp:extent cx="5340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02.03.2020</w:t>
        <w:tab/>
        <w:tab/>
        <w:tab/>
        <w:tab/>
        <w:tab/>
        <w:t xml:space="preserve">   № 24                                       сл. Красюковск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/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71 от 26.10.2019 г. «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0 г года согласно приложению № 1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Шишко А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И.П. Глад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/>
      </w:pPr>
      <w:r>
        <w:rPr>
          <w:sz w:val="28"/>
          <w:szCs w:val="28"/>
        </w:rPr>
        <w:t>от 02.03.2020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зультатам работы  за 2019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sz w:val="28"/>
          <w:szCs w:val="28"/>
        </w:rPr>
        <w:t xml:space="preserve"> (далее – программа) в 2019 году было выделено 7 149,3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6 60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 54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 149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6 601,4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 547,9 тыс. рублей  или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качественными жилищно-коммунальными услугами населения Красюковского сельского поселения» в 2019 году было предусмотрено 7 14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воено 7 149,3 тыс. рублей, что составляет 100%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 601,4 тыс. рублей или 100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547,9 тыс. рублей  или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9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19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22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течение 2019 финансового года вносились изменения в программу в части увеличения и уточнения объемов финансирования работ по объектам, что закреплено соответствующими постановлениями Администрации Октябрьского района от 23.04.2019 №74 «</w:t>
      </w:r>
      <w:r>
        <w:rPr>
          <w:kern w:val="2"/>
          <w:sz w:val="28"/>
          <w:szCs w:val="28"/>
        </w:rPr>
        <w:t>О внесении изменений и дополнений в постановление Администрации Красюковского сельского поселения № 171 от 26.10.2018 г. «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sz w:val="28"/>
          <w:szCs w:val="28"/>
        </w:rPr>
        <w:t>», от 16.08.2019 №61 «</w:t>
      </w:r>
      <w:r>
        <w:rPr>
          <w:kern w:val="2"/>
          <w:sz w:val="28"/>
          <w:szCs w:val="28"/>
        </w:rPr>
        <w:t>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</w:t>
      </w:r>
      <w:r>
        <w:rPr>
          <w:sz w:val="28"/>
          <w:szCs w:val="28"/>
        </w:rPr>
        <w:t>», от 09.12.2019 №127 «</w:t>
      </w:r>
      <w:r>
        <w:rPr>
          <w:kern w:val="2"/>
          <w:sz w:val="28"/>
          <w:szCs w:val="28"/>
        </w:rPr>
        <w:t>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19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«Количество многоквартирных домов в целом по Красюковскому сель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</w:r>
      <w:r>
        <w:rPr>
          <w:spacing w:val="-8"/>
          <w:kern w:val="2"/>
          <w:sz w:val="28"/>
          <w:szCs w:val="28"/>
        </w:rPr>
        <w:t>кооперативов или иного специализированного</w:t>
      </w:r>
      <w:r>
        <w:rPr>
          <w:kern w:val="2"/>
          <w:sz w:val="28"/>
          <w:szCs w:val="28"/>
        </w:rPr>
        <w:t xml:space="preserve"> потребительского кооператива» - план, установленный на 2019 год 3 шт., факт – 3 шт., выполнение - 100%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Красюковского сельского поселения» - план на 2019 год – 75,05, факт – 75,05, выполнени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19 году привела к достижению следующего результата - 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едущий специалист по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елопроизводству и архивной работе                                                                    Л.О.Тарасова</w:t>
      </w:r>
    </w:p>
    <w:tbl>
      <w:tblPr>
        <w:tblW w:w="6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2388" w:hRule="atLeast"/>
        </w:trPr>
        <w:tc>
          <w:tcPr>
            <w:tcW w:w="667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249" w:hanging="0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 Октябрьского района «Обеспечение качественными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ыми услугами населения Красюковского сельского поселения»</w:t>
            </w:r>
          </w:p>
          <w:p>
            <w:pPr>
              <w:pStyle w:val="22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249" w:hanging="55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Красюковского сельского поселения Октябрьского района 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за январь-декабрь 2019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Красюковского сельского поселения, другие источник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534"/>
        <w:gridCol w:w="2067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2019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 результаты  выполнения мероприятия в соответствии с перечнем стандартных процед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 в 2019 году 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го хозяйства в Красюковского городском поселении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под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хозяйства в Красюковском сельском поселении " муниципальной 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Красюков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Cs w:val="28"/>
        </w:rPr>
        <w:t xml:space="preserve">Красюковского сельского поселения Октябрьского района 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/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"/>
        <w:gridCol w:w="1808"/>
        <w:gridCol w:w="1296"/>
        <w:gridCol w:w="1006"/>
        <w:gridCol w:w="1276"/>
        <w:gridCol w:w="142"/>
        <w:gridCol w:w="992"/>
        <w:gridCol w:w="2694"/>
        <w:gridCol w:w="1559"/>
        <w:gridCol w:w="1843"/>
        <w:gridCol w:w="992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финансирования на решение данной задачи</w:t>
              <w:br/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и/или качественные    </w:t>
              <w:br/>
              <w:t xml:space="preserve">целевые показатели,     </w:t>
              <w:br/>
              <w:t>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>реализаци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 показателя на 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9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го хозяйства в Красю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населения, обеспеченного питьевой водой, отвечающей требованиям безопасности, в общей численности населения Крас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роц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аварий в сфере ЖК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аварий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</w:t>
      </w:r>
      <w:r>
        <w:rPr/>
        <w:t xml:space="preserve"> год</w:t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0"/>
        <w:gridCol w:w="1977"/>
        <w:gridCol w:w="2045"/>
        <w:gridCol w:w="4013"/>
        <w:gridCol w:w="2093"/>
      </w:tblGrid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достижения целевых показателей муниципальной программы: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(ИЦп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Дп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=ИДп/ИЦп,илиЭп=ИЦп/Ид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хода реализации целевого показателя (Эп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 (процентов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аварий в сфере ЖКХ (единиц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1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личество аварий в сфере ЖКХ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за счёт средств бюджета Красюковского сельского поселения, безвозмездных поступлений в бюджет Красюковского сельского поселения (ССуз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,3/7149,3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бюджета Октябрьского района (Эис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программы признаётся высокой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ровень реализации муниципальной программы в целом (УРпр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0,5+1*0,3+1*0,2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анализ показал высокий уровень эффективности муниципальной программ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едущий специалист  по делопроизводству и архивной работе                                                                               Л.О. Тарасова</w:t>
      </w:r>
    </w:p>
    <w:sectPr>
      <w:footerReference w:type="default" r:id="rId8"/>
      <w:type w:val="nextPage"/>
      <w:pgSz w:orient="landscape" w:w="16838" w:h="11906"/>
      <w:pgMar w:left="567" w:right="510" w:gutter="0" w:header="0" w:top="5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3:00Z</cp:lastPrinted>
  <dcterms:modified xsi:type="dcterms:W3CDTF">2020-03-18T14:14:00Z</dcterms:modified>
  <cp:revision>85</cp:revision>
  <dc:subject/>
  <dc:title>АДМИНИСТРАЦИЯ РОСТОВСКОЙ ОБЛАСТИ</dc:title>
</cp:coreProperties>
</file>