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20.05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 xml:space="preserve">№ 83    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 изменений в Правила землепользования и застройки Красюковского сельского поселения 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целях устойчивого развития территории Красюковского сельского поселения, в  соответствии с Градостроительным кодексом Российской Федерации, Земельным кодексом Российской Федерации, ст. 34 Федерального закона от 23.06.2014 №171-ФЗ (ред. от 27.12.2019) "О внесении изменений в Земельный кодекс Российской Федерации и отдельные законодательные акты Российской Федерации", на основании Устава Муниципального образования «Красюковское сельское поселение»,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учить комиссии по подготовке проектов Правил землепользования и застройки Красюковского сельского поселения разработку проекта внесения изменения в материалы Правил землепользования и застройки  Красюковского сельского поселения Октябрьского района Ростовской области в части приведения установленных градостроительным регламентом видов разрешенного использования земельных участков в соответствии с классификатором видов разрешенного использования земельных участков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нести в коммунально-складскую зону (ПР 2) коды 4.9.1. «Объекты дорожного сервиса», 4.9.1.1. «Заправка транспортных средств», 4.9.1.2. «Обеспечение дорожного отдыха», 4.9.1.3. «Автомобильные мойки», 4.9.1.4. «Ремонт автомобилей»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нести в зону территорий добычи полезных ископаемых (ПР 4) коды 6.9. «Склады», 6.9.1. «Складские площадки»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нести в зону общественного назначения (ОДЗ 2) коды 4.9.1. «Объекты дорожного сервиса», 4.9.1.1. «Заправка транспортных средств», 4.9.1.2. «Обеспечение дорожного отдыха», 4.9.1.3. «Автомобильные мойки», 4.9.1.4. «Ремонт автомобилей», 3.6.1. «Объекты культурно-досуговой деятельности», 3.6.2. «Парки культуры и отдыха», 3.7. «Религиозное использование», 3.7.1. «Осуществление религиозных обрядов»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орядок и сроки проведения работ по подготовке проекта внесения изменений в Правила землепользования и застройки Красюковского сельского поселения Октябрьского района Ростовской области согласно Приложения 1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3. Назначить публичные слушания на  07.07.2020 г. в здании Администрации Красюковского сельского поселения, сл. Красюковская, ул. Советская, 55 в 10.00 ч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печатном издании «Сельский Вестник» и разместить на сайте Красюковского сельского поселения не позднее десяти дней со дня подписания настоящего постановлени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данного постановления возложить на ведущего специалиста по вопросам земельных и имущественных отношений, бытовому обслуживанию и торговле Бабенко Н. В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  <w:tab/>
        <w:tab/>
        <w:tab/>
        <w:tab/>
        <w:t xml:space="preserve">               И.П.Гладкая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/>
      </w:pPr>
      <w:r>
        <w:rPr>
          <w:sz w:val="28"/>
          <w:szCs w:val="28"/>
        </w:rPr>
        <w:t>Постановление вносит  ведущий специалист по земельным и имущественным отношениям, бытовому обслуживанию и торговле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0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Красюк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23"/>
        <w:gridCol w:w="3133"/>
        <w:gridCol w:w="1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Красюковского сельского поселения Октябрьского района Ростовской обла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 Правила землепользования и застройки  Красюковского сельского поселения Октябрьского района Ростовской обла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целью направления Главе Красюковского сельского поселения проекта внесения изменений в Правила землепользования и застройки Красюк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а публичные слушания проекта внесения изменений в правила землепользования и застройки Красюковского сельского поселения Октябрьского района Ростовской обла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т заинтересованных лиц по вопросу внесения изменений в Правила землепользования и застройки Красюковского сельского поселения Октябрьского района ростовской обла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день до 07.07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внесения изменений в Правила землепользования и застройки Красюковского сельского поселения Октябрьского района Ростовской области по адресу: Ростовская область, Октябрьский район, сл. Красюковская, ул. Советская, №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 Красюк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2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 Красюковского сельского поселения Октябрьского района Ростовской Главе  Администрации Красюковского сельского поселения для принятия в установленном порядке решения о направлении его в Собрание депутатов Красюк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Красю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 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Красюк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Красюковского сельского поселения Октябрьского района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сл. Красюковская, ул. Советская,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35:00Z</dcterms:created>
  <dc:creator>я</dc:creator>
  <dc:description/>
  <dc:language>en-US</dc:language>
  <cp:lastModifiedBy>User</cp:lastModifiedBy>
  <cp:lastPrinted>2020-05-28T15:03:00Z</cp:lastPrinted>
  <dcterms:modified xsi:type="dcterms:W3CDTF">2020-05-31T15:35:00Z</dcterms:modified>
  <cp:revision>2</cp:revision>
  <dc:subject/>
  <dc:title>ГЛАВА СЕЛЬСКОГО ПОСЕЛЕНИЯ</dc:title>
</cp:coreProperties>
</file>