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10.2018                                         № 156                                     сл. Красюковска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сновных направлениях бюджетной и налоговой политики Красюковского сельского поселения на 2019-2021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18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статьей  19 решения Собрания депутатов Красюковского сельского поселения от 22.09.2015 № 92 </w:t>
      </w:r>
      <w:r>
        <w:rPr/>
        <w:t>«Об утверждении Положения о бюджетном процессе в муниципальном образовании «Красюковское сельское поселение»»</w:t>
      </w:r>
      <w:r>
        <w:rPr>
          <w:szCs w:val="28"/>
        </w:rPr>
        <w:t>,  руководствуясь  ст.46 п.9 Устава муниципального образования «Красюковское сельское  поселение»,</w:t>
      </w:r>
    </w:p>
    <w:p>
      <w:pPr>
        <w:pStyle w:val="21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left="-28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1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szCs w:val="28"/>
        </w:rPr>
        <w:t>Утвердить основные направления бюджетной политики и основные направления налоговой политики Красюковского сельского поселения  на 2019 – 2021 годы согласно приложению к настоящему постановлению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Начальнику службы экономики и финансов обеспечить разработку проекта бюджета сельского поселения на основе основных направлений бюджетной и налоговой политики Красюковского сельского поселения на 2019 – 2021 годы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разместить на сайте Красюковского сельского поселения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szCs w:val="28"/>
        </w:rPr>
      </w:pPr>
      <w:r>
        <w:rPr>
          <w:szCs w:val="28"/>
        </w:rPr>
        <w:tab/>
        <w:t xml:space="preserve">4. </w:t>
      </w:r>
      <w:r>
        <w:rPr>
          <w:color w:val="1E1E1E"/>
          <w:szCs w:val="28"/>
        </w:rPr>
        <w:t>Контроль, за выполнением постановления оставляю за собой</w:t>
      </w:r>
    </w:p>
    <w:p>
      <w:pPr>
        <w:pStyle w:val="Normal"/>
        <w:ind w:left="-28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1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 Красю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В.И. Буга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от 24.10.2018 № 1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бюджетной и налоговой политики Красюковского сельского поселения  на 2019 – 2021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проекта основных направлений бюджетной, налоговой и таможенно-тарифной политики Российской Федерации на 2019 год и на плановый период 2020 и 2021 годов, рассмотренных на парламентских слушаниях в Государственной Думе Федерального Собрания Российской Федерации 09.07.2018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и налоговой политики в 2017 году и в I полугодии 2018 г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Бюджетная политика, проводимая Администрацией Красюк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расюк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По итогам 2017 года обеспечена следующая динамика по основным показателям бюджета </w:t>
      </w:r>
      <w:r>
        <w:rPr>
          <w:szCs w:val="28"/>
        </w:rPr>
        <w:t>Красюковского</w:t>
      </w:r>
      <w:r>
        <w:rPr>
          <w:color w:val="000000"/>
          <w:szCs w:val="28"/>
        </w:rPr>
        <w:t xml:space="preserve">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Объем доходов составил 21 031,8 тыс. рублей, снижение относительно уровня 2016 года – на 2 325,7 тыс. рублей. Расходы составили </w:t>
        <w:br/>
        <w:t xml:space="preserve">20 067,8 тыс. рублей. По результатам исполнения сложился профицит – </w:t>
        <w:br/>
        <w:t>964,0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бственные налоговые и неналоговые доходы составили 7 702,4 тыс. рублей, или 36,6 процента всех поступлений в бюджет </w:t>
      </w:r>
      <w:r>
        <w:rPr>
          <w:szCs w:val="28"/>
        </w:rPr>
        <w:t>Красюковского сельского поселения</w:t>
      </w:r>
      <w:r>
        <w:rPr/>
        <w:t>, со снижением к уровню 2016 года на 1 995,0 тыс. руб., или на 20,6 процента. В сопоставимых условиях темп роста составил 123,7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ля безвозмездных поступлений в доходах бюджета Красюковского сельского поселения Октябрьского района снизилась на 330,7 тыс. рублей к уровню 2016 года. Безвозмездные поступления</w:t>
      </w:r>
      <w:r>
        <w:rPr/>
        <w:t xml:space="preserve"> по итогам 2017 года составили 13 329,4 тыс. руб. или 63,4 процента всех поступлений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целью обеспечения устойчивости местного бюджета проводится ежегодная оценка эффективности налоговых льгот </w:t>
      </w:r>
      <w:r>
        <w:rPr>
          <w:rFonts w:eastAsia="Batang;바탕"/>
          <w:szCs w:val="28"/>
        </w:rPr>
        <w:t>(пониженных ставок по налогам), результаты опубликованы на официальном сайте поселения.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Проведена оценка эффективности предоставленных на местном уровне налоговых льгот. Налоговые льготы признаны эффективными, поскольку ориентированы на повышение инвестиционной привлекательности или имеют социальную направлен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Бюджетная политика в сфере бюджетных расходов была направлена </w:t>
        <w:br/>
        <w:t xml:space="preserve">на решение социальных и экономических задач </w:t>
      </w:r>
      <w:r>
        <w:rPr>
          <w:szCs w:val="28"/>
        </w:rPr>
        <w:t>Красюк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Расходы на социальную политику, культуру и  спорт в 2017 году составили 6 238,0 тыс. рублей, или 31,1 процента всех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 2017 году обеспечена реализация 11 муниципальных программ. На эти цели направлено 19 039,7 тыс. рублей, или 94,9 процента всех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период I полугодия 2018 г. исполнение бюджета </w:t>
      </w:r>
      <w:r>
        <w:rPr>
          <w:szCs w:val="28"/>
        </w:rPr>
        <w:t>Красюковского сельского поселения</w:t>
      </w:r>
      <w:r>
        <w:rPr>
          <w:color w:val="000000"/>
          <w:szCs w:val="28"/>
        </w:rPr>
        <w:t xml:space="preserve"> составило: по доходам – 11 010,4  тыс. рублей, или 51,7 процента к годовому плану, по расходам – 9 970,7 тыс. рублей, или </w:t>
        <w:br/>
        <w:t xml:space="preserve">41,7 процента к годовому план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ственные доходы бюджета по итогам I полугодия 2018 г. получены в объеме 2 213,8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ено выполнение </w:t>
      </w:r>
      <w:r>
        <w:rPr>
          <w:color w:val="000000"/>
          <w:szCs w:val="28"/>
        </w:rPr>
        <w:t xml:space="preserve">постановления Администрации Красюковского сельского поселения от 29.11.2013 № 62 «Об утверждении </w:t>
      </w:r>
      <w:r>
        <w:rPr>
          <w:szCs w:val="28"/>
        </w:rPr>
        <w:t>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Красюковском сельском поселении до 2022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рамках реализации дополнительных мер, направленных на стимулирование социально-экономического развития и оздоровление государственных финансов субъектов Российской Федерации,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расюковского сельского поселения Октябрьского района. </w:t>
      </w:r>
    </w:p>
    <w:p>
      <w:pPr>
        <w:pStyle w:val="Normal"/>
        <w:rPr/>
      </w:pPr>
      <w:r>
        <w:rPr>
          <w:color w:val="000000"/>
          <w:szCs w:val="28"/>
        </w:rPr>
        <w:t>В этих целях постановлением Администрации Красюковского сельского поселения от 24.04.2017 № 113 утверждена Программа оптимизации расходов бюджета Красюковского сельского поселения на 2017 – 2019 годы (далее − Программа оптимизации), постановлением Администрации Красюковского сельского поселения от 29.06.2017 № 165 утвержден План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Бюджетный эффект от реализации мероприятий Программы оптимизации составил за 2017 год 260,0 тыс. рублей, в том числе в результате у</w:t>
      </w:r>
      <w:r>
        <w:rPr/>
        <w:t>величения объема расходов за счет доходов от оказания платных услуг (работ)  муниципальных учреждений культур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Эффективное управление расходами будет обеспечиваться посредством реализации муниципальных программ Красюковского сельского поселения, в которых учтены все приоритеты развития социальной сферы,  коммунальной и транспортной инфраструктуры, благоустройства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Красюк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Вновь принятые </w:t>
      </w:r>
      <w:r>
        <w:rPr>
          <w:color w:val="000000"/>
          <w:szCs w:val="28"/>
        </w:rPr>
        <w:t>муниципальные программы Красюковского сельского поселения</w:t>
      </w:r>
      <w:r>
        <w:rPr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на обеспечение потребностей </w:t>
      </w:r>
      <w:r>
        <w:rPr>
          <w:color w:val="000000"/>
          <w:szCs w:val="28"/>
        </w:rPr>
        <w:t>Красюковского сельского поселения</w:t>
      </w:r>
      <w:r>
        <w:rPr>
          <w:szCs w:val="28"/>
        </w:rPr>
        <w:t xml:space="preserve">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долговых обязательств, исключающих их неисполнение, на безопас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538135"/>
          <w:szCs w:val="28"/>
        </w:rPr>
      </w:pPr>
      <w:r>
        <w:rPr>
          <w:szCs w:val="28"/>
        </w:rPr>
        <w:t xml:space="preserve"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>
          <w:color w:val="538135"/>
          <w:szCs w:val="28"/>
        </w:rPr>
      </w:pPr>
      <w:r>
        <w:rPr>
          <w:color w:val="538135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бюджетного процесса и налоговой политики Красю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формировании местного бюджета на 2019-2021 годы будут учтены изменения налогового и бюджетного законода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повышения уровня самообеспеченности Красюковского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выполнения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расюковского сельского поселения Октябрьского района, Администрацией Красюковского</w:t>
      </w:r>
      <w:r>
        <w:rPr>
          <w:szCs w:val="28"/>
          <w:highlight w:val="red"/>
        </w:rPr>
        <w:t xml:space="preserve"> </w:t>
      </w:r>
      <w:r>
        <w:rPr>
          <w:szCs w:val="28"/>
        </w:rPr>
        <w:t>сельского поселения принято постановление «Об утверждении Плана мероприятий по росту доходного потенциала,  оптимизации расходов и сокращению муниципального долга бюджета Красюковского сельского поселе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2. Приоритеты бюджетных расход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оритетом бюджетной политики в сфере расходов будет предоставление качественных и конкурентных муниципальных услуг на основе целей и задач, определенных указами Президента Российской Федерации и </w:t>
      </w:r>
      <w:r>
        <w:rPr>
          <w:color w:val="000000"/>
          <w:szCs w:val="28"/>
        </w:rPr>
        <w:t>Стратегией социально-экономического развития Октябрьского района на период до 2030 год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Красюковского сельского поселения на 2019 – 2021 год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ежегодного повышения оплаты труда категорий работников муниципальных учреждений Красюковского сельского поселения, технического и обслуживающего персонала Администрации Красюко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szCs w:val="28"/>
        </w:rPr>
        <w:t>Красюков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3. Повышение эффективно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 оптимизация структуры бюджетных расход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х оптимизации и повышения эффективности использования финансовых ресур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целях создания условий для эффективного использования средств местного бюджета и мобилизации ресурсов продолжится применение основных подходов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расходных обязательств с учетом их оптимизации и пересмотра структуры расходов местного бюдж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работка бюджета на основе муниципальных программ Красюковского сельского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ind w:firstLine="567"/>
        <w:jc w:val="both"/>
        <w:rPr/>
      </w:pPr>
      <w:r>
        <w:rPr>
          <w:szCs w:val="28"/>
        </w:rPr>
        <w:t>оптимизация расходов местного бюджета, направляемых муниципальным бюджетным учреждениям Красюк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вершенствование системы закупок для муниципальных нуж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 xml:space="preserve">Бюджетная политика в сфере межбюджетных отношений </w:t>
        <w:br/>
        <w:t xml:space="preserve">в 2019 – 2021 годах будет строиться с учетом необходимости обеспечения сбалансированности местных бюджетов, осуществления контроля за использованием бюджетных средств и организацией бюджетного процесса на муниципальном уровне.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Cs w:val="28"/>
        </w:rPr>
        <w:t>Обеспечение устойчивого и сбалансированного исполнения местного бюджета, сохранение безопасного уровня долговой нагрузки должны быть обеспечены за счет принятия и реализации следующих мер с учетом методической поддержки министерства финансов Ростовской области: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2.5. Повышение прозрачно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 открытости бюджетного процесс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, участие в едином информационном пространств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удет продолжено проведение публичных слушаний по проектам решений Собрания депутатов Красюковского сельского поселения о местном бюджете и об отчете об исполнении местного бюджета, а также размещение информации в разделе «Бюджет для граждан» в информационно-телекоммуникационной сети «Интернет».</w:t>
      </w:r>
    </w:p>
    <w:p>
      <w:pPr>
        <w:pStyle w:val="Normal"/>
        <w:ind w:left="127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ециалист 1 категории по </w:t>
      </w:r>
    </w:p>
    <w:p>
      <w:pPr>
        <w:pStyle w:val="Normal"/>
        <w:jc w:val="both"/>
        <w:rPr/>
      </w:pPr>
      <w:r>
        <w:rPr>
          <w:szCs w:val="28"/>
        </w:rPr>
        <w:t xml:space="preserve">делопроизводству  и архивной работе                                                 Л.О.Тарасова 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7:00Z</dcterms:created>
  <dc:creator>Пресс-служба</dc:creator>
  <dc:description/>
  <dc:language>en-US</dc:language>
  <cp:lastModifiedBy>User1</cp:lastModifiedBy>
  <cp:lastPrinted>2017-10-25T21:08:00Z</cp:lastPrinted>
  <dcterms:modified xsi:type="dcterms:W3CDTF">2018-11-19T12:47:00Z</dcterms:modified>
  <cp:revision>2</cp:revision>
  <dc:subject/>
  <dc:title>Постановление АРО № 52</dc:title>
</cp:coreProperties>
</file>