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1.2020                                         № 20                               сл. Красюковск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 особ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ого режима в детских оздоровительных  организациях и СНТ, граничащих с лесными участ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основании Федерального закона от 21 декабря 1994 № 69-ФЗ «О пожарной безопасности» и 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>1.1. Порядок установления особого противопожарного режима в детских оздоровительных организациях и СНТ, граничащих с лесными участкам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речень оснований для установления особого противопожарного режима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(приложение 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0 г.  № 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овления особого противопожарного режима на территории муниципального образования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лучае повышения пожарной опасности глава муниципального образования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  </w:t>
      </w:r>
    </w:p>
    <w:p>
      <w:pPr>
        <w:pStyle w:val="Normal"/>
        <w:jc w:val="both"/>
        <w:rPr/>
      </w:pPr>
      <w:r>
        <w:rPr>
          <w:sz w:val="28"/>
          <w:szCs w:val="28"/>
        </w:rPr>
        <w:t>4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В рамках обеспечения особого противопожарного режима в детских оздоровительных организациях и СНТ, граничащих с лесными участками  разрабатываются и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оперативный штаб по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необходимые меры по своевременной очистке территории от горючи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ются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запас воды для целей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ся иные дополнительные меры пожарной безопасности, не противоречащие законодательству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0 г.  № 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ДЛЯ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пные лесные пожары на площади 25 гектаров и более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Увеличение количества пожаров или случаев гибели на пожарах людей в детских оздоровительных организаций и СНТ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крупных лесных пожар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озникновение 3-го, 4-го или 5-го класса </w:t>
        <w:br/>
        <w:t>пожарной опасности в лесах по условиям погоды в соответствии с приказом Министерства сельского хозяйства РФ от 16 декабря 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Температура воздуха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1.2020 г. №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Normal"/>
        <w:rPr/>
      </w:pPr>
      <w:r>
        <w:rPr>
          <w:sz w:val="28"/>
          <w:szCs w:val="28"/>
        </w:rPr>
        <w:t>1. Организация дежурства граждан и работников детских оздоровительных организаций, в помощь членам добровольной пожарной дружины (пожарной ох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создания в населенных пунктах,  у каждого жилого  строения запасов воды для тушения пожара.</w:t>
      </w:r>
    </w:p>
    <w:p>
      <w:pPr>
        <w:pStyle w:val="Normal"/>
        <w:rPr/>
      </w:pPr>
      <w:r>
        <w:rPr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Normal"/>
        <w:rPr/>
      </w:pPr>
      <w:r>
        <w:rPr>
          <w:sz w:val="28"/>
          <w:szCs w:val="28"/>
        </w:rPr>
        <w:t>4. 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Normal"/>
        <w:rPr/>
      </w:pPr>
      <w:r>
        <w:rPr>
          <w:sz w:val="28"/>
          <w:szCs w:val="28"/>
        </w:rPr>
        <w:t>5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rPr/>
      </w:pPr>
      <w:r>
        <w:rPr>
          <w:sz w:val="28"/>
          <w:szCs w:val="28"/>
        </w:rPr>
        <w:t>6. 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Normal"/>
        <w:rPr/>
      </w:pPr>
      <w:r>
        <w:rPr>
          <w:sz w:val="28"/>
          <w:szCs w:val="28"/>
        </w:rPr>
        <w:t>7. Проведение работ по прокладке и восстановлению минерализованных полос шириной не менее 5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Normal"/>
        <w:rPr/>
      </w:pPr>
      <w:r>
        <w:rPr>
          <w:sz w:val="28"/>
          <w:szCs w:val="28"/>
        </w:rPr>
        <w:t>8. На время действия особого противопожарного режима повсеместно запре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гание мусора и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мест отдыха в лесных масс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жиг стерни и сухой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гражданами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voshod</dc:creator>
  <dc:description/>
  <dc:language>en-US</dc:language>
  <cp:lastModifiedBy>user</cp:lastModifiedBy>
  <cp:lastPrinted>2021-03-09T09:08:00Z</cp:lastPrinted>
  <dcterms:modified xsi:type="dcterms:W3CDTF">2021-03-09T06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