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2.03.2020</w:t>
        <w:tab/>
        <w:tab/>
        <w:tab/>
        <w:tab/>
        <w:tab/>
        <w:t xml:space="preserve"> № 27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Формирование современной городской среды на  территории муниципального образования «Красюковское  сельское поселение» по результатам за 2019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Формирование современной городской среды на  территории муниципального образования «Красюковское  сельское поселение» утвержденной постановлением Администрации Красюковского сельского поселения № 167 от 26.10.2018 г «Об утвержден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» по состоянию на 01.01.2020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851"/>
        <w:rPr>
          <w:color w:val="000000"/>
          <w:kern w:val="2"/>
        </w:rPr>
      </w:pPr>
      <w:r>
        <w:rPr/>
        <w:t>Контроль за выполнением постановления возложить на заместителя главы администрации по ЖКХ, строительству и благоустройству Шишко А.А</w:t>
      </w:r>
      <w:r>
        <w:rPr>
          <w:color w:val="000000"/>
          <w:kern w:val="2"/>
        </w:rPr>
        <w:t>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И.П. Гладкая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/>
        <w:t>Постановление вносит заместитель</w:t>
      </w:r>
    </w:p>
    <w:p>
      <w:pPr>
        <w:pStyle w:val="Normal"/>
        <w:autoSpaceDE w:val="false"/>
        <w:ind w:right="-142" w:hanging="0"/>
        <w:rPr/>
      </w:pPr>
      <w:r>
        <w:rPr/>
        <w:t xml:space="preserve">главы администрации по ЖКХ, </w:t>
      </w:r>
    </w:p>
    <w:p>
      <w:pPr>
        <w:pStyle w:val="Normal"/>
        <w:autoSpaceDE w:val="false"/>
        <w:ind w:right="-142" w:hanging="0"/>
        <w:rPr/>
      </w:pPr>
      <w:r>
        <w:rPr/>
        <w:t>строительству и благоустройству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02.03.2020 № 27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19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Формирование современной городской среды на  территории муниципального образования «Красюковское  сельское поселение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7 (далее – муниципальная программа). Ответственным исполнителем и участниками муниципальной программы в 2019 году, в рамках поставленных задач по исполнению переданных полномочий, будет реализован комплекс мероприятий с 2021 года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19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ечение 2019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местного бюджета, приняты постановления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- от 23.04.2019 № 76 «О внесении изменений и дополнений в постановление Администрации Красюковского сельского поселения </w:t>
      </w:r>
      <w:r>
        <w:rPr/>
        <w:t>№ 167 от 26.10.2018 г «Об утвержден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</w:t>
      </w:r>
      <w:r>
        <w:rPr>
          <w:color w:val="000000"/>
        </w:rPr>
        <w:t>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- от 08.07.2019 № 35 «О внесении изменений и дополнений в постановление Администрации Красюковского сельского поселения № 167 от 26.10.2018 г «Об утверждении муниципальной программы Красюковского сельского поселения Октябрьского района «Формирование современной городской среды на  территории муниципального образования «Красюковское  сельское поселение»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Благоустройство общественных территорий Красюковского сельского поселения», в 2019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Благоустройство дворовых территорий многоквартирных домов Красюковского сельского поселения», в 2019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19 году ведутся подготовительные работы для дальнейшей реализации муниципальной программы с 2021 года и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19 год составил 0,0 тыс. рубле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19 год, реализация программы запланирована начиная с 2021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19 год, реализация программы запланирована начиная с 2021 года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общественных территорий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Благоустройство дворовых территорий многоквартирных домов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общественных территорий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Благоустройство дворовых территорий многоквартирных домов Красюковского сельского поселения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 территории муниципального образования «Красюковское 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User1</cp:lastModifiedBy>
  <cp:lastPrinted>2020-03-18T14:51:00Z</cp:lastPrinted>
  <dcterms:modified xsi:type="dcterms:W3CDTF">2020-04-13T07:33:00Z</dcterms:modified>
  <cp:revision>34</cp:revision>
  <dc:subject/>
  <dc:title> </dc:title>
</cp:coreProperties>
</file>