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536" w:leader="none"/>
        </w:tabs>
        <w:jc w:val="center"/>
        <w:rPr/>
      </w:pPr>
      <w:r>
        <w:drawing>
          <wp:anchor behindDoc="0" distT="0" distB="0" distL="90170" distR="90170" simplePos="0" locked="0" layoutInCell="0" allowOverlap="1" relativeHeight="4">
            <wp:simplePos x="0" y="0"/>
            <wp:positionH relativeFrom="page">
              <wp:posOffset>3709035</wp:posOffset>
            </wp:positionH>
            <wp:positionV relativeFrom="paragraph">
              <wp:posOffset>635</wp:posOffset>
            </wp:positionV>
            <wp:extent cx="379730" cy="5708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Е ОБРАЗОВАНИЕ «КРАСЮКОВСКОЕ СЕЛЬСКОЕ ПОСЕЛЕНИЕ»</w:t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sz w:val="22"/>
          <w:szCs w:val="22"/>
        </w:rPr>
        <w:t>АДМИНИСТРАЦИЯ КРАСЮКОВСКОГО СЕЛЬСКОГО ПОСЕЛЕНИЯ</w:t>
      </w:r>
      <w:r>
        <w:rPr>
          <w:rFonts w:cs="Georgia" w:ascii="Georgia" w:hAnsi="Georgia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center"/>
        <w:rPr/>
      </w:pPr>
      <w:r>
        <w:rPr>
          <w:caps/>
          <w:sz w:val="36"/>
          <w:szCs w:val="36"/>
        </w:rPr>
        <w:t>п о с т а н о в л е н и е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12.03.2019                </w:t>
        <w:tab/>
        <w:t xml:space="preserve">                    № 40                     </w:t>
        <w:tab/>
        <w:t xml:space="preserve">           сл. Красюковска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  <w:t>Об утверждении отчета о  финансиро</w:t>
      </w:r>
    </w:p>
    <w:p>
      <w:pPr>
        <w:pStyle w:val="Normal"/>
        <w:tabs>
          <w:tab w:val="clear" w:pos="708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  <w:t>вании   и     освоении      проводимых</w:t>
      </w:r>
    </w:p>
    <w:p>
      <w:pPr>
        <w:pStyle w:val="Normal"/>
        <w:tabs>
          <w:tab w:val="clear" w:pos="708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  <w:t>программных  мероприятий по  муни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sz w:val="28"/>
          <w:szCs w:val="28"/>
        </w:rPr>
        <w:t>ципальной  программе «Обеспечение</w:t>
      </w:r>
    </w:p>
    <w:p>
      <w:pPr>
        <w:pStyle w:val="Normal"/>
        <w:tabs>
          <w:tab w:val="clear" w:pos="708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  <w:t>общественного   порядка  и  противо-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sz w:val="28"/>
          <w:szCs w:val="28"/>
        </w:rPr>
        <w:t>действие   преступности   Красюковс-</w:t>
      </w:r>
    </w:p>
    <w:p>
      <w:pPr>
        <w:pStyle w:val="Normal"/>
        <w:tabs>
          <w:tab w:val="clear" w:pos="708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  <w:t>кого  сельского  поселения»</w:t>
      </w:r>
      <w:r>
        <w:rPr>
          <w:b/>
          <w:i/>
        </w:rPr>
        <w:t xml:space="preserve">    </w:t>
      </w:r>
      <w:r>
        <w:rPr>
          <w:sz w:val="28"/>
          <w:szCs w:val="28"/>
        </w:rPr>
        <w:t>по   ре-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sz w:val="28"/>
          <w:szCs w:val="28"/>
        </w:rPr>
        <w:t xml:space="preserve">зультатам за   2018 г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атьями 16,17 Федерального закона от 06.10.2003 № 131-ФЗ «Об общих принципах организации местного самоуправления в Российской Федерации», в соответствии с постановлением Администрации Красюковского сельского поселения от 02.02.2018 № 21 «Об утверждении порядка разработки реализации и оценки эффективности  муниципальных программ Красюковского сельского поселения» и  постановлением от 02.02.2018 № 23 «Об утверждении Методических  рекомендаций по разработке и реализации муниципальных программ Красюковского сельского поселения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 О С Т А Н О В Л Я 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 Утвердить отчет о финансировании и освоении проводимых программных мероприятий по муниципальной программе  «Обеспечение общественного порядка и противодействие преступности Красюковского сельского поселения»</w:t>
      </w:r>
      <w:r>
        <w:rPr>
          <w:b/>
          <w:i/>
        </w:rPr>
        <w:t xml:space="preserve">   </w:t>
      </w:r>
      <w:r>
        <w:rPr>
          <w:sz w:val="28"/>
          <w:szCs w:val="28"/>
        </w:rPr>
        <w:t>утвержденной постановлением Администрации Красюковского сельского поселения № 16 от 01.10.2013 «Об утверждении программы  «Обеспечение общественного порядка и противодействие преступности Красюковского сельского поселения»</w:t>
      </w:r>
      <w:r>
        <w:rPr>
          <w:b/>
          <w:i/>
        </w:rPr>
        <w:t xml:space="preserve">   </w:t>
      </w:r>
      <w:r>
        <w:rPr>
          <w:sz w:val="28"/>
          <w:szCs w:val="28"/>
        </w:rPr>
        <w:t>по состоянию на 01.01.2019 г год согласно приложению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возложить на заместителя главы Администрации Красюковского сельского поселения по ЖКХ, строительству и благоустройству.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</w:t>
      </w:r>
    </w:p>
    <w:p>
      <w:pPr>
        <w:sectPr>
          <w:type w:val="nextPage"/>
          <w:pgSz w:w="11906" w:h="16838"/>
          <w:pgMar w:left="1134" w:right="454" w:gutter="0" w:header="0" w:top="993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расюковского сельского поселения                                                   В.И.Бугаев</w:t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tLeast" w:line="100"/>
        <w:jc w:val="right"/>
        <w:rPr/>
      </w:pPr>
      <w:r>
        <w:rPr>
          <w:sz w:val="28"/>
          <w:szCs w:val="28"/>
        </w:rPr>
        <w:t>Красюковского сельского поселения</w:t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2.03.2019 г № 40</w:t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о финансировании и освоении проводимых программных мероприятий по муниципальной программе  «Обеспечение общественного порядка и противодействие преступности Красюковского сельского поселения»</w:t>
      </w:r>
      <w:r>
        <w:rPr>
          <w:b/>
          <w:i/>
        </w:rPr>
        <w:t xml:space="preserve">   </w:t>
      </w:r>
    </w:p>
    <w:p>
      <w:pPr>
        <w:pStyle w:val="Normal"/>
        <w:autoSpaceDE w:val="false"/>
        <w:ind w:firstLine="708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Отчет о результатах реализации муниципальной программы   «Обеспечение общественного порядка и противодействие преступности Красюковского сельского поселения»</w:t>
      </w:r>
      <w:r>
        <w:rPr>
          <w:b/>
          <w:i/>
          <w:sz w:val="28"/>
          <w:szCs w:val="28"/>
        </w:rPr>
        <w:t xml:space="preserve">   </w:t>
      </w:r>
      <w:r>
        <w:rPr>
          <w:sz w:val="28"/>
          <w:szCs w:val="28"/>
        </w:rPr>
        <w:t>согласно   приложений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онкретные результаты реализации муниципальной программы достигнутые в 2018 г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sz w:val="28"/>
          <w:szCs w:val="28"/>
        </w:rPr>
        <w:t>Отчет об исполнении плана  реализации муниципальной программы: «Обеспечение общественного порядка и противодействие преступности Красюковского сельского поселения»</w:t>
      </w:r>
      <w:r>
        <w:rPr>
          <w:b/>
          <w:i/>
          <w:sz w:val="28"/>
          <w:szCs w:val="28"/>
        </w:rPr>
        <w:t xml:space="preserve">   </w:t>
      </w:r>
      <w:r>
        <w:rPr>
          <w:sz w:val="28"/>
          <w:szCs w:val="28"/>
        </w:rPr>
        <w:t>отчетный период  2018</w:t>
      </w:r>
      <w:r>
        <w:rPr>
          <w:b/>
          <w:i/>
          <w:sz w:val="28"/>
          <w:szCs w:val="28"/>
        </w:rPr>
        <w:t xml:space="preserve"> г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sz w:val="28"/>
          <w:szCs w:val="28"/>
        </w:rPr>
        <w:t>Сведения о достижении значений показателей (индикаторов) по Красюковскому сельскому поселению</w:t>
      </w: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sz w:val="28"/>
          <w:szCs w:val="28"/>
        </w:rPr>
        <w:t>Сведения о степени выполнения основных мероприятий подпрограмм муниципальной программы,  мероприятий                  ведомственных целевых программ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Оценка результатов реализации мер правового регулирования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ведения  об исполнении областного бюджета, федерального, местного бюджета и внебюджетных источников на реализацию муниципальной программы «Обеспечение общественного порядка и противодействие преступности Красюковского сельского поселения»   за  2018 год</w:t>
      </w:r>
    </w:p>
    <w:p>
      <w:pPr>
        <w:pStyle w:val="Normal"/>
        <w:widowControl w:val="false"/>
        <w:autoSpaceDE w:val="false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2300" w:hanging="0"/>
        <w:rPr>
          <w:sz w:val="28"/>
          <w:szCs w:val="28"/>
        </w:rPr>
      </w:pPr>
      <w:r>
        <w:rPr>
          <w:sz w:val="28"/>
          <w:szCs w:val="28"/>
        </w:rPr>
        <w:t>Оценка р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онкретные результаты реализации муниципальной программы достигнутые в 2018 г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   «Обеспечение общественного порядка и противодействие преступности Красюковского сельского поселения»</w:t>
      </w:r>
    </w:p>
    <w:p>
      <w:pPr>
        <w:pStyle w:val="Normal"/>
        <w:spacing w:lineRule="auto" w:line="360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а постановлением Администрации Красюковского сельского         поселения  № 16 от 01.10.2013 г «Об утверждении программы  «Обеспечение общественного порядка и противодействие преступности Красюковского сельского поселения» </w:t>
      </w:r>
    </w:p>
    <w:p>
      <w:pPr>
        <w:pStyle w:val="Normal"/>
        <w:spacing w:lineRule="auto" w:line="360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 включает в себя следующие подпрограммы: </w:t>
      </w:r>
    </w:p>
    <w:p>
      <w:pPr>
        <w:pStyle w:val="Normal"/>
        <w:widowControl w:val="false"/>
        <w:autoSpaceDE w:val="false"/>
        <w:spacing w:lineRule="auto" w:line="360"/>
        <w:ind w:left="360" w:hanging="0"/>
        <w:rPr/>
      </w:pPr>
      <w:r>
        <w:rPr>
          <w:sz w:val="28"/>
          <w:szCs w:val="28"/>
        </w:rPr>
        <w:t xml:space="preserve">Подпрограмма 1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Противодействие коррупции в Красюковском сельском</w:t>
      </w:r>
      <w:r>
        <w:rPr/>
        <w:t xml:space="preserve"> </w:t>
      </w:r>
      <w:r>
        <w:rPr>
          <w:sz w:val="28"/>
          <w:szCs w:val="28"/>
        </w:rPr>
        <w:t>поселении</w:t>
      </w:r>
      <w:r>
        <w:rPr>
          <w:color w:val="000000"/>
          <w:sz w:val="28"/>
          <w:szCs w:val="28"/>
        </w:rPr>
        <w:t>»</w:t>
      </w:r>
    </w:p>
    <w:p>
      <w:pPr>
        <w:pStyle w:val="Style17"/>
        <w:spacing w:lineRule="auto" w:line="36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рограмма 2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офилактика экстремизма и терроризма в Красюковском сельском поселении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 2018 году средства на финансирование и освоение программных мероприятий в Программе предусмотрены не были.</w:t>
      </w:r>
    </w:p>
    <w:p>
      <w:pPr>
        <w:sectPr>
          <w:footerReference w:type="default" r:id="rId3"/>
          <w:type w:val="nextPage"/>
          <w:pgSz w:w="11906" w:h="16838"/>
          <w:pgMar w:left="1276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b/>
          <w:i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 исполнении плана  реализации муниципальной программы: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Обеспечение общественного порядка и противодействие преступности Красюковского сельского поселения»   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тчетный период  2018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3111"/>
        <w:gridCol w:w="1701"/>
        <w:gridCol w:w="1559"/>
        <w:gridCol w:w="1570"/>
        <w:gridCol w:w="1276"/>
        <w:gridCol w:w="1254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in//C:/Users/User1/Documents/%D0%9D%D0%9F%D0%90%20%D0%91%D0%A3%D0%A5%D0%93%D0%90%D0%9B%D0%A2%D0%95%D0%A0/%D0%9F%D0%9E%D0%A1%D0%A2%D0%90%D0%9D.%20%D0%9F%D0%9E%20%D0%9F%D0%A0%D0%9E%D0%93%D0%A0%D0%90%D0%9C%D0%9C%D0%90%D0%9C%202015/%D0%9E%D1%82%D1%87%D0%B5%D1%82%D1%8B%20%D0%BE%D0%B1%20%D0%B8%D1%81%D0%BF%D0%BE%D0%BB%D0%BD%D0%B5%D0%BD%D0%B8%D0%B8%20%D0%BF%D0%BB%D0%B0%D0%BD%D0%B0%20%D1%80%D0%B5%D0%B0%D0%BB%D0%B8%D0%B7%D0%B0%D1%86%D0%B8%D0%B8%202015%D0%B3/%D0%B8%D1%81%D0%BF.%D0%BF%D0%BB%D0%B0%D0%BD%D0%BE%D0%B2%20%D1%80%D0%B5%D0%B0%D0%BB%D0%B8%D0%B7%D0%B0%D1%86%D0%B8%D0%B8%20%D0%B7%D0%B0%206%20%D0%BC%D0%B5%D1%81%D1%8F%D1%86%D0%B5%D0%B2%202015/4.%20%D0%BE%D1%82%D1%87%D0%B5%D1%82%20%D0%BE%D0%B1%20%D0%B8%D1%81%D0%BF.%D0%BF%D0%BB%D0%B0%D0%BD%D0%B0%20%D1%80%D0%B5%D0%B0%D0%BB%D0%B8%D0%B7.%20%D0%B7%D0%B0%206%20%D0%BC%D0%B5%D1%81.%202015%D0%B3%20%20%D0%BF%D0%BE%20%D0%BF%D1%80%D0%BE%D0%B3%D1%80%D0%B0%D0%BC%D0%BC%D0%B5%20%D0%9E%D0%B1%D1%89%D0%B5%D1%81%D1%82%D0%B2%D0%B5%D0%BD%D0%BD%D1%8B%D0%B9%20%D0%BF%D0%BE%D1%80%D1%8F%D0%B4%D0%BE%D0%BA%20.doc" \l "Par1414%23Par141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1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in//C:/Users/User1/Documents/%D0%9D%D0%9F%D0%90%20%D0%91%D0%A3%D0%A5%D0%93%D0%90%D0%9B%D0%A2%D0%95%D0%A0/%D0%9F%D0%9E%D0%A1%D0%A2%D0%90%D0%9D.%20%D0%9F%D0%9E%20%D0%9F%D0%A0%D0%9E%D0%93%D0%A0%D0%90%D0%9C%D0%9C%D0%90%D0%9C%202015/%D0%9E%D1%82%D1%87%D0%B5%D1%82%D1%8B%20%D0%BE%D0%B1%20%D0%B8%D1%81%D0%BF%D0%BE%D0%BB%D0%BD%D0%B5%D0%BD%D0%B8%D0%B8%20%D0%BF%D0%BB%D0%B0%D0%BD%D0%B0%20%D1%80%D0%B5%D0%B0%D0%BB%D0%B8%D0%B7%D0%B0%D1%86%D0%B8%D0%B8%202015%D0%B3/%D0%B8%D1%81%D0%BF.%D0%BF%D0%BB%D0%B0%D0%BD%D0%BE%D0%B2%20%D1%80%D0%B5%D0%B0%D0%BB%D0%B8%D0%B7%D0%B0%D1%86%D0%B8%D0%B8%20%D0%B7%D0%B0%206%20%D0%BC%D0%B5%D1%81%D1%8F%D1%86%D0%B5%D0%B2%202015/4.%20%D0%BE%D1%82%D1%87%D0%B5%D1%82%20%D0%BE%D0%B1%20%D0%B8%D1%81%D0%BF.%D0%BF%D0%BB%D0%B0%D0%BD%D0%B0%20%D1%80%D0%B5%D0%B0%D0%BB%D0%B8%D0%B7.%20%D0%B7%D0%B0%206%20%D0%BC%D0%B5%D1%81.%202015%D0%B3%20%20%D0%BF%D0%BE%20%D0%BF%D1%80%D0%BE%D0%B3%D1%80%D0%B0%D0%BC%D0%BC%D0%B5%20%D0%9E%D0%B1%D1%89%D0%B5%D1%81%D1%82%D0%B2%D0%B5%D0%BD%D0%BD%D1%8B%D0%B9%20%D0%BF%D0%BE%D1%80%D1%8F%D0%B4%D0%BE%D0%BA%20.doc" \l "Par1414%23Par141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1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4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>Противодействие коррупции в Красюковском сельском поселении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вершенствование пра</w:t>
              <w:softHyphen/>
              <w:t>вового регулирования в сфере противодействия корруп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делопроизводству и архивной работе Тарасова Л.О.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ффективной муниципальной политики на тер</w:t>
              <w:softHyphen/>
              <w:t>ритории Красюковского сельского поселения по про</w:t>
              <w:softHyphen/>
              <w:t>тиводействию корруп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2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bCs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птимизация функциони</w:t>
              <w:softHyphen/>
              <w:t>рования системы противодействия корруп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делопроизводству и архивной работе Тарасова Л.О.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ффективной муниципальной политики на тер</w:t>
              <w:softHyphen/>
              <w:t>ритории поселения в сфере противодействия коррупции на основе периоди</w:t>
              <w:softHyphen/>
              <w:t>ческого уточне</w:t>
              <w:softHyphen/>
              <w:t>ния реальной си</w:t>
              <w:softHyphen/>
              <w:t>ту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просы кадровой поли</w:t>
              <w:softHyphen/>
              <w:t>ти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делопроизводству и архивной работе Тарасова Л.О.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ффективной кадровой поли</w:t>
              <w:softHyphen/>
              <w:t>тики на террито</w:t>
              <w:softHyphen/>
              <w:t>рии Красюковского сельского поселения по про</w:t>
              <w:softHyphen/>
              <w:t>тиводействию корруп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bCs/>
                <w:sz w:val="22"/>
                <w:szCs w:val="22"/>
              </w:rPr>
              <w:t>антикоррупционная экс</w:t>
              <w:softHyphen/>
              <w:t xml:space="preserve">пертиза нормативных правовых актов </w:t>
            </w:r>
            <w:r>
              <w:rPr>
                <w:sz w:val="22"/>
                <w:szCs w:val="22"/>
              </w:rPr>
              <w:t>Красюковского сельского поселения</w:t>
            </w:r>
            <w:r>
              <w:rPr>
                <w:bCs/>
                <w:sz w:val="22"/>
                <w:szCs w:val="22"/>
              </w:rPr>
              <w:t xml:space="preserve"> и их проек</w:t>
              <w:softHyphen/>
              <w:t>т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делопроизводству и архивной работе Тарасова Л.О.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антикоррупционного  законодательства по провидению антикоррупци</w:t>
              <w:softHyphen/>
              <w:t>онной экспер</w:t>
              <w:softHyphen/>
              <w:t>тизы проектов нормативных правовых актов и  нормативных правовых актов Красюко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bCs/>
                <w:sz w:val="22"/>
                <w:szCs w:val="22"/>
              </w:rPr>
              <w:t>организация проведения мониторингов обще</w:t>
              <w:softHyphen/>
              <w:t>ственного мнения по во</w:t>
              <w:softHyphen/>
              <w:t>просам проявления кор</w:t>
              <w:softHyphen/>
              <w:t>рупции, коррупциогенно</w:t>
              <w:softHyphen/>
              <w:t xml:space="preserve">сти и эффективности мер антикоррупционной направленности в </w:t>
            </w:r>
            <w:r>
              <w:rPr>
                <w:sz w:val="22"/>
                <w:szCs w:val="22"/>
              </w:rPr>
              <w:t>Администрации Красюко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делопроизводству и архивной работе Тарасова Л.О.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пока</w:t>
              <w:softHyphen/>
              <w:t>зателей проявле</w:t>
              <w:softHyphen/>
              <w:t>ния коррупции в Красюковском сельском поселения и увеличение показателей ин</w:t>
              <w:softHyphen/>
              <w:t>формационной открытости дея</w:t>
              <w:softHyphen/>
              <w:t>тельности Администрации Красюко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условий для снижения правового ни</w:t>
              <w:softHyphen/>
              <w:t>гилизма населения, фор</w:t>
              <w:softHyphen/>
              <w:t>мирование антикорруп</w:t>
              <w:softHyphen/>
              <w:t>ционного общественного мнения и нетерпимости к коррупционному поведе</w:t>
              <w:softHyphen/>
              <w:t>нию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делопроизводству и архивной работе Тарасова Л.О.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ффективных условий по ми</w:t>
              <w:softHyphen/>
              <w:t>нимизации кор</w:t>
              <w:softHyphen/>
              <w:t>рупционных проявлений на территории Красюко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4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7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bCs/>
                <w:sz w:val="22"/>
                <w:szCs w:val="22"/>
              </w:rPr>
              <w:t>обеспечение прозрачно</w:t>
              <w:softHyphen/>
              <w:t xml:space="preserve">сти деятельности </w:t>
            </w:r>
            <w:r>
              <w:rPr>
                <w:sz w:val="22"/>
                <w:szCs w:val="22"/>
              </w:rPr>
              <w:t>Администрации Красюко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делопроизводству и архивной работе Тарасова Л.О.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ффективной муниципальной политики на тер</w:t>
              <w:softHyphen/>
              <w:t>ритории Красюковского сельского поселения по про</w:t>
              <w:softHyphen/>
              <w:t>тиводействию корруп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нятие постановления Администрации Красюковского сельского поселения «Об утверждении Положения о порядке проведения антикоррупционной экспертизы нормативных правовых актов Администрации Красюковского сельского поселения и их проектов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нятие постановления Администрации Красюковского сельского  «О реализации статьи 12 Федерального закона от 25.12.2008 г. № 273-ФЗ «О противодействии коррупции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делопроизводству и архивной работе Тарасова Л.О.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коррупционных фактор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14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>Профилактика экстремизма и терроризма в Красюковском  сельском поселении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и</w:t>
            </w:r>
            <w:r>
              <w:rPr>
                <w:rFonts w:cs="Times New Roman" w:ascii="Times New Roman" w:hAnsi="Times New Roman"/>
                <w:spacing w:val="-6"/>
              </w:rPr>
              <w:t>нформационно-пропаган</w:t>
              <w:softHyphen/>
              <w:t>дистское противодействие экстремизму и терроризму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kern w:val="2"/>
                <w:sz w:val="22"/>
                <w:szCs w:val="22"/>
              </w:rPr>
              <w:t>Ст. инспектор по вопросам МОБ, пожарной безопасности  и ЧС Чепурная Я.С.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монизация межэтнических и межкультурных отношений, гармонизация межэтнических и межкультурных отношений среди на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о-техниче</w:t>
              <w:softHyphen/>
              <w:t>ские мероприят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kern w:val="2"/>
                <w:sz w:val="22"/>
                <w:szCs w:val="22"/>
              </w:rPr>
              <w:t>Ст.инспектор по вопросам МОБ, пожарной безопасности  и ЧС Чепурная Я.С.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</w:t>
              <w:softHyphen/>
              <w:t>опасности объек</w:t>
              <w:softHyphen/>
              <w:t>тов и граждан, готовности сил и средств к дей</w:t>
              <w:softHyphen/>
              <w:t>ствиям в очагах чрезвычайных ситуаций, коор</w:t>
              <w:softHyphen/>
              <w:t>динация дей</w:t>
              <w:softHyphen/>
              <w:t>ствий Администрации поселения, сил и средств по за</w:t>
              <w:softHyphen/>
              <w:t>щите населения от действий тер</w:t>
              <w:softHyphen/>
              <w:t>роризм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иление антитеррори</w:t>
              <w:softHyphen/>
              <w:t>стической защищённости объектов социальной сфер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kern w:val="2"/>
                <w:sz w:val="22"/>
                <w:szCs w:val="22"/>
              </w:rPr>
              <w:t>Ст. инспектор по вопросам МОБ, пожарной безопасности  и ЧС Чепурная Я.С.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анти</w:t>
              <w:softHyphen/>
              <w:t>террористиче</w:t>
              <w:softHyphen/>
              <w:t>ской защищен</w:t>
              <w:softHyphen/>
              <w:t>ности объек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атрулирование территории Красюковского сельского поселения членами добровольно народной дружин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kern w:val="2"/>
                <w:sz w:val="22"/>
                <w:szCs w:val="22"/>
              </w:rPr>
              <w:t>Ст.инспектор по вопросам МОБ, пожарной безопасности  и ЧС Чепурная Я.С.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авопорядка и общественной безопасно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тверждение постановления Администрации Красюковского сельского поселения «Об утверждении плана профилактических мероприятий по противодействию терроризма на территории Красюковского сельского поселения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kern w:val="2"/>
                <w:sz w:val="22"/>
                <w:szCs w:val="22"/>
              </w:rPr>
              <w:t>Ст.инспектор по вопросам МОБ, пожарной безопасности  и ЧС Чепурная Я.С.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Реализация плана </w:t>
            </w:r>
            <w:r>
              <w:rPr>
                <w:bCs/>
                <w:sz w:val="22"/>
                <w:szCs w:val="22"/>
              </w:rPr>
              <w:t>профилактических мероприятий по противодействию терроризма на территории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. и</w:t>
            </w:r>
            <w:r>
              <w:rPr>
                <w:kern w:val="2"/>
                <w:sz w:val="22"/>
                <w:szCs w:val="22"/>
              </w:rPr>
              <w:t>нспектор по вопросам МОБ, пожарной безопасности  и ЧС Чепурная Я.С.</w:t>
            </w:r>
            <w:r>
              <w:rPr>
                <w:sz w:val="22"/>
                <w:szCs w:val="22"/>
              </w:rPr>
              <w:t>Ведущий специалист по делопроизводству и архивной работе Тарасова Л.О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давляющего большинства учреждений социальной сферы системами технической защиты объект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количества граждан лично сталкивавшихся за последний год с проявлениями коррупции в Красюковском сельском поселени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1523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41"/>
        <w:gridCol w:w="4718"/>
        <w:gridCol w:w="1418"/>
        <w:gridCol w:w="2104"/>
        <w:gridCol w:w="1080"/>
        <w:gridCol w:w="1994"/>
        <w:gridCol w:w="2883"/>
      </w:tblGrid>
      <w:tr>
        <w:trPr/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</w:t>
              <w:br/>
              <w:t>программы</w:t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54" w:hRule="atLeast"/>
        </w:trPr>
        <w:tc>
          <w:tcPr>
            <w:tcW w:w="1523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бщественного порядка и противодействие преступности Красюков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</w:t>
            </w:r>
          </w:p>
        </w:tc>
      </w:tr>
      <w:tr>
        <w:trPr>
          <w:trHeight w:val="313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опрошенных в ходе мониторинга обществен</w:t>
              <w:softHyphen/>
              <w:t>ного мнения, которые лично сталкивались за последний год с проявлениями коррупции в Красюковском сельском поселен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3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иводействие коррупции в Красюковском  сельском поселении»</w:t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Количество муниципальных служащих, прошедших обучение на семинарах или курсах по теме «Противодействие коррупции в органах государственного и му</w:t>
              <w:softHyphen/>
              <w:t>ниципального управления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0" w:after="120"/>
              <w:jc w:val="center"/>
              <w:rPr/>
            </w:pPr>
            <w:r>
              <w:rPr/>
              <w:t>7</w:t>
            </w:r>
          </w:p>
        </w:tc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Доля граждан, опрошенных в ходе мониторинга общественного мне</w:t>
              <w:softHyphen/>
              <w:t>ния, удовлетворенных информа</w:t>
              <w:softHyphen/>
              <w:t>ционной открытостью деятельно</w:t>
              <w:softHyphen/>
              <w:t>сти Администрации Красюков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,3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52,3</w:t>
            </w:r>
          </w:p>
        </w:tc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 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экстремизма и терроризма в Красюковском сельском поселен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реждений социальной сферы с наличием системы технической защиты объектов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88,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spacing w:before="0" w:after="120"/>
              <w:jc w:val="center"/>
              <w:rPr/>
            </w:pPr>
            <w:r>
              <w:rPr/>
              <w:t>88,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раждан участвующих в охране общественного правопорядка и являющихся членами добровольной народной дружины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spacing w:before="0" w:after="120"/>
              <w:jc w:val="center"/>
              <w:rPr/>
            </w:pPr>
            <w:r>
              <w:rPr/>
              <w:t>1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i/>
          <w:i/>
        </w:rPr>
      </w:pPr>
      <w:r>
        <w:rPr>
          <w:b/>
          <w:i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 xml:space="preserve">о достижении значений показателей (индикаторов) по Красюковскому  сельскому поселению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53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65"/>
        <w:gridCol w:w="5523"/>
        <w:gridCol w:w="1079"/>
        <w:gridCol w:w="2276"/>
        <w:gridCol w:w="1353"/>
        <w:gridCol w:w="1231"/>
        <w:gridCol w:w="1320"/>
        <w:gridCol w:w="1837"/>
      </w:tblGrid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</w:t>
              <w:br/>
              <w:t xml:space="preserve">   (индикатор)   </w:t>
              <w:br/>
              <w:t xml:space="preserve"> (наименование)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  </w:t>
              <w:br/>
              <w:t>изм.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муниципального образования </w:t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      </w:t>
              <w:br/>
              <w:t xml:space="preserve">  (индикаторов) муниципальной  </w:t>
              <w:br/>
              <w:t xml:space="preserve">     программы, подпрограммы      </w:t>
              <w:br/>
              <w:t xml:space="preserve">    муниципальной программы    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 </w:t>
              <w:br/>
              <w:t xml:space="preserve">  отклонений   </w:t>
              <w:br/>
              <w:t xml:space="preserve">   значений    </w:t>
              <w:br/>
              <w:t xml:space="preserve">  показателя   </w:t>
              <w:br/>
              <w:t xml:space="preserve"> (индикатора)  </w:t>
              <w:br/>
              <w:t xml:space="preserve">   на конец    </w:t>
              <w:br/>
              <w:t xml:space="preserve">отчетного года </w:t>
              <w:br/>
              <w:t xml:space="preserve"> (при наличии)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512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38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1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иводействие коррупции в Красюковском сельском поселении»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5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Количество муниципальных служащих, прошедших обучение на семинарах или курсах по теме «Противодействие коррупции в органах государственного и му</w:t>
              <w:softHyphen/>
              <w:t>ниципального управления»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асюковского сельского поселения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0" w:after="120"/>
              <w:jc w:val="center"/>
              <w:rPr/>
            </w:pPr>
            <w:r>
              <w:rPr/>
              <w:t>7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color w:val="000000"/>
              </w:rPr>
              <w:t>1.2.</w:t>
            </w:r>
          </w:p>
        </w:tc>
        <w:tc>
          <w:tcPr>
            <w:tcW w:w="5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Доля граждан, опрошенных в ходе мониторинга общественного мне</w:t>
              <w:softHyphen/>
              <w:t>ния, удовлетворенных информа</w:t>
              <w:softHyphen/>
              <w:t>ционной открытостью деятельно</w:t>
              <w:softHyphen/>
              <w:t>сти Администрации Красюковского сельского поселения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Красюковского сельского поселения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,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52,3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 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экстремизма и терроризма в Красюковском сельском поселен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реждений социальной сферы с наличием системы технической защиты объектов, в том числе: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Красюковского сельского посел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9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88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spacing w:before="0" w:after="120"/>
              <w:jc w:val="center"/>
              <w:rPr/>
            </w:pPr>
            <w:r>
              <w:rPr/>
              <w:t>88,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раждан участвующих в охране общественного правопорядка и являющихся членами добровольной народной дружины поселен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Красюковского сельского посел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spacing w:before="0" w:after="120"/>
              <w:jc w:val="center"/>
              <w:rPr/>
            </w:pPr>
            <w:r>
              <w:rPr/>
              <w:t>2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63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84"/>
        <w:gridCol w:w="1059"/>
        <w:gridCol w:w="1080"/>
        <w:gridCol w:w="1260"/>
        <w:gridCol w:w="1260"/>
        <w:gridCol w:w="2536"/>
        <w:gridCol w:w="2273"/>
        <w:gridCol w:w="1365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ОИВ/ФИО)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сро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срок</w:t>
            </w:r>
          </w:p>
        </w:tc>
        <w:tc>
          <w:tcPr>
            <w:tcW w:w="4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блемы, возникшие в ходе реа лизации мероприят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нированные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гнутые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63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дпрограмма 1 «</w:t>
            </w:r>
            <w:r>
              <w:rPr/>
              <w:t>Противодействие коррупции в Красюковском сельском поселении</w:t>
            </w:r>
            <w:r>
              <w:rPr>
                <w:color w:val="000000"/>
                <w:sz w:val="22"/>
                <w:szCs w:val="22"/>
              </w:rPr>
              <w:t>»</w:t>
            </w:r>
            <w:r>
              <w:rPr>
                <w:sz w:val="22"/>
                <w:szCs w:val="22"/>
              </w:rPr>
              <w:t xml:space="preserve">                 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вершенствование пра</w:t>
              <w:softHyphen/>
              <w:t>вового регулирования в сфере противодействия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расюков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ффективной муниципальной политики на тер</w:t>
              <w:softHyphen/>
              <w:t>ритории Красюковского сельского поселения по про</w:t>
              <w:softHyphen/>
              <w:t>тиводействию коррупци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ффективной муниципальной политики на тер</w:t>
              <w:softHyphen/>
              <w:t>ритории Красюковского сельского поселения по про</w:t>
              <w:softHyphen/>
              <w:t>тиводействию коррупци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bCs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птимизация функциони</w:t>
              <w:softHyphen/>
              <w:t>рования системы противодействия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расюков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ффективной муниципальной политики на тер</w:t>
              <w:softHyphen/>
              <w:t>ритории поселения в сфере противодействия коррупции на основе периоди</w:t>
              <w:softHyphen/>
              <w:t>ческого уточне</w:t>
              <w:softHyphen/>
              <w:t>ния реальной си</w:t>
              <w:softHyphen/>
              <w:t>туаци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ффективной муниципальной политики на тер</w:t>
              <w:softHyphen/>
              <w:t>ритории поселения в сфере противодействия коррупции на основе периоди</w:t>
              <w:softHyphen/>
              <w:t>ческого уточне</w:t>
              <w:softHyphen/>
              <w:t>ния реальной си</w:t>
              <w:softHyphen/>
              <w:t>туаци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вопросы кадровой поли</w:t>
              <w:softHyphen/>
              <w:t>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расюков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ффективной кадровой поли</w:t>
              <w:softHyphen/>
              <w:t>тики на террито</w:t>
              <w:softHyphen/>
              <w:t>рии Красюковского сельского поселения по про</w:t>
              <w:softHyphen/>
              <w:t>тиводействию коррупци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ффективной кадровой поли</w:t>
              <w:softHyphen/>
              <w:t>тики на террито</w:t>
              <w:softHyphen/>
              <w:t>рии Красюковского сельского поселения по про</w:t>
              <w:softHyphen/>
              <w:t>тиводействию коррупци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both"/>
              <w:rPr/>
            </w:pPr>
            <w:r>
              <w:rPr>
                <w:bCs/>
              </w:rPr>
              <w:t>антикоррупционная экс</w:t>
              <w:softHyphen/>
              <w:t xml:space="preserve">пертиза нормативных правовых актов </w:t>
            </w:r>
            <w:r>
              <w:rPr/>
              <w:t>Красюковского сельского поселения</w:t>
            </w:r>
            <w:r>
              <w:rPr>
                <w:bCs/>
              </w:rPr>
              <w:t xml:space="preserve"> и их проек</w:t>
              <w:softHyphen/>
              <w:t>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расюков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анти</w:t>
              <w:softHyphen/>
              <w:t>коррупционного  законодательства по провидению антикоррупци</w:t>
              <w:softHyphen/>
              <w:t>онной экспер</w:t>
              <w:softHyphen/>
              <w:t>тизы проектов нормативных правовых актов и  нормативных правовых актов Красюковского сельского поселен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анти</w:t>
              <w:softHyphen/>
              <w:t>коррупционного  законодательства по провидению антикоррупци</w:t>
              <w:softHyphen/>
              <w:t>онной экспер</w:t>
              <w:softHyphen/>
              <w:t>тизы проектов нормативных правовых актов и  нормативных правовых актов Красюковского сельского поселен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both"/>
              <w:rPr/>
            </w:pPr>
            <w:r>
              <w:rPr>
                <w:bCs/>
              </w:rPr>
              <w:t>организация проведения мониторингов обще</w:t>
              <w:softHyphen/>
              <w:t>ственного мнения по во</w:t>
              <w:softHyphen/>
              <w:t>просам проявления кор</w:t>
              <w:softHyphen/>
              <w:t>рупции, коррупциогенно</w:t>
              <w:softHyphen/>
              <w:t xml:space="preserve">сти и эффективности мер антикоррупционной направленности в </w:t>
            </w:r>
            <w:r>
              <w:rPr/>
              <w:t>Администрации Красюк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расюков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пока</w:t>
              <w:softHyphen/>
              <w:t>зателей проявле</w:t>
              <w:softHyphen/>
              <w:t>ния коррупции в Красюковском сельском поселения и увеличение показателей ин</w:t>
              <w:softHyphen/>
              <w:t>формационной открытости дея</w:t>
              <w:softHyphen/>
              <w:t>тельности Администрации Красюковского сельского поселен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пока</w:t>
              <w:softHyphen/>
              <w:t>зателей проявле</w:t>
              <w:softHyphen/>
              <w:t>ния коррупции в Красюковском сельском поселения и увеличение показателей ин</w:t>
              <w:softHyphen/>
              <w:t>формационной открытости дея</w:t>
              <w:softHyphen/>
              <w:t>тельности Администрации Красюковского сельского поселен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создание условий для снижения правового ни</w:t>
              <w:softHyphen/>
              <w:t>гилизма населения, фор</w:t>
              <w:softHyphen/>
              <w:t>мирование антикорруп</w:t>
              <w:softHyphen/>
              <w:t>ционного общественного мнения и нетерпимости к коррупционному поведе</w:t>
              <w:softHyphen/>
              <w:t>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расюков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ффективных условий по ми</w:t>
              <w:softHyphen/>
              <w:t>нимизации кор</w:t>
              <w:softHyphen/>
              <w:t>рупционных проявлений на территории Красюковского сельского поселен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ффективных условий по ми</w:t>
              <w:softHyphen/>
              <w:t>нимизации кор</w:t>
              <w:softHyphen/>
              <w:t>рупционных проявлений на территории Красюковского сельского поселен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both"/>
              <w:rPr/>
            </w:pPr>
            <w:r>
              <w:rPr>
                <w:bCs/>
              </w:rPr>
              <w:t>обеспечение прозрачно</w:t>
              <w:softHyphen/>
              <w:t xml:space="preserve">сти деятельности </w:t>
            </w:r>
            <w:r>
              <w:rPr/>
              <w:t>Администрации Красюк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расюков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ффективной муниципальной политики на тер</w:t>
              <w:softHyphen/>
              <w:t>ритории Красюковского сельского поселения по про</w:t>
              <w:softHyphen/>
              <w:t>тиводействию коррупци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ффективной муниципальной политики на тер</w:t>
              <w:softHyphen/>
              <w:t>ритории Красюковского сельского поселения по про</w:t>
              <w:softHyphen/>
              <w:t>тиводействию коррупци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Подпрограмма 2 </w:t>
            </w: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Профилактика экстремизма и терроризма в Красюковском сельском поселении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bCs/>
                <w:sz w:val="22"/>
                <w:szCs w:val="22"/>
              </w:rPr>
              <w:t>и</w:t>
            </w:r>
            <w:r>
              <w:rPr>
                <w:spacing w:val="-6"/>
                <w:sz w:val="22"/>
                <w:szCs w:val="22"/>
              </w:rPr>
              <w:t>нформационно-пропаган</w:t>
              <w:softHyphen/>
              <w:t>дистское противодействие экстремизму и терроризм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расюков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монизация межэтнических и межкультурных отношений, гармонизация межэтнических и межкультурных отношений среди населен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монизация межэтнических и межкультурных отношений, гармонизация межэтнических и межкультурных отношений среди населен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техниче</w:t>
              <w:softHyphen/>
              <w:t>ск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расюков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ез</w:t>
              <w:softHyphen/>
              <w:t>опасности объек</w:t>
              <w:softHyphen/>
              <w:t>тов и граждан, готовности сил и средств к дей</w:t>
              <w:softHyphen/>
              <w:t>ствиям в очагах чрезвычайных ситуаций, коор</w:t>
              <w:softHyphen/>
              <w:t>динация дей</w:t>
              <w:softHyphen/>
              <w:t>ствий Администрации поселения, сил и средств по за</w:t>
              <w:softHyphen/>
              <w:t>щите населения от действий тер</w:t>
              <w:softHyphen/>
              <w:t>рористического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ез</w:t>
              <w:softHyphen/>
              <w:t>опасности объек</w:t>
              <w:softHyphen/>
              <w:t>тов и граждан, готовности сил и средств к дей</w:t>
              <w:softHyphen/>
              <w:t>ствиям в очагах чрезвычайных ситуаций, коор</w:t>
              <w:softHyphen/>
              <w:t>динация дей</w:t>
              <w:softHyphen/>
              <w:t>ствий Администрации поселения, сил и средств по за</w:t>
              <w:softHyphen/>
              <w:t>щите населения от действий тер</w:t>
              <w:softHyphen/>
              <w:t>рористическог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иление антитеррори</w:t>
              <w:softHyphen/>
              <w:t>стической защищённости объектов социальной сфе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расюков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анти</w:t>
              <w:softHyphen/>
              <w:t>террористиче</w:t>
              <w:softHyphen/>
              <w:t>ской защищен</w:t>
              <w:softHyphen/>
              <w:t>ности объектов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анти</w:t>
              <w:softHyphen/>
              <w:t>террористиче</w:t>
              <w:softHyphen/>
              <w:t>ской защищен</w:t>
              <w:softHyphen/>
              <w:t>ности объекто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атрулирование территории Красюковского сельского поселения членами добровольно народной дружи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расюков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равопорядка и общественной безопасност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равопорядка и общественной безопасност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454" w:right="454" w:gutter="0" w:header="0" w:top="45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 xml:space="preserve">об использовании областного бюджета, федерального, местного бюджета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 xml:space="preserve">и внебюджетных источников на реализацию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муниципальной программы «Обеспечение обще</w:t>
        <w:softHyphen/>
        <w:t>ственного порядка и противодействие кор</w:t>
        <w:softHyphen/>
        <w:t>рупции Красюковского сельского поселения» за  2018 г.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654" w:type="dxa"/>
        <w:jc w:val="left"/>
        <w:tblInd w:w="-37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0"/>
        <w:gridCol w:w="3060"/>
        <w:gridCol w:w="2700"/>
        <w:gridCol w:w="1824"/>
        <w:gridCol w:w="1090"/>
      </w:tblGrid>
      <w:tr>
        <w:trPr>
          <w:trHeight w:val="17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Ц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  <w:t xml:space="preserve">Муниципальная </w:t>
              <w:br/>
              <w:t xml:space="preserve">программа      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бще</w:t>
              <w:softHyphen/>
              <w:t>ственного порядка и противодействие кор</w:t>
              <w:softHyphen/>
              <w:t>рупции Красюковского сельского поселения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9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7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1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  <w:t xml:space="preserve">Подпрограмма 1 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действие коррупции в Красюковском сельском поселении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19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02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5" w:hRule="atLeast"/>
        </w:trPr>
        <w:tc>
          <w:tcPr>
            <w:tcW w:w="198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правового регулирования в сфере противодействия коррупции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2" w:hRule="atLeast"/>
        </w:trPr>
        <w:tc>
          <w:tcPr>
            <w:tcW w:w="198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2" w:hRule="atLeast"/>
        </w:trPr>
        <w:tc>
          <w:tcPr>
            <w:tcW w:w="198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3" w:hRule="atLeast"/>
        </w:trPr>
        <w:tc>
          <w:tcPr>
            <w:tcW w:w="198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198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198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 2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bCs/>
              </w:rPr>
              <w:t>О</w:t>
            </w:r>
            <w:r>
              <w:rPr>
                <w:rFonts w:cs="Times New Roman" w:ascii="Times New Roman" w:hAnsi="Times New Roman"/>
              </w:rPr>
              <w:t>птимизация функциони</w:t>
              <w:softHyphen/>
              <w:t>рования системы противодействия коррупции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90" w:hRule="atLeast"/>
        </w:trPr>
        <w:tc>
          <w:tcPr>
            <w:tcW w:w="198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65" w:hRule="atLeast"/>
        </w:trPr>
        <w:tc>
          <w:tcPr>
            <w:tcW w:w="198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5" w:hRule="atLeast"/>
        </w:trPr>
        <w:tc>
          <w:tcPr>
            <w:tcW w:w="198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5" w:hRule="atLeast"/>
        </w:trPr>
        <w:tc>
          <w:tcPr>
            <w:tcW w:w="198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3" w:hRule="atLeast"/>
        </w:trPr>
        <w:tc>
          <w:tcPr>
            <w:tcW w:w="198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 3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просы кадровой поли</w:t>
              <w:softHyphen/>
              <w:t>тики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6" w:hRule="atLeast"/>
        </w:trPr>
        <w:tc>
          <w:tcPr>
            <w:tcW w:w="198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4" w:hRule="atLeast"/>
        </w:trPr>
        <w:tc>
          <w:tcPr>
            <w:tcW w:w="198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7" w:hRule="atLeast"/>
        </w:trPr>
        <w:tc>
          <w:tcPr>
            <w:tcW w:w="198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6" w:hRule="atLeast"/>
        </w:trPr>
        <w:tc>
          <w:tcPr>
            <w:tcW w:w="198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198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 4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bCs/>
              </w:rPr>
              <w:t>Антикоррупционная экс</w:t>
              <w:softHyphen/>
              <w:t xml:space="preserve">пертиза нормативных правовых актов </w:t>
            </w:r>
            <w:r>
              <w:rPr>
                <w:rFonts w:cs="Times New Roman" w:ascii="Times New Roman" w:hAnsi="Times New Roman"/>
              </w:rPr>
              <w:t>Красюковского сельского поселения</w:t>
            </w:r>
            <w:r>
              <w:rPr>
                <w:rFonts w:cs="Times New Roman" w:ascii="Times New Roman" w:hAnsi="Times New Roman"/>
                <w:bCs/>
              </w:rPr>
              <w:t xml:space="preserve"> и их проек</w:t>
              <w:softHyphen/>
              <w:t>тов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06" w:hRule="atLeast"/>
        </w:trPr>
        <w:tc>
          <w:tcPr>
            <w:tcW w:w="198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24" w:hRule="atLeast"/>
        </w:trPr>
        <w:tc>
          <w:tcPr>
            <w:tcW w:w="198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41" w:hRule="atLeast"/>
        </w:trPr>
        <w:tc>
          <w:tcPr>
            <w:tcW w:w="198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198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27" w:hRule="atLeast"/>
        </w:trPr>
        <w:tc>
          <w:tcPr>
            <w:tcW w:w="198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 5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проведения мониторингов обще</w:t>
              <w:softHyphen/>
              <w:t>ственного мнения по во</w:t>
              <w:softHyphen/>
              <w:t>просам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роявления кор</w:t>
              <w:softHyphen/>
              <w:t>рупции, коррупциогенно</w:t>
              <w:softHyphen/>
              <w:t xml:space="preserve">сти и эффективности мер антикоррупционной направленности в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Красюковского сельского поселения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198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198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198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 6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здание условий для снижения правового 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и</w:t>
              <w:softHyphen/>
              <w:t xml:space="preserve">гилизма населения, формирование 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тикоррупционного общественного мнения и нетерпимости к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коррупционному поведе</w:t>
              <w:softHyphen/>
              <w:t>ни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 7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bCs/>
              </w:rPr>
              <w:t>обеспечение прозрачно</w:t>
              <w:softHyphen/>
              <w:t xml:space="preserve">сти деятельности </w:t>
            </w:r>
            <w:r>
              <w:rPr>
                <w:rFonts w:cs="Times New Roman" w:ascii="Times New Roman" w:hAnsi="Times New Roman"/>
              </w:rPr>
              <w:t>Администрации Красюковского сельского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7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46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ка экс</w:t>
              <w:softHyphen/>
              <w:t>тремизма и терро</w:t>
              <w:softHyphen/>
              <w:t>ризма в Красюковском сельском поселен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6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0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1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bCs/>
              </w:rPr>
              <w:t>и</w:t>
            </w:r>
            <w:r>
              <w:rPr>
                <w:rFonts w:cs="Times New Roman" w:ascii="Times New Roman" w:hAnsi="Times New Roman"/>
                <w:spacing w:val="-6"/>
              </w:rPr>
              <w:t>нформационно-пропаган</w:t>
              <w:softHyphen/>
              <w:t>дистское противодействие экстремизму и терроризм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2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о-техниче</w:t>
              <w:softHyphen/>
              <w:t>ск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68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3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иление антитеррори</w:t>
              <w:softHyphen/>
              <w:t>стической защищённости объектов социальной сфер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4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атрулирование территории Красюковского сельского поселения членами добровольно народной дружин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ценка эффективности реализации Программы.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ценка эффективности реализации Программы осуществляется в целях достижения оптимального соотношения затрат, связанных с реализацией программы, и достигнутых результатов, а также обеспечения принципов бюджетной системы Российской Федерации:  использования денежных средств, прозрачности,  адресности и целевого характера бюджетных средст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8 средства на реализацию  Программы не предусмотрены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Бюджетная эффективность Программы определяется как соотношение фактического использования средств. Запланированных на реализацию Программы, к утвержденному плану, в том числе по источникам финансирования: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местный бюджет – 0 тыс. рублей / 0 тыс. рублей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100% =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ка эффективности Программы согласно приложений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bCs/>
          <w:sz w:val="28"/>
          <w:szCs w:val="28"/>
        </w:rPr>
        <w:t xml:space="preserve">Информация о возникновении экономии бюджетных ассигнований на реализацию основного мероприятия </w:t>
        <w:br/>
        <w:t xml:space="preserve">муниципальной программы Красюковского сельского поселения, в том числе и в результате проведенных </w:t>
        <w:br/>
        <w:t xml:space="preserve">конкурсных процедур, при условии его исполнения в полном объеме в </w:t>
      </w:r>
      <w:r>
        <w:rPr>
          <w:bCs/>
          <w:iCs/>
          <w:sz w:val="28"/>
          <w:szCs w:val="28"/>
        </w:rPr>
        <w:t xml:space="preserve">отчетном </w:t>
      </w:r>
      <w:r>
        <w:rPr>
          <w:bCs/>
          <w:sz w:val="28"/>
          <w:szCs w:val="28"/>
        </w:rPr>
        <w:t>году;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bCs/>
          <w:sz w:val="28"/>
          <w:szCs w:val="28"/>
        </w:rPr>
        <w:t xml:space="preserve">Информация о перераспределении бюджетных ассигнований между основными мероприятиями муниципальной программы Красюковского сельского поселения в </w:t>
      </w:r>
      <w:r>
        <w:rPr>
          <w:bCs/>
          <w:iCs/>
          <w:sz w:val="28"/>
          <w:szCs w:val="28"/>
        </w:rPr>
        <w:t xml:space="preserve">отчетном </w:t>
      </w:r>
      <w:r>
        <w:rPr>
          <w:bCs/>
          <w:sz w:val="28"/>
          <w:szCs w:val="28"/>
        </w:rPr>
        <w:t>году;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bCs/>
          <w:sz w:val="28"/>
          <w:szCs w:val="28"/>
        </w:rPr>
        <w:t xml:space="preserve">Информация о соблюдении условий софинансирования расходных обязательств Красюковского сельского поселения </w:t>
        <w:br/>
        <w:t xml:space="preserve">при реализации основных мероприятий муниципальной программы Красюковского сельского поселения </w:t>
      </w:r>
      <w:r>
        <w:rPr>
          <w:bCs/>
          <w:iCs/>
          <w:sz w:val="28"/>
          <w:szCs w:val="28"/>
        </w:rPr>
        <w:t>в отчетном году;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bCs/>
          <w:iCs/>
          <w:sz w:val="28"/>
          <w:szCs w:val="28"/>
        </w:rPr>
        <w:br/>
        <w:t xml:space="preserve">Информация о соблюдении условий софинансирования расходных обязательств при реализации основных мероприятий муниципальной программы Красюковского сельского поселения </w:t>
      </w:r>
      <w:r>
        <w:rPr/>
        <w:t>в отчетном году</w:t>
      </w:r>
    </w:p>
    <w:tbl>
      <w:tblPr>
        <w:tblW w:w="1604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75"/>
        <w:gridCol w:w="421"/>
        <w:gridCol w:w="839"/>
        <w:gridCol w:w="1049"/>
        <w:gridCol w:w="31"/>
        <w:gridCol w:w="1260"/>
        <w:gridCol w:w="394"/>
        <w:gridCol w:w="686"/>
        <w:gridCol w:w="1080"/>
        <w:gridCol w:w="802"/>
        <w:gridCol w:w="10"/>
        <w:gridCol w:w="88"/>
        <w:gridCol w:w="10"/>
      </w:tblGrid>
      <w:tr>
        <w:trPr>
          <w:trHeight w:val="2085" w:hRule="atLeast"/>
        </w:trPr>
        <w:tc>
          <w:tcPr>
            <w:tcW w:w="15937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587" w:leader="none"/>
              </w:tabs>
              <w:snapToGrid w:val="false"/>
              <w:ind w:left="58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нформация о возникновении экономии бюджетных ассигнований на реализацию основного мероприятия </w:t>
              <w:br/>
              <w:t xml:space="preserve">муниципальной программы Красюковского сельского поселения, в том числе и в результате проведенных </w:t>
              <w:br/>
              <w:t xml:space="preserve">конкурсных процедур, при условии его исполнения в полном объеме </w:t>
              <w:br/>
              <w:t xml:space="preserve">в </w:t>
            </w:r>
            <w:r>
              <w:rPr>
                <w:bCs/>
                <w:iCs/>
                <w:sz w:val="28"/>
                <w:szCs w:val="28"/>
              </w:rPr>
              <w:t xml:space="preserve">отчетном </w:t>
            </w:r>
            <w:r>
              <w:rPr>
                <w:bCs/>
                <w:sz w:val="28"/>
                <w:szCs w:val="28"/>
              </w:rPr>
              <w:t>году</w:t>
            </w:r>
          </w:p>
          <w:p>
            <w:pPr>
              <w:pStyle w:val="Normal"/>
              <w:tabs>
                <w:tab w:val="clear" w:pos="708"/>
                <w:tab w:val="left" w:pos="587" w:leader="none"/>
              </w:tabs>
              <w:snapToGrid w:val="false"/>
              <w:ind w:left="58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7" w:leader="none"/>
              </w:tabs>
              <w:snapToGrid w:val="false"/>
              <w:ind w:left="587" w:hanging="0"/>
              <w:rPr/>
            </w:pPr>
            <w:r>
              <w:rPr>
                <w:b/>
                <w:bCs/>
                <w:i/>
                <w:sz w:val="28"/>
                <w:szCs w:val="28"/>
                <w:u w:val="single"/>
              </w:rPr>
              <w:br/>
            </w:r>
            <w:r>
              <w:rPr>
                <w:b/>
                <w:i/>
                <w:sz w:val="28"/>
                <w:szCs w:val="28"/>
                <w:u w:val="single"/>
              </w:rPr>
              <w:t xml:space="preserve">  </w:t>
            </w:r>
            <w:r>
              <w:rPr/>
              <w:t>Обеспечение общественного порядка и противодействие преступности Красюковского сельского поселения</w:t>
            </w:r>
          </w:p>
          <w:tbl>
            <w:tblPr>
              <w:tblW w:w="153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27"/>
              <w:gridCol w:w="2407"/>
              <w:gridCol w:w="1800"/>
              <w:gridCol w:w="1440"/>
              <w:gridCol w:w="1913"/>
              <w:gridCol w:w="10"/>
            </w:tblGrid>
            <w:tr>
              <w:trPr>
                <w:trHeight w:val="1690" w:hRule="atLeast"/>
              </w:trPr>
              <w:tc>
                <w:tcPr>
                  <w:tcW w:w="15387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b/>
                      <w:i/>
                      <w:iCs/>
                      <w:sz w:val="28"/>
                      <w:szCs w:val="28"/>
                    </w:rPr>
                    <w:t>(наименование программы)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78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Наименование основного мероприятия муниципальной программы (в разрезе объектов)</w:t>
                  </w:r>
                </w:p>
              </w:tc>
              <w:tc>
                <w:tcPr>
                  <w:tcW w:w="24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Ожидаемый непосредственный результат</w:t>
                  </w:r>
                </w:p>
              </w:tc>
              <w:tc>
                <w:tcPr>
                  <w:tcW w:w="18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Фактически сложившийся результат</w:t>
                  </w:r>
                </w:p>
              </w:tc>
              <w:tc>
                <w:tcPr>
                  <w:tcW w:w="33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Сумма экономии</w:t>
                    <w:br/>
                    <w:t>(тыс. рублей)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78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4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сего</w:t>
                  </w:r>
                </w:p>
              </w:tc>
              <w:tc>
                <w:tcPr>
                  <w:tcW w:w="1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 том числе в результате проведенных конкурсных процедур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овершенствование правового регулирования в сфере противодействия коррупции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/>
                  </w:pPr>
                  <w:r>
                    <w:rPr>
                      <w:rFonts w:cs="Times New Roman" w:ascii="Times New Roman" w:hAnsi="Times New Roman"/>
                      <w:bCs/>
                    </w:rPr>
                    <w:t>О</w:t>
                  </w:r>
                  <w:r>
                    <w:rPr>
                      <w:rFonts w:cs="Times New Roman" w:ascii="Times New Roman" w:hAnsi="Times New Roman"/>
                    </w:rPr>
                    <w:t>птимизация функциони</w:t>
                    <w:softHyphen/>
                    <w:t>рования системы противодействия коррупции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Вопросы кадровой поли</w:t>
                    <w:softHyphen/>
                    <w:t>тики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/>
                  </w:pPr>
                  <w:r>
                    <w:rPr>
                      <w:rFonts w:cs="Times New Roman" w:ascii="Times New Roman" w:hAnsi="Times New Roman"/>
                      <w:bCs/>
                    </w:rPr>
                    <w:t>Антикоррупционная экс</w:t>
                    <w:softHyphen/>
                    <w:t xml:space="preserve">пертиза нормативных правовых актов </w:t>
                  </w:r>
                  <w:r>
                    <w:rPr>
                      <w:rFonts w:cs="Times New Roman" w:ascii="Times New Roman" w:hAnsi="Times New Roman"/>
                    </w:rPr>
                    <w:t>Красюковского сельского поселения</w:t>
                  </w:r>
                  <w:r>
                    <w:rPr>
                      <w:rFonts w:cs="Times New Roman" w:ascii="Times New Roman" w:hAnsi="Times New Roman"/>
                      <w:bCs/>
                    </w:rPr>
                    <w:t xml:space="preserve"> и их проек</w:t>
                    <w:softHyphen/>
                    <w:t>тов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Организация проведения мониторингов обще</w:t>
                    <w:softHyphen/>
                    <w:t>ственного мнения по во</w:t>
                    <w:softHyphen/>
                    <w:t>просам</w:t>
                  </w:r>
                </w:p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sz w:val="22"/>
                      <w:szCs w:val="22"/>
                    </w:rPr>
                    <w:t>проявления кор</w:t>
                    <w:softHyphen/>
                    <w:t>рупции, коррупциогенно</w:t>
                    <w:softHyphen/>
                    <w:t xml:space="preserve">сти и эффективности мер антикоррупционной направленности в 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дминистрации Красюковского сельского поселения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0,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Создание условий для снижения правового </w:t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ни</w:t>
                    <w:softHyphen/>
                    <w:t xml:space="preserve">гилизма населения, формирование </w:t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антикорруп</w:t>
                    <w:softHyphen/>
                    <w:t>ционного общественного мнения и нетерпимости к коррупциионному поведе</w:t>
                    <w:softHyphen/>
                    <w:t>нию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0,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/>
                  </w:pPr>
                  <w:r>
                    <w:rPr>
                      <w:rFonts w:cs="Times New Roman" w:ascii="Times New Roman" w:hAnsi="Times New Roman"/>
                      <w:bCs/>
                    </w:rPr>
                    <w:t>Обеспечение прозрачно</w:t>
                    <w:softHyphen/>
                    <w:t xml:space="preserve">сти деятельности </w:t>
                  </w:r>
                  <w:r>
                    <w:rPr>
                      <w:rFonts w:cs="Times New Roman" w:ascii="Times New Roman" w:hAnsi="Times New Roman"/>
                    </w:rPr>
                    <w:t>Администрации Красюковского сельского поселения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0,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/>
                  </w:pPr>
                  <w:r>
                    <w:rPr>
                      <w:rFonts w:cs="Times New Roman" w:ascii="Times New Roman" w:hAnsi="Times New Roman"/>
                      <w:bCs/>
                    </w:rPr>
                    <w:t>И</w:t>
                  </w:r>
                  <w:r>
                    <w:rPr>
                      <w:rFonts w:cs="Times New Roman" w:ascii="Times New Roman" w:hAnsi="Times New Roman"/>
                      <w:spacing w:val="-6"/>
                    </w:rPr>
                    <w:t>нформационно-пропаган</w:t>
                    <w:softHyphen/>
                    <w:t>дистское противодействие экстремизму и терроризму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0,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рганизационно-техниче</w:t>
                    <w:softHyphen/>
                    <w:t>ские мероприятия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0,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силение антитеррори</w:t>
                    <w:softHyphen/>
                    <w:t>стической защищённости объектов социальной сферы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0,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Патрулирование территории Красюковского сельского поселения членами добровольно народной дружины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0,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</w:tbl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</w:rPr>
              <w:t xml:space="preserve">Информация о перераспределении бюджетных ассигнований </w:t>
              <w:br/>
              <w:t>между основными мероприятиями муниципальной программы Красюковского сельского поселения</w:t>
              <w:br/>
              <w:t xml:space="preserve">в </w:t>
            </w:r>
            <w:r>
              <w:rPr>
                <w:b/>
                <w:bCs/>
                <w:i/>
                <w:iCs/>
              </w:rPr>
              <w:t xml:space="preserve">отчетном </w:t>
            </w:r>
            <w:r>
              <w:rPr>
                <w:b/>
                <w:bCs/>
                <w:i/>
              </w:rPr>
              <w:t>году</w:t>
              <w:br/>
            </w:r>
            <w:r>
              <w:rPr>
                <w:b/>
                <w:i/>
                <w:u w:val="single"/>
              </w:rPr>
              <w:t>Обеспечение общественного порядка и противодействие преступности Красюковского сельского поселения</w:t>
            </w:r>
            <w:r>
              <w:rPr>
                <w:b/>
                <w:bCs/>
                <w:i/>
              </w:rPr>
              <w:br/>
            </w:r>
            <w:r>
              <w:rPr>
                <w:b/>
                <w:i/>
              </w:rPr>
              <w:t xml:space="preserve">           </w:t>
            </w:r>
            <w:r>
              <w:rPr>
                <w:b/>
                <w:i/>
                <w:iCs/>
              </w:rPr>
              <w:t xml:space="preserve"> (наименование программы)</w:t>
            </w:r>
          </w:p>
        </w:tc>
        <w:tc>
          <w:tcPr>
            <w:tcW w:w="10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050" w:hRule="atLeast"/>
        </w:trPr>
        <w:tc>
          <w:tcPr>
            <w:tcW w:w="9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аименование основного мероприятия муниципальной  программы (</w:t>
              <w:br/>
              <w:t>в разрезе объектов)</w:t>
            </w:r>
          </w:p>
        </w:tc>
        <w:tc>
          <w:tcPr>
            <w:tcW w:w="3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ерераспределение бюджетных ассигнований между основными мероприятиями программы</w:t>
            </w:r>
          </w:p>
        </w:tc>
        <w:tc>
          <w:tcPr>
            <w:tcW w:w="25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Примечание </w:t>
              <w:br/>
              <w:t xml:space="preserve">(№ нормативного правового акта, </w:t>
              <w:br/>
              <w:t>№ справки о перераспределении)</w:t>
            </w:r>
          </w:p>
        </w:tc>
        <w:tc>
          <w:tcPr>
            <w:tcW w:w="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05" w:hRule="atLeast"/>
        </w:trPr>
        <w:tc>
          <w:tcPr>
            <w:tcW w:w="9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умма</w:t>
              <w:br/>
              <w:t>(тыс. рублей)</w:t>
              <w:br/>
              <w:t>(+), (-)</w:t>
            </w:r>
          </w:p>
        </w:tc>
        <w:tc>
          <w:tcPr>
            <w:tcW w:w="168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ричины перераспределения</w:t>
            </w:r>
          </w:p>
        </w:tc>
        <w:tc>
          <w:tcPr>
            <w:tcW w:w="25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правового регулирования в сфере противодействия коррупции</w:t>
            </w:r>
          </w:p>
        </w:tc>
        <w:tc>
          <w:tcPr>
            <w:tcW w:w="18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57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bCs/>
              </w:rPr>
              <w:t>О</w:t>
            </w:r>
            <w:r>
              <w:rPr>
                <w:rFonts w:cs="Times New Roman" w:ascii="Times New Roman" w:hAnsi="Times New Roman"/>
              </w:rPr>
              <w:t>птимизация функциони</w:t>
              <w:softHyphen/>
              <w:t>рования системы противодействия коррупции</w:t>
            </w:r>
          </w:p>
        </w:tc>
        <w:tc>
          <w:tcPr>
            <w:tcW w:w="18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57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просы кадровой поли</w:t>
              <w:softHyphen/>
              <w:t>тики</w:t>
            </w:r>
          </w:p>
        </w:tc>
        <w:tc>
          <w:tcPr>
            <w:tcW w:w="18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57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bCs/>
              </w:rPr>
              <w:t>Антикоррупционная экс</w:t>
              <w:softHyphen/>
              <w:t xml:space="preserve">пертиза нормативных правовых актов </w:t>
            </w:r>
            <w:r>
              <w:rPr>
                <w:rFonts w:cs="Times New Roman" w:ascii="Times New Roman" w:hAnsi="Times New Roman"/>
              </w:rPr>
              <w:t>Красюковского сельского поселения</w:t>
            </w:r>
            <w:r>
              <w:rPr>
                <w:rFonts w:cs="Times New Roman" w:ascii="Times New Roman" w:hAnsi="Times New Roman"/>
                <w:bCs/>
              </w:rPr>
              <w:t xml:space="preserve"> и их проек</w:t>
              <w:softHyphen/>
              <w:t>тов</w:t>
            </w:r>
          </w:p>
        </w:tc>
        <w:tc>
          <w:tcPr>
            <w:tcW w:w="18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57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проведения мониторингов обще</w:t>
              <w:softHyphen/>
              <w:t>ственного мнения по во</w:t>
              <w:softHyphen/>
              <w:t>просам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роявления кор</w:t>
              <w:softHyphen/>
              <w:t>рупции, коррупциогенно</w:t>
              <w:softHyphen/>
              <w:t xml:space="preserve">сти и эффективности мер антикоррупционной направленности в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Красюковского сельского поселения</w:t>
            </w:r>
          </w:p>
        </w:tc>
        <w:tc>
          <w:tcPr>
            <w:tcW w:w="18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57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здание условий для снижения правового 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и</w:t>
              <w:softHyphen/>
              <w:t xml:space="preserve">гилизма населения, формирование 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тикорруп</w:t>
              <w:softHyphen/>
              <w:t>ционного общественного мнения и нетерпимости к коррупциионному поведе</w:t>
              <w:softHyphen/>
              <w:t>нию</w:t>
            </w:r>
          </w:p>
        </w:tc>
        <w:tc>
          <w:tcPr>
            <w:tcW w:w="18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57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bCs/>
              </w:rPr>
              <w:t>Обеспечение прозрачно</w:t>
              <w:softHyphen/>
              <w:t xml:space="preserve">сти деятельности </w:t>
            </w:r>
            <w:r>
              <w:rPr>
                <w:rFonts w:cs="Times New Roman" w:ascii="Times New Roman" w:hAnsi="Times New Roman"/>
              </w:rPr>
              <w:t>Администрации Красюковского сельского поселения</w:t>
            </w:r>
          </w:p>
        </w:tc>
        <w:tc>
          <w:tcPr>
            <w:tcW w:w="18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57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bCs/>
              </w:rPr>
              <w:t>И</w:t>
            </w:r>
            <w:r>
              <w:rPr>
                <w:rFonts w:cs="Times New Roman" w:ascii="Times New Roman" w:hAnsi="Times New Roman"/>
                <w:spacing w:val="-6"/>
              </w:rPr>
              <w:t>нформационно-пропаган</w:t>
              <w:softHyphen/>
              <w:t>дистское противодействие экстремизму и терроризму</w:t>
            </w:r>
          </w:p>
        </w:tc>
        <w:tc>
          <w:tcPr>
            <w:tcW w:w="18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57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о-техниче</w:t>
              <w:softHyphen/>
              <w:t>ские мероприятия</w:t>
            </w:r>
          </w:p>
        </w:tc>
        <w:tc>
          <w:tcPr>
            <w:tcW w:w="18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57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иление антитеррори</w:t>
              <w:softHyphen/>
              <w:t>стической защищённости объектов социальной сферы</w:t>
            </w:r>
          </w:p>
        </w:tc>
        <w:tc>
          <w:tcPr>
            <w:tcW w:w="18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57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атрулирование территории Красюковского сельского поселения членами добровольно народной дружины</w:t>
            </w:r>
          </w:p>
        </w:tc>
        <w:tc>
          <w:tcPr>
            <w:tcW w:w="18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57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8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57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7" w:hRule="atLeast"/>
        </w:trPr>
        <w:tc>
          <w:tcPr>
            <w:tcW w:w="16035" w:type="dxa"/>
            <w:gridSpan w:val="1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i/>
              </w:rPr>
              <w:t xml:space="preserve">Информация о соблюдении условий софинансирования расходных обязательств Красюковского сельского поселения </w:t>
              <w:br/>
              <w:t xml:space="preserve">при реализации основных мероприятий муниципальной программы Красюковского сельского поселения </w:t>
              <w:br/>
            </w:r>
            <w:r>
              <w:rPr>
                <w:b/>
                <w:bCs/>
                <w:i/>
                <w:iCs/>
              </w:rPr>
              <w:t>в отчетном году</w:t>
            </w:r>
            <w:r>
              <w:rPr>
                <w:b/>
                <w:bCs/>
                <w:i/>
              </w:rPr>
              <w:br/>
            </w:r>
            <w:r>
              <w:rPr>
                <w:b/>
                <w:i/>
                <w:u w:val="single"/>
              </w:rPr>
              <w:t>Обеспечение общественного порядка и противодействие преступности Красюк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</w:rPr>
              <w:t xml:space="preserve">           </w:t>
            </w:r>
            <w:r>
              <w:rPr>
                <w:b/>
                <w:i/>
                <w:iCs/>
              </w:rPr>
              <w:t xml:space="preserve"> </w:t>
            </w:r>
            <w:r>
              <w:rPr>
                <w:b/>
                <w:i/>
                <w:iCs/>
              </w:rPr>
              <w:t>(наименование программы)</w:t>
            </w:r>
          </w:p>
        </w:tc>
      </w:tr>
      <w:tr>
        <w:trPr>
          <w:trHeight w:val="785" w:hRule="atLeast"/>
        </w:trPr>
        <w:tc>
          <w:tcPr>
            <w:tcW w:w="9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основного мероприятия муниципальной программы </w:t>
              <w:br/>
              <w:t>(в разрезе объектов)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Установленный объем софинансирования расходов* (%)</w:t>
            </w:r>
          </w:p>
        </w:tc>
        <w:tc>
          <w:tcPr>
            <w:tcW w:w="4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</w:t>
            </w:r>
          </w:p>
        </w:tc>
      </w:tr>
      <w:tr>
        <w:trPr>
          <w:trHeight w:val="840" w:hRule="atLeast"/>
        </w:trPr>
        <w:tc>
          <w:tcPr>
            <w:tcW w:w="9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за счет средств федерального бюджета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за счет средств областного бюджета</w:t>
            </w:r>
          </w:p>
        </w:tc>
      </w:tr>
      <w:tr>
        <w:trPr>
          <w:trHeight w:val="630" w:hRule="atLeast"/>
        </w:trPr>
        <w:tc>
          <w:tcPr>
            <w:tcW w:w="9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правового регулирования в сфере противодействия коррупци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bCs/>
              </w:rPr>
              <w:t>О</w:t>
            </w:r>
            <w:r>
              <w:rPr>
                <w:rFonts w:cs="Times New Roman" w:ascii="Times New Roman" w:hAnsi="Times New Roman"/>
              </w:rPr>
              <w:t>птимизация функциони</w:t>
              <w:softHyphen/>
              <w:t>рования системы противодействия коррупци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просы кадровой поли</w:t>
              <w:softHyphen/>
              <w:t>тик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bCs/>
              </w:rPr>
              <w:t>Антикоррупционная экс</w:t>
              <w:softHyphen/>
              <w:t xml:space="preserve">пертиза нормативных правовых актов </w:t>
            </w:r>
            <w:r>
              <w:rPr>
                <w:rFonts w:cs="Times New Roman" w:ascii="Times New Roman" w:hAnsi="Times New Roman"/>
              </w:rPr>
              <w:t>Красюковского сельского поселения</w:t>
            </w:r>
            <w:r>
              <w:rPr>
                <w:rFonts w:cs="Times New Roman" w:ascii="Times New Roman" w:hAnsi="Times New Roman"/>
                <w:bCs/>
              </w:rPr>
              <w:t xml:space="preserve"> и их проек</w:t>
              <w:softHyphen/>
              <w:t>то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проведения мониторингов обще</w:t>
              <w:softHyphen/>
              <w:t>ственного мнения по во</w:t>
              <w:softHyphen/>
              <w:t>просам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роявления кор</w:t>
              <w:softHyphen/>
              <w:t>рупции, коррупциогенно</w:t>
              <w:softHyphen/>
              <w:t xml:space="preserve">сти и эффективности мер антикоррупционной направленности в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Красюковского сельского поселен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здание условий для снижения правового 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и</w:t>
              <w:softHyphen/>
              <w:t xml:space="preserve">гилизма населения, формирование 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тикорруп</w:t>
              <w:softHyphen/>
              <w:t>ционного общественного мнения и нетерпимости к коррупциионному поведе</w:t>
              <w:softHyphen/>
              <w:t>нию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bCs/>
              </w:rPr>
              <w:t>Обеспечение прозрачно</w:t>
              <w:softHyphen/>
              <w:t xml:space="preserve">сти деятельности </w:t>
            </w:r>
            <w:r>
              <w:rPr>
                <w:rFonts w:cs="Times New Roman" w:ascii="Times New Roman" w:hAnsi="Times New Roman"/>
              </w:rPr>
              <w:t>Администрации Красюковского сельского поселен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bCs/>
              </w:rPr>
              <w:t>И</w:t>
            </w:r>
            <w:r>
              <w:rPr>
                <w:rFonts w:cs="Times New Roman" w:ascii="Times New Roman" w:hAnsi="Times New Roman"/>
                <w:spacing w:val="-6"/>
              </w:rPr>
              <w:t>нформационно-пропаган</w:t>
              <w:softHyphen/>
              <w:t>дистское противодействие экстремизму и терроризм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о-техниче</w:t>
              <w:softHyphen/>
              <w:t>ские мероприят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иление антитеррори</w:t>
              <w:softHyphen/>
              <w:t>стической защищённости объектов социальной сфер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атрулирование территории Красюковского сельского поселения членами добровольно народной дружин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ГО: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035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* в соответствии с правовыми актами федерального уровня, соглашениями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tbl>
      <w:tblPr>
        <w:tblW w:w="159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5"/>
        <w:gridCol w:w="1440"/>
        <w:gridCol w:w="1260"/>
        <w:gridCol w:w="1260"/>
        <w:gridCol w:w="1080"/>
        <w:gridCol w:w="1285"/>
        <w:gridCol w:w="1180"/>
        <w:gridCol w:w="10"/>
      </w:tblGrid>
      <w:tr>
        <w:trPr>
          <w:trHeight w:val="1157" w:hRule="atLeast"/>
        </w:trPr>
        <w:tc>
          <w:tcPr>
            <w:tcW w:w="1598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i/>
              </w:rPr>
              <w:t xml:space="preserve">Информация о соблюдении условий софинансирования расходных обязательств </w:t>
              <w:br/>
              <w:t xml:space="preserve">при реализации основных мероприятий муниципальной программы Красюковского сельского поселения </w:t>
            </w:r>
            <w:r>
              <w:rPr>
                <w:b/>
                <w:bCs/>
                <w:i/>
                <w:iCs/>
              </w:rPr>
              <w:t>в отчетном году</w:t>
            </w:r>
            <w:r>
              <w:rPr>
                <w:b/>
                <w:bCs/>
                <w:i/>
              </w:rPr>
              <w:br/>
            </w:r>
            <w:r>
              <w:rPr>
                <w:b/>
                <w:i/>
                <w:u w:val="single"/>
              </w:rPr>
              <w:t>Обеспечение общественного порядка и противодействие преступности Красюковского сельского поселения</w:t>
            </w:r>
            <w:r>
              <w:rPr>
                <w:b/>
                <w:bCs/>
                <w:i/>
              </w:rPr>
              <w:br/>
              <w:t xml:space="preserve">           </w:t>
            </w:r>
            <w:r>
              <w:rPr>
                <w:b/>
                <w:i/>
                <w:iCs/>
              </w:rPr>
              <w:t xml:space="preserve"> (наименование программы)</w:t>
            </w:r>
          </w:p>
        </w:tc>
      </w:tr>
      <w:tr>
        <w:trPr>
          <w:trHeight w:val="785" w:hRule="atLeast"/>
        </w:trPr>
        <w:tc>
          <w:tcPr>
            <w:tcW w:w="8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</w:t>
              <w:br/>
              <w:br/>
              <w:t>(в разрезе объектов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Установленный объем софинансирования расходов* (%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 областного бюджета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 местного бюджета</w:t>
            </w:r>
          </w:p>
        </w:tc>
      </w:tr>
      <w:tr>
        <w:trPr>
          <w:trHeight w:val="599" w:hRule="atLeast"/>
        </w:trPr>
        <w:tc>
          <w:tcPr>
            <w:tcW w:w="8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правового регулирования в сфере противодействия корруп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bCs/>
              </w:rPr>
              <w:t>О</w:t>
            </w:r>
            <w:r>
              <w:rPr>
                <w:rFonts w:cs="Times New Roman" w:ascii="Times New Roman" w:hAnsi="Times New Roman"/>
              </w:rPr>
              <w:t>птимизация функциони</w:t>
              <w:softHyphen/>
              <w:t>рования системы противодействия корруп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просы кадровой поли</w:t>
              <w:softHyphen/>
              <w:t>т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bCs/>
              </w:rPr>
              <w:t>Антикоррупционная экс</w:t>
              <w:softHyphen/>
              <w:t xml:space="preserve">пертиза нормативных правовых актов </w:t>
            </w:r>
            <w:r>
              <w:rPr>
                <w:rFonts w:cs="Times New Roman" w:ascii="Times New Roman" w:hAnsi="Times New Roman"/>
              </w:rPr>
              <w:t>Красюковского сельского поселения</w:t>
            </w:r>
            <w:r>
              <w:rPr>
                <w:rFonts w:cs="Times New Roman" w:ascii="Times New Roman" w:hAnsi="Times New Roman"/>
                <w:bCs/>
              </w:rPr>
              <w:t xml:space="preserve"> и их проек</w:t>
              <w:softHyphen/>
              <w:t>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проведения мониторингов обще</w:t>
              <w:softHyphen/>
              <w:t>ственного мнения по во</w:t>
              <w:softHyphen/>
              <w:t>просам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роявления кор</w:t>
              <w:softHyphen/>
              <w:t>рупции, коррупциогенно</w:t>
              <w:softHyphen/>
              <w:t xml:space="preserve">сти и эффективности мер антикоррупционной направленности в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Красюк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здание условий для снижения правового 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и</w:t>
              <w:softHyphen/>
              <w:t xml:space="preserve">гилизма населения, формирование 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тикорруп</w:t>
              <w:softHyphen/>
              <w:t>ционного общественного мнения и нетерпимости к коррупциионному поведе</w:t>
              <w:softHyphen/>
              <w:t>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bCs/>
              </w:rPr>
              <w:t>Обеспечение прозрачно</w:t>
              <w:softHyphen/>
              <w:t xml:space="preserve">сти деятельности </w:t>
            </w:r>
            <w:r>
              <w:rPr>
                <w:rFonts w:cs="Times New Roman" w:ascii="Times New Roman" w:hAnsi="Times New Roman"/>
              </w:rPr>
              <w:t>Администрации Красюк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bCs/>
              </w:rPr>
              <w:t>И</w:t>
            </w:r>
            <w:r>
              <w:rPr>
                <w:rFonts w:cs="Times New Roman" w:ascii="Times New Roman" w:hAnsi="Times New Roman"/>
                <w:spacing w:val="-6"/>
              </w:rPr>
              <w:t>нформационно-пропаган</w:t>
              <w:softHyphen/>
              <w:t>дистское противодействие экстремизму и терроризм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о-техниче</w:t>
              <w:softHyphen/>
              <w:t>ские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иление антитеррори</w:t>
              <w:softHyphen/>
              <w:t>стической защищённости объектов социальной сфе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атрулирование территории Красюковского сельского поселения членами добровольно народной дружи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72" w:hRule="atLeast"/>
        </w:trPr>
        <w:tc>
          <w:tcPr>
            <w:tcW w:w="1598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  <w:t>* В соответствии с постановлением Правительства Ростовской области от 28.12.2011 № 302 "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"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делопроизводству и архивной работе                                                                                                 Л.О.Тарасова</w:t>
      </w:r>
    </w:p>
    <w:sectPr>
      <w:footerReference w:type="default" r:id="rId5"/>
      <w:type w:val="nextPage"/>
      <w:pgSz w:orient="landscape" w:w="16838" w:h="11906"/>
      <w:pgMar w:left="765" w:right="454" w:gutter="0" w:header="0" w:top="96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2343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6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21">
    <w:name w:val="Основной текст с отступом 21"/>
    <w:basedOn w:val="Normal"/>
    <w:qFormat/>
    <w:pPr>
      <w:ind w:left="0" w:right="0"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5:57:00Z</dcterms:created>
  <dc:creator>Козарова</dc:creator>
  <dc:description/>
  <dc:language>en-US</dc:language>
  <cp:lastModifiedBy>OLEGOVNA</cp:lastModifiedBy>
  <cp:lastPrinted>2019-03-26T08:56:00Z</cp:lastPrinted>
  <dcterms:modified xsi:type="dcterms:W3CDTF">2019-03-26T05:59:00Z</dcterms:modified>
  <cp:revision>4</cp:revision>
  <dc:subject/>
  <dc:title>АДМИНИСТРАЦИЯ РОСТОВСКОЙ ОБЛАСТИ</dc:title>
</cp:coreProperties>
</file>