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24.05.2021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55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 назначении проведения публичных слушаний по вопросам предоставления разрешения на отклонение от предельных параметров разрешенного строительства с целью определения места размещения объектов капитального строительства и минимальных отступов при реконструкции и строительстве жилого дома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bookmarkStart w:id="0" w:name="bookmark0"/>
      <w:r>
        <w:rPr>
          <w:bCs/>
          <w:color w:val="000000"/>
          <w:sz w:val="28"/>
          <w:szCs w:val="28"/>
        </w:rPr>
        <w:t>Рассмотрев заявления граждан Кулинченко Ольги Аркадьевны, Гавринева Сергея Васильевича, Сафронова Владимира Ивановича, Кухарчук Дениса Олеговича</w:t>
      </w:r>
      <w:r>
        <w:rPr>
          <w:color w:val="000000"/>
          <w:sz w:val="28"/>
          <w:szCs w:val="28"/>
        </w:rPr>
        <w:t>, ООО «Тауэр», Еремина Романа Валерьевича, действующего на основании доверенности от 10.04.2018 от имени Арутюнян Тиграна Мушеговича, в целях соблюдения права жителей Красюковского сельского поселения на участие в обсуждении вопросов о предоставлении разрешения на отклонение и минимальных отступов от границ земельного участка и предоставлении разрешения на условно разрешенный вид использования земельного участка, в соответствии с Правилами землепользования и застройки,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 Федерации», с Уставом муниципального образования «Красюковское сельское поселение».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Назначить публичные слуш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. По вопросу предоставления Кулинченко Ольге Аркадьевне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:28:0070101:7888, расположенного по адресу: Ростовская область, Октябрьский район, сл. Красюковская, ул. Делегатская, 129а с 3,0 м до 1,0 м от общей межевой линии с земельным участком по адресу: Ростовская область, Октябрьский район, сл. Красюковская, ул. Делегатская, 131 и с 3,0 м до 1,5 м от общей межевой линии с земельным участком по адресу: Ростовская область, Октябрьский район, сл. Красюковская, ул. Делегатская, 129.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2. По вопросу предоставления Гавриневу Сергею Василье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:28:0502501:414, расположенного по адресу: Ростовская область, Октябрьский район, садоводческое товарищество «Электровозостроитель» уч. № 218 с 3,0 м до 1,0 м от общей межевой линии с земельным участком по адресу: Ростовская область, Октябрьский район, садоводческое товарищество «Электровозостроитель» уч. № 219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3. По вопросу предоставления Сафронову Владимиру Ивановичу разрешения на отклонение от предельных параметров допустимого размещения объекта капитального строения при реконструкции жилого дома на участке застройки с кадастровым номером 61:28:0070801:45, расположенного по адресу: Ростовская область, Октябрьский район, Красюковское сельское поселение, п. Новоперсиановка, ул. Советская, д. 14 строение 2 с 3,0 м до 1,0 м от общей межевой линии с земельным участком по адресу: Ростовская область, Октябрьский район, Красюковское сельское поселение, п. Новоперсиановка, ул. Советская, д. 14 строение 1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4. По вопросу предоставления Кухарчук Денису Олеговичу разрешения на отклонение от предельных параметров допустимого размещения объекта капитального строения при строительстве жилого дома на участке застройки с кадастровым номером 61:28:0070101:6837, расположенного по адресу: Ростовская область, Октябрьский район, сл. Красюковская, ул. М.Горького, 53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3,0 м до 1,0 м от общей межевой линии с земельным участком по адресу: Ростовская область, Октябрьский район, сл. Красюковская, ул. М.Горького, 55а и с 3,0 м до 1,0 м от общей межевой линии с земельным участком по адресу: Ростовская область, Октябрьский район, сл. Красюковская, ул. М.Горького, 51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5. По вопросу п</w:t>
      </w:r>
      <w:r>
        <w:rPr>
          <w:sz w:val="28"/>
          <w:szCs w:val="28"/>
        </w:rPr>
        <w:t>редоставления разрешения на условно-разрешенный вид использования земельного участка  - «связь» на формируемом земельном участке «под опору связи», расположенном в жилой зоне по адресу: Ростовская область, Октябрьский район, х. Яново-Грушевский, ул. Горная, вблизи ул. Горная, 23а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.6.</w:t>
      </w:r>
      <w:r>
        <w:rPr>
          <w:szCs w:val="28"/>
          <w:lang w:val="ru-RU"/>
        </w:rPr>
        <w:t xml:space="preserve"> По вопросу предоставления разрешения на условно-разрешенный вид использования земельного участка  - «коммунальное обслуживание» на земельном участке с кадастровым номером 61:28:0070801:668, площадью 16 кв.м., расположенном в жилой зоне по адресу: Ростовская область, Октябрьский район, п. Новоперсиановка, ул. Советская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Определить: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1 Дата и время проведения публичных слушаний – 04.06.2021 в 10:00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2 Срок проведения – не более четырнадцати дней со дня опубликования объявления о назначении публичных слушаний до дня опубликования заключения о результатах публичных слушаний;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3 Место проведения – здание Администрации Красюковского сельского поселения по адресу: сл. Красюковская, ул. Советская, 55, Октябрьского района, Ростовской области.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4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, внесения замечаний и предложений: сл. Красюковская, ул. Советская, д.55 (в будние дни – с 8:00 до 17:15);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5 Срок подачи заявок на участие в публичных слушаниях с правом выступления, внесения замечаний и предложений – до 12:00 03.06.2021 (тел. 3-44-85)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Комиссии по правилам землепользования и застройки подготовить и провести публичные слушания по вопросам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с целью определения места размещения объектов капитального строительства и минимальных отступов при реконструкции и строительстве жилого дома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разрешения на условно разрешенный вид использования земельного участка </w:t>
      </w:r>
      <w:r>
        <w:rPr>
          <w:bCs/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Опубликовать объявление о проведении публичных слушаний в газете «Сельский вестник» и данное постановление подлежит обнародованию и размещению на официальном сайте Красюковского сельского поселения в сети Интернет. 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5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6:00Z</dcterms:created>
  <dc:creator>Владимир</dc:creator>
  <dc:description/>
  <dc:language>en-US</dc:language>
  <cp:lastModifiedBy>Roza</cp:lastModifiedBy>
  <cp:lastPrinted>2021-06-18T16:05:00Z</cp:lastPrinted>
  <dcterms:modified xsi:type="dcterms:W3CDTF">2021-06-18T13:46:00Z</dcterms:modified>
  <cp:revision>2</cp:revision>
  <dc:subject/>
  <dc:title/>
</cp:coreProperties>
</file>