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29.10.2019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           </w:t>
      </w:r>
      <w:r>
        <w:rPr>
          <w:spacing w:val="-4"/>
          <w:szCs w:val="28"/>
        </w:rPr>
        <w:t>№ 15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53, расположенного по адресу: Ростовская область, Октябрьский р-н, сл.Красюковская, ул. Делегатская, 13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>Рассмотрев заявление Ихненко Николая Федоровича по 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800 кв. м с кадастровым номером 61:28:0070101:653, в целях соблюдения права жителей Красюковского сельского поселения на участие в обсуждении вопроса о предоставлении разрешения на отклонение и минимальных отступов от границ земельного участка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Назначить публичные слушания по вопросу предоставления разрешения Ихненко Николаю Федоровичу на </w:t>
      </w:r>
      <w:r>
        <w:rPr>
          <w:color w:val="000000"/>
          <w:sz w:val="28"/>
          <w:szCs w:val="28"/>
        </w:rPr>
        <w:t>отклонение от предельных параметров допустимого размещения объекта капитального строения, при реконструкции жилого дома на участке застройки, расположенном  по адресу:</w:t>
      </w:r>
      <w:r>
        <w:rPr>
          <w:bCs/>
          <w:color w:val="000000"/>
          <w:sz w:val="28"/>
          <w:szCs w:val="28"/>
        </w:rPr>
        <w:t xml:space="preserve">  Ростовская область, Октябрьский р-н, сл.Красюковская, ул. Делегатская, 134 </w:t>
      </w:r>
      <w:r>
        <w:rPr>
          <w:color w:val="000000"/>
          <w:sz w:val="28"/>
          <w:szCs w:val="28"/>
        </w:rPr>
        <w:t xml:space="preserve">площадью 800 кв. м с кадастровым номером 61:28:0070101:653 </w:t>
      </w:r>
      <w:r>
        <w:rPr>
          <w:bCs/>
          <w:color w:val="000000"/>
          <w:sz w:val="28"/>
          <w:szCs w:val="28"/>
        </w:rPr>
        <w:t xml:space="preserve">и минимальных отступов от границ земельного участка в целях определения места допустимого размещения объекта с 3,0 м до 1,0 м от общей межевой линии земельного участка по адресу: Ростовская область, Октябрьский района, сл.Красюковская, ул. Делегатская, 132.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 и время проведения публичных слушаний – 11.11.2019 в 10.00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2 Срок проведения – не более одного месяца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08.11.2019 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предоставления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9:00Z</dcterms:created>
  <dc:creator>Владимир</dc:creator>
  <dc:description/>
  <dc:language>en-US</dc:language>
  <cp:lastModifiedBy>PC777</cp:lastModifiedBy>
  <cp:lastPrinted>2019-10-04T17:24:00Z</cp:lastPrinted>
  <dcterms:modified xsi:type="dcterms:W3CDTF">2019-11-11T08:49:00Z</dcterms:modified>
  <cp:revision>2</cp:revision>
  <dc:subject/>
  <dc:title/>
</cp:coreProperties>
</file>