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12.21                                       № 30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51"/>
      </w:tblGrid>
      <w:tr>
        <w:trPr>
          <w:trHeight w:val="136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конкурса «Лучшее праздничное оформление к Новогодним праздникам» в Красюковском сельском поселении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пешной подготовки к встрече Нового 2022 года, повышения эстетического и художественного уровня новогоднего оформления поселения, создания праздничного настроения для жителей и гостей в новогодние и рождественские праздники, 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Уставом муниципального образования «Красюковское сельское поселение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декабре 2022 года конкурс «Лучшее праздничное оформление к Новогодним праздникам» в Красюк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проведении конкурса «Лучшее праздничное оформление к Новогодним праздникам» в Красюковском сельском поселении,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состав комиссии по проведению конкурса «Лучшее праздничное оформление к Новогодним праздникам</w:t>
      </w:r>
      <w:r>
        <w:rPr>
          <w:bCs/>
          <w:sz w:val="28"/>
          <w:szCs w:val="28"/>
        </w:rPr>
        <w:t>» в</w:t>
      </w:r>
      <w:r>
        <w:rPr>
          <w:sz w:val="28"/>
          <w:szCs w:val="28"/>
        </w:rPr>
        <w:t xml:space="preserve"> Красюковском сельском поселен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подписания  и подлежит размещению на официальном сайте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Н.В.Баб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бытового обслуживания 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07.12.21 № 30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ее праздничное оформление к Новогодним праздникам» в Красюк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 в Красюковском сельском поселении «Лучшее праздничное оформление к Новогодним праздникам» в поселении  (далее - конкурс) проводится в целях стимулирования нестандартного творческого подхода к оформлению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ения в новогодние и рождественск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Улучшение качества художественного оформления и благоустройства поселения к Новогодн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оддержка и развитие новых форм дизайнерских решений в оформлении зданий и территор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Участниками конкурса являются объекты социальной сферы и жител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курс проводится в декабре с 10.12.2021 по 27.12.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Критериями оценки  оформления территорий частных домовладений и объектов социальной сферы поселения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я оформления новогодне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рядок подведения ит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Итоги конкурса подводятся конкурсной комиссией не позднее 28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Подведение итогов поселения конкурса осуществляется на заседании комиссии с последующим решением главы Администрации Красюковского сельского поселения о вручении дипломов и при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Победители конкурса выбираются в определённых категориях, указанных в п. 6.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Решение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На основании решения конкурсной комиссии принимается распоряжение Администрации Красюковского сельского поселения об итогах конкурса и награждении его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Награждение победителей конкурса проводится в торжественной обстановке главой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Комиссии Красюковского сельского поселения определить победителей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ее новогоднее оформление частного домовладения или МКД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ее новогоднее оформление объекта социальной сфе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8 </w:t>
      </w:r>
      <w:r>
        <w:rPr>
          <w:sz w:val="28"/>
          <w:szCs w:val="28"/>
        </w:rPr>
        <w:t>Главе Администрации поселения</w:t>
      </w:r>
      <w:r>
        <w:rPr>
          <w:bCs/>
          <w:sz w:val="28"/>
          <w:szCs w:val="28"/>
        </w:rPr>
        <w:t xml:space="preserve"> представить  информацию о победителях в номинациях до 28.12.2021 в отдел строительства, ремонта, жилищно - коммунального хозяйства и транспорт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21  № 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«Лучшее праздничное оформление к Новогодним праздникам</w:t>
      </w:r>
      <w:r>
        <w:rPr>
          <w:bCs/>
          <w:sz w:val="28"/>
          <w:szCs w:val="28"/>
        </w:rPr>
        <w:t xml:space="preserve">» в </w:t>
      </w:r>
      <w:r>
        <w:rPr>
          <w:sz w:val="28"/>
          <w:szCs w:val="28"/>
        </w:rPr>
        <w:t>Красю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Бабенко Н.В. – глава Администрации Красюковского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лажко А.В. - Заместитель главы Администрации по ЖКХ, строительству и благоустройтву</w:t>
      </w:r>
    </w:p>
    <w:p>
      <w:pPr>
        <w:pStyle w:val="Normal"/>
        <w:jc w:val="both"/>
        <w:rPr/>
      </w:pPr>
      <w:r>
        <w:rPr>
          <w:sz w:val="28"/>
          <w:szCs w:val="28"/>
        </w:rPr>
        <w:t>- Губанова В.В. - старший инспектор по вопросам благоустройства, имущества, бытового обслуживания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флянцева Е.Ю. - старший инспектор по вопросам ЖКХ, архитектуры, строительства 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озова Л.В.- старший инспектор по организации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олотин Г.Г. – депутат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9:00Z</dcterms:created>
  <dc:creator>voshod</dc:creator>
  <dc:description/>
  <dc:language>en-US</dc:language>
  <cp:lastModifiedBy>user</cp:lastModifiedBy>
  <cp:lastPrinted>2021-12-08T07:59:00Z</cp:lastPrinted>
  <dcterms:modified xsi:type="dcterms:W3CDTF">2021-12-08T06:1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