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21                       </w:t>
        <w:tab/>
        <w:tab/>
        <w:t xml:space="preserve">     № 14 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юковского сельского поселения №149 от 16.10.2018 «Об утверждении Плана мероприятий по росту доходного потенциала, оптимизации расходов и сокращению муниципального долга Красюк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right="-17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оглашения между Министерством финансов Ростовской области и Администрацией Красюковского сельского поселения о мерах по социально-экономическому развитию и оздоровлению муниципальных финансов Октябрьского района Ростовской области от 27.01.2020 № 28д, руководствуясь Уставом муниципального образования «Красюковское сельское поселение»</w:t>
      </w:r>
    </w:p>
    <w:p>
      <w:pPr>
        <w:pStyle w:val="Normal"/>
        <w:ind w:right="-170"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7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Красюковского сельского поселения №149 от 16.10.2018 «Об утверждении Плана мероприятий по росту доходного потенциала, оптимизации расходов и сокращению муниципального долга Красюковского сельского поселения, подпункте 6.2 пункта 6 слова « до 30 декабря 2018 г.» заменить словами «до 1 октября 2021 г.».</w:t>
      </w:r>
    </w:p>
    <w:p>
      <w:pPr>
        <w:pStyle w:val="Normal"/>
        <w:numPr>
          <w:ilvl w:val="0"/>
          <w:numId w:val="2"/>
        </w:numPr>
        <w:ind w:left="0"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ИНФОРМАЦИЯ о реализации Плана мероприятий по росту доходного потенциала Красюковского сельского поселения Октябрьского района, оптимизации расходов бюджета Красюковского сельского поселения Красюковского сельского поселения Октябрьского района и сокращению муниципального долга до 2024 года согласно приложению № 1.</w:t>
      </w:r>
    </w:p>
    <w:p>
      <w:pPr>
        <w:pStyle w:val="Normal"/>
        <w:numPr>
          <w:ilvl w:val="0"/>
          <w:numId w:val="2"/>
        </w:numPr>
        <w:ind w:left="0" w:right="-17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распоряжения возложить на начальника службы экономики и финансов Сазонову Ю.В.</w:t>
      </w:r>
    </w:p>
    <w:p>
      <w:pPr>
        <w:pStyle w:val="Normal"/>
        <w:numPr>
          <w:ilvl w:val="0"/>
          <w:numId w:val="2"/>
        </w:numPr>
        <w:ind w:left="0" w:right="-170" w:firstLine="851"/>
        <w:jc w:val="both"/>
        <w:rPr>
          <w:sz w:val="28"/>
          <w:szCs w:val="28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64"/>
        <w:ind w:right="-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83" w:leader="none"/>
                <w:tab w:val="right" w:pos="5010" w:leader="none"/>
              </w:tabs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.В. Бабенко </w:t>
            </w:r>
          </w:p>
        </w:tc>
      </w:tr>
    </w:tbl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right="-3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30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</w:rPr>
        <w:t>Служба экономики и финанс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0.2021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реализации Плана мероприятий по росту доходного потенциала Красюковского сельского поселения Октябрьского района, оптимизации расходов бюджета Красюковского сельского поселения Красюковского сельского поселения Октябрьского района и сокращению муниципального долга до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0"/>
        <w:gridCol w:w="1402"/>
        <w:gridCol w:w="1149"/>
        <w:gridCol w:w="709"/>
        <w:gridCol w:w="870"/>
        <w:gridCol w:w="923"/>
        <w:gridCol w:w="698"/>
        <w:gridCol w:w="1336"/>
        <w:gridCol w:w="992"/>
        <w:gridCol w:w="709"/>
        <w:gridCol w:w="1417"/>
        <w:gridCol w:w="851"/>
        <w:gridCol w:w="709"/>
        <w:gridCol w:w="1417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*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*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(бюджетный эффе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по итогам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Октябрьского района на 2022 год и на плановый период 2023 и 202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Октябрьского района на 2022 год и на плановый период 2023 и 2024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Октябрьского района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426" w:gutter="0" w:header="709" w:top="765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1:00Z</dcterms:created>
  <dc:creator>архитектура</dc:creator>
  <dc:description/>
  <cp:keywords/>
  <dc:language>en-US</dc:language>
  <cp:lastModifiedBy>User</cp:lastModifiedBy>
  <cp:lastPrinted>2016-12-01T18:10:00Z</cp:lastPrinted>
  <dcterms:modified xsi:type="dcterms:W3CDTF">2021-11-17T12:21:00Z</dcterms:modified>
  <cp:revision>2</cp:revision>
  <dc:subject/>
  <dc:title/>
</cp:coreProperties>
</file>