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84835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75" w:leader="none"/>
        </w:tabs>
        <w:rPr>
          <w:caps/>
          <w:spacing w:val="60"/>
          <w:sz w:val="16"/>
          <w:szCs w:val="16"/>
        </w:rPr>
      </w:pPr>
      <w:r>
        <w:rPr>
          <w:caps/>
          <w:spacing w:val="60"/>
          <w:sz w:val="16"/>
          <w:szCs w:val="16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6.02.2015 г.                                     № 83                             сл. Красюковская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ragraph">
                  <wp:posOffset>173355</wp:posOffset>
                </wp:positionV>
                <wp:extent cx="3284855" cy="245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ind w:right="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 xml:space="preserve">Об утверждении Положения о согласовании </w:t>
                            </w:r>
                            <w:r>
                              <w:rPr/>
                              <w:t>органам местного самоуправления</w:t>
                            </w:r>
                            <w:r>
                              <w:rPr>
                                <w:szCs w:val="28"/>
                              </w:rPr>
                              <w:t xml:space="preserve"> Красюковского сельского поселения и муниципальным учреждениям Красюк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«Красюковское сельское поселение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93.2pt;mso-wrap-distance-left:7.05pt;mso-wrap-distance-right:7.05pt;mso-wrap-distance-top:0pt;mso-wrap-distance-bottom:0pt;margin-top:13.6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ind w:right="5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Cs w:val="28"/>
                        </w:rPr>
                        <w:t xml:space="preserve">Об утверждении Положения о согласовании </w:t>
                      </w:r>
                      <w:r>
                        <w:rPr/>
                        <w:t>органам местного самоуправления</w:t>
                      </w:r>
                      <w:r>
                        <w:rPr>
                          <w:szCs w:val="28"/>
                        </w:rPr>
                        <w:t xml:space="preserve"> Красюковского сельского поселения и муниципальным учреждениям Красюк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«Красюковское сельское поселение»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постановлением Администрации Ростовской области от 03.06.2011 № 344 «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»,  Уставом муниципального образования «Красюковское сельское поселение»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</w:rPr>
        <w:t xml:space="preserve">о согласовании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юковского  сельского поселения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ям Красю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Красюковского сельского поселения  согласно приложению.</w:t>
      </w:r>
    </w:p>
    <w:p>
      <w:pPr>
        <w:pStyle w:val="TextBodyIndent"/>
        <w:rPr/>
      </w:pPr>
      <w:r>
        <w:rPr/>
        <w:t>2. Принять муниципальные правовые акты, определяющие порядок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 «Красюк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3. Утвердить типовые формы договора аренды и договора безвозмездного пользования муниципальным имуществом, принадлежащим органам местного самоуправления и муниципальным учреждения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4. Утвердить перечни документов,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В.И. Бугаев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Heading8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расю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 w:val="28"/>
              </w:rPr>
              <w:t>от 26.02.2015 № 83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 w:val="false"/>
          <w:bCs w:val="false"/>
          <w:sz w:val="28"/>
          <w:szCs w:val="28"/>
        </w:rPr>
        <w:t xml:space="preserve">о согласовании </w:t>
      </w:r>
      <w:r>
        <w:rPr>
          <w:b w:val="false"/>
          <w:bCs w:val="false"/>
          <w:sz w:val="28"/>
        </w:rPr>
        <w:t>органам местного самоуправления</w:t>
      </w:r>
      <w:r>
        <w:rPr>
          <w:b w:val="false"/>
          <w:bCs w:val="false"/>
          <w:sz w:val="28"/>
          <w:szCs w:val="28"/>
        </w:rPr>
        <w:t xml:space="preserve"> Красюковского сельского поселения и муниципальным учреждениям Красюк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«Красю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sz w:val="22"/>
        </w:rPr>
      </w:pPr>
      <w:r>
        <w:rPr>
          <w:b w:val="false"/>
          <w:sz w:val="28"/>
        </w:rPr>
        <w:t xml:space="preserve">1.1. Настоящее Положение устанавливает порядок согласования органам местного самоуправления </w:t>
      </w:r>
      <w:r>
        <w:rPr>
          <w:b w:val="false"/>
          <w:bCs w:val="false"/>
          <w:sz w:val="28"/>
          <w:szCs w:val="28"/>
        </w:rPr>
        <w:t>Красюковского сельского поселения</w:t>
      </w:r>
      <w:r>
        <w:rPr>
          <w:b w:val="false"/>
          <w:sz w:val="28"/>
        </w:rPr>
        <w:t xml:space="preserve">, муниципальным учреждениям </w:t>
      </w:r>
      <w:r>
        <w:rPr>
          <w:b w:val="false"/>
          <w:bCs w:val="false"/>
          <w:sz w:val="28"/>
          <w:szCs w:val="28"/>
        </w:rPr>
        <w:t>Красюковского сельского поселения</w:t>
      </w:r>
      <w:r>
        <w:rPr>
          <w:b w:val="false"/>
          <w:sz w:val="28"/>
        </w:rPr>
        <w:t xml:space="preserve"> (далее - органы местного самоуправления, учреждения)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 образования «Красюк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(далее - имущество)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1.2. Согласование предоставления имущества в аренду осуществляется Администрацией Красю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1.3. Согласование передачи имущества в безвозмездное пользование осуществляется Администрацией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Порядок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редоставления имущества в арен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1. Решение о согласовании (об отказе в согласовании) предоставления имущества в аренду оформляется постановлением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2. Для принятия распоряжения о согласовании предоставления имущества в аренду органы местного самоуправления, учреждение подготавливает заявление о согласовании предоставления имущества в аренду и необходимые документы в соответствии с перечнем, утвержденным Администрацией Красюковского сельского поселения (далее - заявление и доку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3. Заявление и документы направляются для рассмот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учреждением - в орган местного самоуправления, отдел, структурное подразделение Администрации Красюковского сельского поселения, осуществляющий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4. Рассмотрение заявления и документов осуществляется в течение 15 календарных дней с даты их поступления. По результатам рассмотрения соответственно орган местного самоуправления, осуществляющий функции и полномочия учредителя, подготавливает заключение о целесообразности или нецелесообразности согласования предоставления имущества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В случае если функции и полномочия учредителя учреждения осуществляет Администрация Красюковского сельского поселения, заключение о целесообразности или нецелесообразности согласования предоставления имущества в аренду подписывает Глава Администрации муниципаль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5. Заключение о нецелесообразности согласования предоставления имущества в аренду должно быть мотивированным и подготавливается в случае, если предоставление имущества в аренду лишит орган местного самоуправления, учреждение возможности осуществлять деятельность, цели, предмет и виды которой определены положением об органе местного самоуправления, устав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6. В случае подготовки заключения о нецелесообразности согласования предоставления имущества в аренду орган местного самоуправления, осуществляющий функции и полномочия учредителя, уведомляет об этом орган местного самоуправления, учрежден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7. В случае подготовки заключения о целесообразности согласования предоставления имущества в аренду орган местного самоуправления, осуществляющим функции и полномочия учред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в орган местного самоуправления направляется соответствующее заключение с приложением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8. Орган местного самоуправления рассматривает заключение о целесообразности предоставления имущества в аренду, заявление и документы в течение 15 календарных дней с даты их поступления и по результатам рассмотрения принимает распоряжение о согласовании либо об отказе в согласовании предоставления имущества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9. Орган местного самоуправления принимает распоряжение об отказе в согласовании предоставления имущества в аренду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размер годовой арендной платы за пользование имуществом (начальная цена предмета торгов на право заключения договора аренды имущества) определен(а) с нарушением требований федеральных, областных или муниципаль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учреждением нарушены требования федеральных, областных или муниципальных нормативных правовых актов, регулирующих порядок предоставления имущества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учреждением не представлены или представлены не в полном объеме необходимые документы, а также, если указанные документы не соответствуют требованиям, установленным законодательством, или сведения, содержащиеся в представленных документах, не соответствуют друг др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10. В случае принятия распоряжения об отказе в согласовании предоставления имущества в аренду орган местного самоуправления в течение 3 календарных дней направляет экземпляр распоряжения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2.11.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орган местного самоуправления в течение 3 календарных дней направляет экземпляр распоряжения учрежд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Орган местного самоуправления, по итогам проведения конкурса или аукциона на право заключения договора аренды имущества после подписания договора аренды имущества с победителем конкурса или аукциона направляет его победителю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2.12.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орган местного самоуправления в течение 3 календарных дней направляет экземпляр распоряжения учрежд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После получения экземпляра распоряжения органа местного самоуправления о согласовании предоставления имущества в аренду орган местного самоуправления, подготавливает проект договора аренды в соответствии с , утвержденной типовой формой договора аренды имущества обеспечивает подписание его всеми сторонами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2.13. Проект договора аренды имущества подготавливается в трех экземплярах, имеющих равную юридическую силу, по одному для каждой из сторон договора. Третий  экземпляр договора аренды имущества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Порядок согласования пере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имущества в безвозмездное пользов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3.1. Решение о согласовании передачи имущества в безвозмездное пользование оформляется постановлением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3.2. Для рассмотрения вопроса о согласовании передачи имущества в безвозмездное пользование в орган местного самоуправления учреждение подготавливают заявление о согласовании передачи имущества в безвозмездное пользование и необходимые документы в соответствии с утвержденным перечнем (далее - заявление и доку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 Заявление и документы направляются для рассмот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учреждением - в орган местного самоуправления, осуществляющий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3.4. Рассмотрение заявления и документов осуществляется в течение 15 календарных дней с даты их поступления. По результатам рассмотрения соответственно орган местного самоуправления, осуществляющий функции и полномочия учредителя, подготавливает заключение о целесообразности или нецелесообразности согласования передачи имущества в безвозмездное поль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3.5. Заключение о нецелесообразности согласования передачи имущества в безвозмездное пользование должно быть мотивированным и подготавливается в случае, если передача имущества в безвозмездное пользование лишит орган местного самоуправления, учреждение возможности осуществлять деятельность, цели, предмет и виды которой определены положением об органе местного самоуправления, уставом учрежден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3.6. В случае подготовки заключения о нецелесообразности согласования передачи имущества в безвозмездное пользование орган местного самоуправления, осуществляющий функции и полномочия учредителя, уведомляет об этом учрежден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3.7. В случае подготовки заключения о целесообразности согласования передачи имущества в безвозмездное пользование орган местного самоуправления, осуществляющий функции и полномочия учредителя или уполномоченный на то орган местного самоуправления подготавливает в установленном порядке проект постановления о согласовании передачи имущества в безвозмездное пользов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3.8. Отсутствие по истечении 30 календарных дней поручения Главы Администрации Красюковского сельского поселения на подготовку соответствующего проекта постановления Администрации Красюковского сельского поселения является отказом в согласовании передачи имущества в безвозмездное пользование. При этом орган местного самоуправления, осуществляющий функции и полномочия учредителя,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(с описью влож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3.9. В случае принятия постановления Администрации Красюковского сельского поселения о согласовании передачи имущества в безвозмездное пользование учреждению будет направлена копия вышеуказанного постановления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0. После получения постановления Администрации Красюковского сельского поселения о согласовании передачи имущества в безвозмездное пользование в течение 15 календарных дней представляется договор о передаче имущества в безвозмездное пользование, подготовленный в соответствии с утвержденной типовой формой договора безвозмездного пользования подписанный всем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Договор безвозмездного пользования имуществом подготавливается в трех экземплярах, имеющих равную юридическую силу, по одному для каждой из сторон догово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479"/>
      </w:tblGrid>
      <w:tr>
        <w:trPr>
          <w:trHeight w:val="859" w:hRule="atLeast"/>
        </w:trPr>
        <w:tc>
          <w:tcPr>
            <w:tcW w:w="565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по делопроизводств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и архивной работе 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Тарасова Л.О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212"/>
    <w:basedOn w:val="Normal"/>
    <w:qFormat/>
    <w:pPr>
      <w:ind w:right="57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4:00Z</dcterms:created>
  <dc:creator>voshod</dc:creator>
  <dc:description/>
  <dc:language>en-US</dc:language>
  <cp:lastModifiedBy>PC777</cp:lastModifiedBy>
  <cp:lastPrinted>2016-11-19T11:12:00Z</cp:lastPrinted>
  <dcterms:modified xsi:type="dcterms:W3CDTF">2019-07-14T08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