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zCs w:val="28"/>
        </w:rPr>
        <w:t xml:space="preserve">22.11.201                                            </w:t>
      </w:r>
      <w:r>
        <w:rPr>
          <w:color w:val="000000"/>
          <w:spacing w:val="-4"/>
          <w:szCs w:val="28"/>
        </w:rPr>
        <w:t>№  181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Кондратович А.В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Разрешение на отклонение от предельных параметров  минимальных отступов от границы участка по ул. Агролесная, №49 (от 3м до 1м), и от границы смежной с земельным участком (справа) по ул. Агролесная, № 49 (от 3м до 1м)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101:540, расположенного по адресу: Ростовская область, р-н Октябрьский, сл.Красюковская, ул. Агролесная, №49»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</w:t>
      </w:r>
      <w:r>
        <w:rPr>
          <w:color w:val="000000"/>
          <w:sz w:val="28"/>
          <w:szCs w:val="28"/>
        </w:rPr>
        <w:t>26.12.2018г</w:t>
      </w:r>
      <w:r>
        <w:rPr>
          <w:sz w:val="28"/>
          <w:szCs w:val="28"/>
        </w:rPr>
        <w:t>., в 10 час. 00 ми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юковского сельского поселения, по адресу: Ростовская область, Октябрьский район, сл.  Красюковская, ул .Советская, д. 55 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сл. Красюковская, ул. Советская, д. 55(в будние дни – с 9.00 до 17.00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5. срок подачи заявок на участие в публичных слушаниях с правом выступления – </w:t>
      </w:r>
      <w:r>
        <w:rPr>
          <w:color w:val="000000"/>
          <w:sz w:val="28"/>
          <w:szCs w:val="28"/>
        </w:rPr>
        <w:t>до 22.12.2018 г.</w:t>
      </w:r>
      <w:r>
        <w:rPr>
          <w:sz w:val="28"/>
          <w:szCs w:val="28"/>
        </w:rPr>
        <w:t xml:space="preserve"> (тел.8 863 60 3 44 85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печатном издании «Официальный вестник» и  подлежит обнародованию и размещению на официальном сайте Красюков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0:00Z</dcterms:created>
  <dc:creator>Владимир</dc:creator>
  <dc:description/>
  <cp:keywords/>
  <dc:language>en-US</dc:language>
  <cp:lastModifiedBy>Пользователь</cp:lastModifiedBy>
  <cp:lastPrinted>2018-11-22T16:04:00Z</cp:lastPrinted>
  <dcterms:modified xsi:type="dcterms:W3CDTF">2018-11-22T13:05:00Z</dcterms:modified>
  <cp:revision>9</cp:revision>
  <dc:subject/>
  <dc:title/>
</cp:coreProperties>
</file>