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КРАСЮКОВСКОГО СЕЛЬСКОГО ПОСЕЛЕНИЯ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01.2018</w:t>
      </w: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11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lang w:val="ru-RU"/>
        </w:rPr>
        <w:t>сл. Красюковская</w:t>
      </w:r>
      <w:r>
        <w:rPr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комиссии по соблюдению требований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к служебному поведению  муниципальных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лужащих Администрации Красюковского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273-ФЗ  «О противодействии коррупции», Областным законом от 12.05.2009 №218-ЗС «О противодействии коррупции в Ростовской области» в целях предотвращения и урегулирования конфликта интересов в Администрации Красюковского сельского поселения, руководствуясь Уставом муниципального образования «Красюковское сельское поселение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 Утвердить состав комиссии по соблюдению требований к служебному поведению муниципальных служащих Администрации Красюковского сельского поселения и урегулированию конфликта интересов согласно приложению № 1 к настоящему распоряжен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 Утвердить положение о комиссии по соблюдению требований к служебному поведению муниципальных служащих Администрации</w:t>
      </w:r>
      <w:r>
        <w:rPr>
          <w:sz w:val="26"/>
          <w:szCs w:val="26"/>
        </w:rPr>
        <w:t xml:space="preserve"> Красюковского сельского поселения</w:t>
      </w:r>
      <w:r>
        <w:rPr>
          <w:bCs/>
          <w:sz w:val="26"/>
          <w:szCs w:val="26"/>
        </w:rPr>
        <w:t xml:space="preserve"> и урегулированию конфликта интересов согласно приложению № 2 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3. Признать утратившим силу постановление Администрации </w:t>
      </w:r>
      <w:r>
        <w:rPr>
          <w:sz w:val="26"/>
          <w:szCs w:val="26"/>
        </w:rPr>
        <w:t>Красюковского сельского поселения</w:t>
      </w:r>
      <w:r>
        <w:rPr>
          <w:bCs/>
          <w:sz w:val="26"/>
          <w:szCs w:val="26"/>
        </w:rPr>
        <w:t xml:space="preserve"> от  24.11.2017 № 346 «О комиссии по урегулированию конфликта интересов в Администрации Октябрьского района»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остановление вступает в силу со дня  его подписания и подлежит размещению на официальном сайте Администрации </w:t>
      </w:r>
      <w:r>
        <w:rPr>
          <w:sz w:val="26"/>
          <w:szCs w:val="26"/>
        </w:rPr>
        <w:t>Красюк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постановления оставляю за собой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Красюковского сельского поселения</w:t>
        <w:tab/>
        <w:t xml:space="preserve">                                 В.И.Бугаев                             </w:t>
        <w:tab/>
        <w:t xml:space="preserve">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Красюко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9.01.2018 г.  № 11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комиссии по соблюдению требований к служебному поведению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х служащих Администрации Октябрьского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5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горов В.А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по ЖКХ, строительству и благоустройству,  председатель комиссии;</w:t>
            </w:r>
          </w:p>
          <w:p>
            <w:pPr>
              <w:pStyle w:val="Normal"/>
              <w:shd w:fill="FFFFFF" w:val="clear"/>
              <w:spacing w:lineRule="exact" w:line="326" w:before="1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розова Л.В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спектор по организации работы с обращениями гражда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spacing w:before="14" w:after="0"/>
              <w:jc w:val="both"/>
              <w:rPr>
                <w:w w:val="88"/>
                <w:sz w:val="26"/>
                <w:szCs w:val="26"/>
              </w:rPr>
            </w:pPr>
            <w:r>
              <w:rPr>
                <w:w w:val="88"/>
                <w:sz w:val="26"/>
                <w:szCs w:val="26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 w:before="14" w:after="0"/>
              <w:ind w:left="14" w:hanging="0"/>
              <w:jc w:val="both"/>
              <w:rPr>
                <w:w w:val="88"/>
                <w:sz w:val="26"/>
                <w:szCs w:val="26"/>
              </w:rPr>
            </w:pPr>
            <w:r>
              <w:rPr>
                <w:w w:val="88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ая И.П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экономики и финанс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Л.О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по делопроизводству и архивной работ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ина В.А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- экономист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ская А.А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пектор военно-учетного стол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7" w:before="6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napToGrid w:val="false"/>
              <w:spacing w:before="5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7" w:before="6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napToGrid w:val="false"/>
              <w:spacing w:before="5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1 категории </w:t>
      </w:r>
    </w:p>
    <w:p>
      <w:pPr>
        <w:pStyle w:val="Normal"/>
        <w:jc w:val="both"/>
        <w:rPr/>
      </w:pPr>
      <w:r>
        <w:rPr>
          <w:sz w:val="26"/>
          <w:szCs w:val="26"/>
        </w:rPr>
        <w:t>по делопроизводству и архивной работе                                                Л.О.Тар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Красюковского поселения от 19.01.2018 г. №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комиссии по соблюдению требований к служебному поведению 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х служащих Администрации Красюковского сельского поселения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, федеральным законом от 25.12.2008 № 273-ФЗ «О противодействии коррупции» определяется порядок образования и деятельности комиссии по соблюдению требований к служебному поведению  муниципальных служащих Администрации Красюковского сельского поселения и урегулированию конфликта интересов (далее - комиссия), в целях обеспечения соблюдения обязанностей и ограничений, предъявляемых к муниципальным служащим, предотвращения или урегулирования конфликта интересов муниципальных служащих структурных подразделений и отраслевых (функциональных) органов Администрации Красюковского сельского поселения (далее - органы Администрации Красюковского сельского посе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1. Содействие Администрации Красюковского сельского поселения и органам Администрации Красюковского сельского поселения в обеспечении соблюдения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2. Содействие Администрации Красюковского сельского поселения и органам Администрации Красюков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 «Красюковского сельского по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Комиссия рассматривает вопросы, связанные с соблюдением обязанностей и ограничений, предъявляемых к муниципальным служащим, и урегулированием конфликта интересов на муниципальной службе в отношении муниципальных служащих, замещающих должности муниципальной службы в Администрации Красюковского сельского поселения и органах Администрац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ю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бразования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Комиссия образуется постановлением Администрации Красюк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. Состав комиссии утверждается постановлением Администрации Красюков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комиссии, по поручению председателя комиссии или по решению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 Основанием для проведения заседания комиссии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. Представление главой Администрации Красюковского сельского поселения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 от 15.03.2012 г.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муниципальными служащими и гражданами, претендующими на замещение муниципальной службы в Администрации Красюк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Информация, полученная от правоохранительных, судебных или иных государственных органов, органов местного самоуправления Октябрьского района, от организаций, должностных лиц или граждан о несоблюдении (нарушении)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Информация, полученная от муниципального служащего, о фактах обращения к нему каких-либо лиц в целях склонения его к совершению коррупционных правонарушений или о совершении муниципальным служащим коррупцион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 Заявление гражданина, замещавшего должности муниципальной службы, для получения согласия Комиссии на замещение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(в течение двух лет после увольнения с муниципальной служб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Информация, указанная в подпунктах  3.1.1, 3.1.4 настоящего Положения, подается на имя главы Администрации Красюковского сельского поселения в письменной форме по адресу: Ростовская область, Октябрьский район,сл. Красюковская, ул. Советская, 55, и должна содержать следующи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Фамилию, имя, отчество,  домашний адрес и телефон лица, направившего информ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Фамилию, имя, отчество муниципального служащего и замещаемую им долж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Описание нарушения муниципальным служащим обязанностей и ограничений, предъявляемых к муниципальным служащим, а также ситуаци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Данные об источнике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Подпи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 Д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информации, указанной в пункте 3.1. настоящего Положения осуществляется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Информация, указанная в подпунктах 3.1.2. и 3.1.3.  настоящего Положения подается в письменном виде на имя главы Администрации Красюковского сельского поселения в сектор кадровой политики и муниципальной службы Администрации Красюковского сельского поселения (кадровую службу органа Администрации Красюковского сельского поселения), который регистрирует и передает ее на рассмотрение главе Администрации Красюковского сельского поселения (руководителю органа Администрации Красюковского сельского поселения) в течение суток с момента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Руководитель органа Администрации Красюковского сельского поселения направляет информацию, указанную в подпунктах 3.1.2. и 3.1.3.   настоящего Положения, главе Администрации Красюковского сельского поселения для принятия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5. Глава Администрации Красюковского сельского поселения в течение 3 дней рассматривает поступившую информацию, указанную в пунктах 3.1 и 3.4. настоящего Положения, выносит решение (в виде резолюции на документе) о направлении данной информации председателю Комиссии для проведения проверки поступивше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6. Глава Администрации Красюковского сельского поселения (руководитель органа Администрации Красюковского сельского поселения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конфли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едотвращения или урегулирования конфликта интересов глава Администрации Красюковского сельского поселения (руководитель органа Администрации Красюковского сельского поселения) должен исключить возможность участия муниципального служащего в принятии решений по вопросам, с которыми связан конфликт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7. К информации, указанной в пункте 3.1. настоящего Положения могут быть представлены материалы, подтверждающие нарушение муниципальным служащим обязанностей, ограничений и запретов, предъявляемых к муниципальным служащим,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9. Председатель комиссии в десятидневный срок со дня получения информации, указанной в пункте 3.5. настоящего Положения, созывает Комиссию и принимает решение о проведении проверки данной информации, в том числе материалов, указанных в пункте 3.7. настоящего Положения. При этом дата заседания комиссии не может быть назначена позднее 20 дней со дня поступления указанной информ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0. Председатель комиссии в ходе проверки имеет право запрашивать дополнительные сведения, необходимые для работы Комиссии, от других государственных органов, органов местного самоуправления муниципального образования «Красюковское сельское поселение» структурных подразделений и органов Администрации Красюковского сельского поселения, и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1. Срок проведения проверки информации комиссией не должен превышать 30 дней. В исключительных случаях, а также в случае направления комиссией запроса в правоохранительные, судебные или иные государственные органы, организации председатель комиссии вправе продлить срок проведения проверки до 6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Красюковского сельского поселения Октябрьского района (руководителя органа Администрации Красюковского сельского поселения) в целях принятия им мер по предотвращению конфликта интересов, перечисленных в пункте 3.1.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Дата, время и место заседания комиссии устанавливаются ее председателем после сбора необходимых  материалов, подтверждающих либо опровергающих полученную информ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три  рабочих дня до дня заседания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дан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 Заседание комиссии проводится в присутствии муниципального служащего (бывшего муниципального служащего) или его уполномоченного представителя. О намерении лично присутствовать на заседании комиссии муниципальный служащий указывает в обращении, заявлении или уведомлении, представленных в соответствии с подпунктом 3.1 и 3.2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Заседание комиссии может проводиться в отсутствие муниципального служащего в случа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1. Если в обращении, заявлении, уведомлении, представленных подпунктом 3.1 и 3.2 настоящего Положения, не содержится указание о намерении муниципального служащего лично присутствовать на заседании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2. Если муниципальный служащий, намеревающийся лично присутствовать на заседании комиссии и надлежащим образом извещенные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6. На заседании комиссии заслушиваются пояснения муниципального служащего (бывшего муниципального служащего), иных лиц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8. По итогам рассмотрения вопроса указанного в пункте 3.1. настоящего Положения,  комиссия может принять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8.1.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8.2.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являются недостоверными и (или) неполными. В этом случае комиссия рекомендует главе  Администрации Красюк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По итогам рассмотрения вопроса, указанного в пункте 3.1.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1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2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9.3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расюк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0. По итогам рассмотрения информации, указанной в подпункте 3.1.3 настоящего Положения, комиссия может принять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0.1. Установить, что в рассматриваемом случае не содержится признаков нарушения муниципальным служащим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0.2. Установить, что муниципальный служащий нарушил обязанности, ограничения и запреты, предъявляемые к муниципальным служащим. В этом случае главе Администрации Красюковского сельского поселения (руководителю органа Администрации Красюковского сельского поселения) рекомендуется указать муниципальному служащему на недопустимость нарушения обязанностей, ограничений и запретов, предъявляемых к муниципальным служащим, а также провести мероприятия по разъяснению другим муниципальным служащим Администрации Красюковского сельского поселения, органов Администрации Красюковского сельского поселения о необходимости соблюдения обязанностей, ограничений и запретов, предъявляемых к муниципальным служа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1. По итогам рассмотрения информации, указанной в подпункте 3.1.4 настоящего Положения, комиссия может принять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1.1. Установить, что в рассматриваемом случае не содержится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1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Красюковского сельского поселения (руководителю органа Администрации Красюковского сельского поселения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2. По итогам рассмотрения информации, указанной в подпункте 3.1.5 настоящего Положения, комиссия может принять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2.1. Установить, что в действии (бездействии)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2.2. Установить, что в действии (бездействии) муниципального служащего содержатся признаки коррупционного правонарушения. В этом случае принимается решение о представлении рекомендаций главе Администрации Красюковского сельского поселения (руководителю органа Администрации Красюковского сельского поселения), направленных на урегулирование сложившейся ситуации, или о передаче данны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дательств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3. По итогам рассмотрения информации, указанной в подпункте 3.1.6 настоящего Положения, комиссия может принять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3.1.Установить, что в рассматриваемом случае не усматривается конфликт интересов на муниципальной службе и бывший муниципальный служащий  вправе заключать трудовой договор с работодателем, указанным в заявл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3.2. Установить,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, указанным в заявлении, ранее двух лет с момента увольнения бывшего муниципального служащего с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4. В случае принятия положительного решения по подпунктам 3.21 и 3.22 настоящего Положения, председатель комиссии может ходатайствовать о поощрении муниципального служащего за добросовестное выполнение должностных обязанностей перед главой Администрации Красюк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5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числа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6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7. В решении комиссии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7.1.Фамилия, имя, отчество, должность муниципального служащего согласованного на работу, в отношении которого рассматривался вопрос о нарушении обязанностей, ограничений и запретов, предъявляемых к муниципальным служащим или о наличии личной заинтересованности муниципального служащего (бывшего муниципального служащего)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7.2.Источник информации, ставшей основанием для проведения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7.3.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7.4.Фамилии, имена, отчества председателя, секретаря,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7.5.Решение комиссии и его обосн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7.6.Результаты голос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9. Выписка из протокола комиссии по вопросам, указанным в подпунктах 3.1.1. -3.1.4.настоящего Положения, в течение семи дней со дня его оформления направляется главе Администрации Красюковского сельского поселения и заяв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0. Выписка из протокола комиссии по вопросам, указанным в подпункте 3.1.5.настоящего Положения, в течение трех дней со дня его оформления направляется главе Администрации Красюковского сельского поселения и государственные органы, в случае принятия комиссией решения о передаче данной информации в соответствующие государственные орг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1. Выписка из протокола комиссии по вопросам, указанным в подпункте 3.1.6. настоящего Положения, в течение трех дней со дня его оформления направляется бывшему муниципальному служа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2. Решение комиссии может быть обжаловано муниципальным служащим (бывшим муниципальным служащим) в порядке, предусмотренном действующим законодательством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3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председатель комиссии сообщает главе Администрации Красюковского сельского поселения (руководителю органа Администрации Красюковского сельского поселения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. Глава Администрации Красюковского сельского поселения (руководитель органа Администрации Красюковского сельского поселения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4. Решение комиссии, принятое в отношении муниципального служащего (бывшего муниципального служащего), хранится постоянно в его личном 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пециалист 1 категории </w:t>
      </w:r>
    </w:p>
    <w:p>
      <w:pPr>
        <w:pStyle w:val="Normal"/>
        <w:jc w:val="both"/>
        <w:rPr/>
      </w:pPr>
      <w:r>
        <w:rPr>
          <w:sz w:val="26"/>
          <w:szCs w:val="26"/>
        </w:rPr>
        <w:t>по делопроизводству и архивной работе                            Л.О. Тар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8:00Z</dcterms:created>
  <dc:creator>551</dc:creator>
  <dc:description/>
  <cp:keywords/>
  <dc:language>en-US</dc:language>
  <cp:lastModifiedBy>Пользователь</cp:lastModifiedBy>
  <cp:lastPrinted>2018-01-12T16:27:00Z</cp:lastPrinted>
  <dcterms:modified xsi:type="dcterms:W3CDTF">2018-01-30T13:05:00Z</dcterms:modified>
  <cp:revision>4</cp:revision>
  <dc:subject/>
  <dc:title>УТВЕРЖДАЮ</dc:title>
</cp:coreProperties>
</file>