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17.03.2021                </w:t>
        <w:tab/>
        <w:t xml:space="preserve">                    № __ 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65 от 26.10.2018 «Об утверждении  муниципальной Программы Красюковского 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1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 Шишко А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И.П. Глад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21 г № __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0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Конкретные результаты, достигнутые за 2020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¬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4.12.2018 № 90 «О бюджете Красюковского сельского поселения на 2020 год и на плановый период 2021 и 2021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44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9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7:00Z</dcterms:created>
  <dc:creator>Козарова</dc:creator>
  <dc:description/>
  <cp:keywords/>
  <dc:language>en-US</dc:language>
  <cp:lastModifiedBy>User1</cp:lastModifiedBy>
  <cp:lastPrinted>2019-03-26T08:56:00Z</cp:lastPrinted>
  <dcterms:modified xsi:type="dcterms:W3CDTF">2021-04-15T09:32:00Z</dcterms:modified>
  <cp:revision>42</cp:revision>
  <dc:subject/>
  <dc:title>АДМИНИСТРАЦИЯ РОСТОВСКОЙ ОБЛАСТИ</dc:title>
</cp:coreProperties>
</file>