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4.05.2019</w:t>
      </w:r>
      <w:r>
        <w:rPr>
          <w:color w:val="000000"/>
          <w:szCs w:val="28"/>
        </w:rPr>
        <w:tab/>
        <w:t xml:space="preserve">                                         </w:t>
      </w:r>
      <w:r>
        <w:rPr>
          <w:color w:val="000000"/>
          <w:spacing w:val="-4"/>
          <w:szCs w:val="28"/>
        </w:rPr>
        <w:t>№ 7       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Муфталеевой Т.С. п</w:t>
      </w:r>
      <w:r>
        <w:rPr>
          <w:sz w:val="28"/>
          <w:szCs w:val="28"/>
        </w:rPr>
        <w:t xml:space="preserve">о вопросу: предоставления разрешения на отклонение от предельных параметров  допустимого размещения объекта капитального строения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7367, расположенного по адресу: ул. им.Болдырева И.С., 6, сл. Красюковская, Красюковское сельское поселение, Октябрьский район, Ростовская область с 3,0 м  до 1,0 м от общей межевой  линии земельного участка, расположенного по адресу: ул. им.Болдырева И.С., 8, сл. Красюковская, Красюковское сельское поселение, Октябрьский район, Ростовская область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27.05.2019 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24.05.2019 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Официальный вестник»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по вопросам  земельных и имущественных отношений, бытовому обслуживанию и торговле Башняк Т.В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        И.П.Гладка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шняк Татьяна Викторовн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(863) 60 3-44-85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7:00Z</dcterms:created>
  <dc:creator>Владимир</dc:creator>
  <dc:description/>
  <dc:language>en-US</dc:language>
  <cp:lastModifiedBy>PC777</cp:lastModifiedBy>
  <cp:lastPrinted>2019-05-14T15:24:00Z</cp:lastPrinted>
  <dcterms:modified xsi:type="dcterms:W3CDTF">2019-05-14T14:17:00Z</dcterms:modified>
  <cp:revision>2</cp:revision>
  <dc:subject/>
  <dc:title/>
</cp:coreProperties>
</file>