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21.01.2019</w:t>
      </w:r>
      <w:r>
        <w:rPr>
          <w:color w:val="000000"/>
          <w:szCs w:val="28"/>
        </w:rPr>
        <w:tab/>
        <w:t xml:space="preserve">       </w:t>
      </w:r>
      <w:r>
        <w:rPr>
          <w:color w:val="000000"/>
          <w:spacing w:val="-4"/>
          <w:szCs w:val="28"/>
        </w:rPr>
        <w:t>№ 10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Гринюк М.В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Разрешение на отклонение от предельных параметров  минимальных отступов от границы участка по ул. Солнечная, № 11 «А» (от 3,0 м до 1,0 м) (слева)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701:60, расположенного по адресу: Ростовская область, р-н Октябрьский, сл. Красюковская, ул. Солнечная, №11 «А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авилам землепользования и застройки муниципального образования «Красюковское сельское поселение» провести публичные слушания 21.02.2019 г. в 10.00 ч.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15.05.2019 г. по месту нахождения Администрации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2:00Z</dcterms:created>
  <dc:creator>Владимир</dc:creator>
  <dc:description/>
  <dc:language>en-US</dc:language>
  <cp:lastModifiedBy>Пользователь</cp:lastModifiedBy>
  <cp:lastPrinted>2018-08-08T16:50:00Z</cp:lastPrinted>
  <dcterms:modified xsi:type="dcterms:W3CDTF">2019-01-21T13:12:00Z</dcterms:modified>
  <cp:revision>2</cp:revision>
  <dc:subject/>
  <dc:title/>
</cp:coreProperties>
</file>