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16"/>
        <w:gridCol w:w="3710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9г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Красюковска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Красюковское сельское поселение» и оценки налоговых расходов муниципального образования «Красюк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1 Устава муниципального образования «Красюко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Красюковское сельское поселение» и оценки налоговых расходов муниципального образования «Красюко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Красюков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Красюковское сельское поселение» по новым налоговым расходам муниципального образования «Красюковское сель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расюковского сельского поселения от </w:t>
      </w:r>
      <w:r>
        <w:rPr>
          <w:color w:val="000000"/>
          <w:sz w:val="28"/>
          <w:szCs w:val="28"/>
        </w:rPr>
        <w:t>26.11.2012г.  № 267 «О порядке оценки эффективности налоговых льгот», установленных решениями Собрания</w:t>
      </w:r>
      <w:r>
        <w:rPr>
          <w:sz w:val="28"/>
          <w:szCs w:val="28"/>
        </w:rPr>
        <w:t xml:space="preserve"> депутатов Красюковского сельского поселения по местным налогам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Сазонову Ю.В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юковского сельского поселения</w:t>
        <w:tab/>
        <w:t>И.П. Гладкая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              поселения  от 27.11.2019 № 120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«Красюковское сельское поселение» 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Красюковское сельское поселение» и оценки налоговых расходов муниципального образования «Красюковское сельское поселение» (далее – Красюков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Красюковского сельского поселения, ответственный исполнитель муниципальной программы Красюковского сельского поселения,  ответственный в соответствии с полномочиями, установленными нормативными правовыми актами Красюковского сельского поселения за достижение соответствующих налоговому расходу целей муниципальной программы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расюковского сельского поселения» – сведения о положениях нормативных правовых актов Красю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Красюковского сельского поселения – комплекс мероприятий по оценке объемов налоговых расходов Красюковского сельского поселения, обусловленных льготами, предоставленными плательщикам, а также по оценке эффективности налоговых расходов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расюковского сельского поселения – определение объемов выпадающих доходов консолидированного бюджета Красюко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расюк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Красюк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Красюковского сельского поселения – документ, содержащий сведения о распределении налоговых расходов в соответствии с целями муниципальных программ Красюковского сельского поселения, структурных элементов муниципальных программ Красюковского сельского поселения и (или) целями социально-экономического развития Красюковского сельского поселения, не относящимися к муниципальным программам Красюко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Красюковского сельского поселения  – целевая категория налоговых расходов Красюко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Красюковского сельского поселения – целевая категория налоговых расходов Красюк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расюковского сельского поселения – целевая категория налоговых расходов Красюк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юко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расюк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Красюк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асюк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Красюковского сельского поселения к муниципальным программам  Красюковского сельского поселения осуществляется исходя из целей муниципальных программ Красюковского сельского поселения, структурных элементов муниципальных программ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Красюковского сельского поселения финансово-экономическая служба Администрации Красюко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Красюко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расюковского сельского поселения, необходимой для проведения их оценки, в том числе формирует оценку объемов налоговых расходов Красюковского сельского поселения за отчетный финансовый год, а также оценку объемов налоговых расходов Красюковского сельского поселения на текущий финансовый год, очередной финансовый год и плановый период на основании сведений, представленных в финансово-экономическую службу Администрации Красюковского сельского поселения главными администраторами доходов бюджета Красюк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Красюко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расюко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расюко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расюко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расюко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Красюковского сельского поселения на очередной финансовый год и плановый период формируется финансово-экономической службой Администрации Красюковского сельского поселения до 10 апреля и направляется на согласование ответственным исполнителям муниципальных программ Красюко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Красюковского сельского поселения на предмет предлагаемого распределения налоговых расходов Красюковского сельского поселения в соответствии с целями муниципальных программ Красюковского сельского поселения, структурных элементов муниципальных программ Красюковского сельского поселения и (или) целями социально-экономического развития Красюковского сельского поселения, не относящимися к муниципальным программам Красюко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Красюковского сельского поселения направляются в финансово-экономическую службу Администрации Красюк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ую службу Администрации Красюко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финансово-экономическую службу Администрации Красюковского сельского поселения  в течение срока, указанного в абзаце первом настоящего пункта, проект перечня налоговых расходов Красюко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Красюковского сельского поселения не содержат предложений по уточнению предлагаемого распределения налоговых расходов Красюковского сельского поселения в соответствии с целями муниципальных программ Красюковского сельского поселения, структурных элементов муниципальных программ Красюковского сельского поселения и (или) целями социально-экономического развития Красюковского сельского поселения, не относящимися к муниципальным программам Красюковского сельского поселения, проект перечня налоговых расходов Красюко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Красюковского сельского поселения в части позиций, изложенных идентично позициям перечня налоговых расходов Красюк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расюковского сельского поселения, структурные элементы муниципальных программ Красюковского сельского поселения и (или) случаев изменения полномочий органов местного самоуправления Красюко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финансово-экономическая служба Администрации Красюковского сельского поселения обеспечивает согласование проекта перечня налоговых расходов Красюко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Красюковского сельского поселения размещается на официальном сайте Администрации Красюко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Красюковского сельского поселения, структурные элементы муниципальных программ Красюк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расюковского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ую службу Администрации Красюковского сельского поселения соответствующую информацию для уточнения финансово-экономической службой Администрации Красюковского сельского поселения перечня налоговых расходов Красюк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Красюк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Красюковского сельского поселения в рамках формирования проекта решения Собрания депутатов Красюковского сельского поселения о бюджете Красюк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Красюковского сельского поселения в рамках рассмотрения и утверждения проекта решения Собрания Депутатов Красюковского сельского поселения о бюджете Красюко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Красюко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Красюко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Красюко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инансово-экономическая служба Администрации Красюковского сельского поселения до 1 февраля направляет главными администраторами доходов бюджета Красюко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Красюк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инансово-экономическая служба Администрации Красюковского сельского поселения  до 20 мая направляет кураторам налоговых расходов сведения, представленные главными администраторами доходов бюджета Красюко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финансово-экономическая служба Администрации Красюко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Красюк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Красюко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Красюко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Красюко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расюковского сельского поселения целям муниципальных программ Красюковского сельского поселения, структурным элементам муниципальных программ Красюковского сельского поселения и (или) целям социально-экономического развития Красюковского сельского поселения, не относящимся к муниципальным программам Красюк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Красюковского сельского поселения хотя бы одному из критериев, указанных в пункте 3.3 настоящего раздела, куратору налогового расхода надлежит представить в финансово-экономическую службу Администрации Красюко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Красюковского сельского поселения определяется как минимум один показатель (индикатор) достижения целей муниципальной программы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либо иной показатель (индикатор), на значение которого оказывают влияние налоговые расходы Красюк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расюковского сельского поселения и (или) целями социально-экономического развития Красюковского сельского поселения, не относящимися к муниципальным программам Красю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Красюковского сельского поселения включает оценку бюджетной эффективности налоговых расходов Красюко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Красюк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юковского сельского поселения и (или) целей социально-экономического Красюковского сельского поселения, не относящихся к муниципальным  программам Красюковского сельского поселения, а также оценка совокупного бюджетного эффекта (самоокупаемости) стимулирующих налоговых расходов Красюк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, включает сравнение объемов расходов бюджета Красюковского сельского поселения, в случае применения альтернативных механизмов достижения целей, муниципальной программой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и объемов предоставленных льгот (расчет прироста показателя (индикатора), достижения целей муниципальной программы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на 1 рубль налоговых расходов и на 1 рубль расходов  бюджета Красюк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, достижения целей муниципальной программы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Красюко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Красюко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расюко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расюковского сельского поселения и рассчитывается финансово-экономической службой Администрации Красюк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расюковского сельского поселения определяется отдельно по каждому налоговому расходу Красюк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расюко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Красюк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юко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расюковское сельское поселение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расюковского сельского поселения, оцениваются (прогнозируются) финансово-экономической службой Администрации Красюк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расюко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расюко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Красюко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расюко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финансово-экономическую службу Администрации Красюко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Красюко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Красюковского сельского поселения, результаты оценки эффективности налоговых расходов Красюковского сельского поселения, рекомендации по результатам указанной оценки, включая рекомендации финансово-экономической службы Администрации Красюк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финансово-экономическую службу Администрации Красюко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Финансово-экономическая служба Администрации Красюковского сельского поселения обобщает результаты оценки налоговых расходов Красюко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Красюковского сельского поселения с предложениями о сохранении (уточнении, отмене) льгот для плательщиков до 1 августа направляется главе Администрации Красюков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Красюковского сельского поселения учитываются при формировании основных направлений бюджетной и налоговой политики Красюковского сельского поселения, а также при проведении оценки эффективности реализации муниципальных  программ Красюко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Ю.В. 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асюковского сельского поселения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Красюков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Красюко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Красюк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ас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Красюко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Красюк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юко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асюко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Красюк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и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ценки 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Красюк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расюковского сельского поселения, наименования нормативных правовых актов, определяющих цели социально-экономического развития Красюковского сельского поселения, не относящиеся к муниципальным программам Красюк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Красюков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Красюк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ю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Красюко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Красюковского сельского поселения, не относящихся к муниципальным программам Красюк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Красюковского сельского поселения и (или) целей социально-экономического развития Красюковского сельского поселения, не относящихся к муниципальным программам Красюк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экономической службы Администрации Красюк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расю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расю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9:00Z</dcterms:created>
  <dc:creator>voshod</dc:creator>
  <dc:description/>
  <dc:language>en-US</dc:language>
  <cp:lastModifiedBy>User1</cp:lastModifiedBy>
  <cp:lastPrinted>2019-11-27T09:34:00Z</cp:lastPrinted>
  <dcterms:modified xsi:type="dcterms:W3CDTF">2020-08-12T05:2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