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  <w:drawing>
          <wp:anchor behindDoc="0" distT="0" distB="0" distL="90170" distR="90170" simplePos="0" locked="0" layoutInCell="0" allowOverlap="1" relativeHeight="23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16.08.</w:t>
      </w:r>
      <w:r>
        <w:rPr>
          <w:sz w:val="28"/>
          <w:szCs w:val="24"/>
        </w:rPr>
        <w:t>2019                                      №   62                                   сл. Красюковс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и дополнений в Постановление от 24.10.2018 № 164 «Об утверждении муниципальной программы Красюковского сельского поселения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</w:t>
      </w:r>
      <w:r>
        <w:rPr>
          <w:rFonts w:eastAsia="Calibri"/>
          <w:kern w:val="2"/>
          <w:sz w:val="28"/>
          <w:szCs w:val="28"/>
          <w:lang w:eastAsia="en-US"/>
        </w:rPr>
        <w:t xml:space="preserve">руководствуясь Уставом муниципального образования «Красюковское сельское поселение», в целях реализации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0.02.2019 № 99 «О внесении изменений и дополнений в Решение № 90 от 24.12.2018 года «О бюджете Красюковского сельского поселения на 2019 год и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в новой редакции муниципальную программу Красюковского сельского поселения «Развитие культуры» (далее – Программа)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выполнением</w:t>
      </w:r>
      <w:r>
        <w:rPr>
          <w:kern w:val="2"/>
          <w:sz w:val="28"/>
          <w:szCs w:val="28"/>
        </w:rPr>
        <w:t xml:space="preserve">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П. Гладка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юк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08.2019 № 6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расюковский СДК», Админист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; МУК «Красюковский СДК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»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, повышение качества жизни населения путем создания условий для обеспечения доступа к культурным ценностям жителей 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социальной активности населения в    проводимых культурно-массовых мероприятиях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доля объектов культурного наследия на территории Красюковского сель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66 86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15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    66 86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150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памятников расположенных на территории 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ивлекательности учреждений культур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жителей и гостей Красюковского сельского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686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15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 составляют 6686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15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 сохранение исторического и культурного наследия в </w:t>
            </w:r>
            <w:r>
              <w:rPr>
                <w:sz w:val="28"/>
                <w:szCs w:val="28"/>
              </w:rPr>
              <w:t>Красюков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ие цели развития отрасли культур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храну и сохранение объектов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, подпрограмм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. Специалис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опроизводству и архивной работе                        Л.О. Тарасов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90"/>
        <w:gridCol w:w="1099"/>
        <w:gridCol w:w="1194"/>
        <w:gridCol w:w="797"/>
        <w:gridCol w:w="848"/>
        <w:gridCol w:w="815"/>
        <w:gridCol w:w="677"/>
        <w:gridCol w:w="680"/>
        <w:gridCol w:w="638"/>
        <w:gridCol w:w="719"/>
        <w:gridCol w:w="677"/>
        <w:gridCol w:w="680"/>
        <w:gridCol w:w="678"/>
        <w:gridCol w:w="680"/>
        <w:gridCol w:w="677"/>
        <w:gridCol w:w="832"/>
        <w:gridCol w:w="83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851"/>
        <w:gridCol w:w="850"/>
        <w:gridCol w:w="709"/>
        <w:gridCol w:w="712"/>
        <w:gridCol w:w="709"/>
        <w:gridCol w:w="708"/>
        <w:gridCol w:w="711"/>
        <w:gridCol w:w="709"/>
        <w:gridCol w:w="704"/>
        <w:gridCol w:w="567"/>
        <w:gridCol w:w="708"/>
        <w:gridCol w:w="709"/>
        <w:gridCol w:w="852"/>
        <w:gridCol w:w="85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70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культурно-досуговой деятельности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азвития культурного потенциал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Цель подпрограммы 1 «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Красюковского сельского поселения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нансовое обеспечение выполнения муниципального задания МУК «Красюковский СД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Администрации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2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2. Задача 2 подпрограммы 1 «Создание условий для сохранения и восстановления культурного и исторического наследия Красюковского сельского поселения, сохранение памятников, расположенных на территории Красюковского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К «Красюковский СД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памятников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.2,    2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>
          <w:trHeight w:val="309" w:hRule="atLeast"/>
        </w:trPr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2 Подпрограмма «Развития культурного потенциал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Красюковского сельского поселения 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084"/>
        <w:gridCol w:w="893"/>
        <w:gridCol w:w="700"/>
        <w:gridCol w:w="700"/>
        <w:gridCol w:w="840"/>
        <w:gridCol w:w="701"/>
        <w:gridCol w:w="839"/>
        <w:gridCol w:w="701"/>
        <w:gridCol w:w="840"/>
        <w:gridCol w:w="700"/>
        <w:gridCol w:w="841"/>
        <w:gridCol w:w="839"/>
        <w:gridCol w:w="841"/>
        <w:gridCol w:w="700"/>
        <w:gridCol w:w="700"/>
        <w:gridCol w:w="700"/>
        <w:gridCol w:w="701"/>
        <w:gridCol w:w="700"/>
        <w:gridCol w:w="700"/>
      </w:tblGrid>
      <w:tr>
        <w:trPr>
          <w:trHeight w:val="70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86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1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86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1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86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1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04 1 00 25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65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8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 1 00 25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556"/>
        <w:gridCol w:w="1540"/>
        <w:gridCol w:w="1120"/>
        <w:gridCol w:w="980"/>
        <w:gridCol w:w="981"/>
        <w:gridCol w:w="840"/>
        <w:gridCol w:w="84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8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1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8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1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«Развитие культурно-досуговой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8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1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68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1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30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1:00Z</dcterms:created>
  <dc:creator>Пресс-служба  Губернатора РО</dc:creator>
  <dc:description/>
  <dc:language>en-US</dc:language>
  <cp:lastModifiedBy>OLEGOVNA</cp:lastModifiedBy>
  <cp:lastPrinted>2019-07-14T11:30:00Z</cp:lastPrinted>
  <dcterms:modified xsi:type="dcterms:W3CDTF">2019-09-02T08:01:00Z</dcterms:modified>
  <cp:revision>2</cp:revision>
  <dc:subject/>
  <dc:title/>
</cp:coreProperties>
</file>