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color w:val="0D0D0D"/>
          <w:sz w:val="26"/>
          <w:lang w:val="en-US"/>
        </w:rPr>
      </w:pPr>
      <w:r>
        <w:rPr>
          <w:color w:val="0D0D0D"/>
          <w:lang w:val="en-US" w:eastAsia="en-US"/>
        </w:rPr>
        <w:drawing>
          <wp:inline distT="0" distB="0" distL="0" distR="0">
            <wp:extent cx="28575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9" r="-1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2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b/>
          <w:color w:val="0D0D0D"/>
          <w:sz w:val="28"/>
          <w:szCs w:val="28"/>
        </w:rPr>
        <w:t xml:space="preserve">27.07. 2021     </w:t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       </w:t>
      </w:r>
      <w:r>
        <w:rPr>
          <w:b/>
          <w:color w:val="0D0D0D"/>
          <w:sz w:val="28"/>
          <w:szCs w:val="28"/>
          <w:lang w:val="en-US"/>
        </w:rPr>
        <w:t xml:space="preserve">№ </w:t>
      </w:r>
      <w:r>
        <w:rPr>
          <w:b/>
          <w:color w:val="0D0D0D"/>
          <w:sz w:val="28"/>
          <w:szCs w:val="28"/>
        </w:rPr>
        <w:t xml:space="preserve">89 </w:t>
      </w:r>
      <w:r>
        <w:rPr>
          <w:b/>
          <w:color w:val="0D0D0D"/>
          <w:sz w:val="28"/>
          <w:szCs w:val="28"/>
          <w:lang w:val="en-US"/>
        </w:rPr>
        <w:tab/>
        <w:t xml:space="preserve">   </w:t>
      </w: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color w:val="0D0D0D"/>
          <w:sz w:val="28"/>
          <w:szCs w:val="28"/>
          <w:lang w:val="en-US"/>
        </w:rPr>
        <w:t>сл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Красюковская</w:t>
      </w:r>
    </w:p>
    <w:p>
      <w:pPr>
        <w:pStyle w:val="Normal"/>
        <w:spacing w:lineRule="auto" w:line="228"/>
        <w:ind w:firstLine="851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20 год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юковского сельского поселения и в соответствии с постановлением Администрации Красюковского сельского поселения 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юковского  сельского поселения за 2020 год </w:t>
      </w:r>
      <w:r>
        <w:rPr>
          <w:rFonts w:eastAsia="MS Mincho;ＭＳ 明朝"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Красюковского сельского поселения                                        И.П. Глад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  <w:t>Постановление вносит служба экономики и финансов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</w:rPr>
        <w:t>от 27.07.2020  № 89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юковского  сельского поселения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0"/>
        </w:rPr>
        <w:t xml:space="preserve">постановлениями Администрации  Красюковского сельского поселения </w:t>
      </w:r>
      <w:r>
        <w:rPr>
          <w:sz w:val="28"/>
          <w:szCs w:val="28"/>
        </w:rPr>
        <w:t xml:space="preserve">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 </w:t>
      </w:r>
      <w:r>
        <w:rPr>
          <w:bCs/>
          <w:sz w:val="28"/>
          <w:szCs w:val="20"/>
        </w:rPr>
        <w:t>и  от 11.08.2020 г. № 116 « Об утверждении методики оценки эффективности налоговых расходов Красюковского сельского поселения Октябрьского района»,</w:t>
      </w:r>
      <w:r>
        <w:rPr>
          <w:bCs/>
          <w:color w:val="800000"/>
          <w:sz w:val="28"/>
          <w:szCs w:val="20"/>
        </w:rPr>
        <w:t xml:space="preserve"> </w:t>
      </w:r>
      <w:r>
        <w:rPr>
          <w:sz w:val="28"/>
          <w:szCs w:val="28"/>
        </w:rPr>
        <w:t>службой экономики и финансов Администрации Красюк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юковского сельского поселения, в пределах полномочий Собрания депутатов Красюк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)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ешение Собрания депутатов Красюковского сельского поселения от 30.08.2017 г. № 50 "О налоге на имущество физических лиц" (в ред. от 20.11.2018 № 82, от 20.02.2019 № 103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юковского сельского поселения в 2020 году следующим категор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ероям Советского Союза, Героев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нвалидам I и II групп инвалидности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нвалидам с детства, семьям, имеющим детей-инвалид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изическим лицам, имеющим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олучившим или перенесшим лучевую болезнь или ставшим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цам,   имеющим трех и более несовершеннолетних детей и совместно проживающим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щих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е льготы по налогу на имущество физических лиц, предоставлены на территории Красюковского сельского поселения в 2020 году предоставлены семьям, имеющим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юковское сельское поселение» за 2020 год составили 14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4,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0"/>
          <w:lang w:eastAsia="ar-SA"/>
        </w:rPr>
        <w:t xml:space="preserve">Целью установления данных налоговых льгот </w:t>
      </w:r>
      <w:r>
        <w:rPr>
          <w:bCs/>
          <w:sz w:val="28"/>
          <w:szCs w:val="28"/>
          <w:lang w:eastAsia="ar-SA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2"/>
        <w:gridCol w:w="4893"/>
        <w:gridCol w:w="2652"/>
        <w:gridCol w:w="2097"/>
        <w:gridCol w:w="1752"/>
      </w:tblGrid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Соответствие налогового расхода Красюковского сельского поселения целям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</w:t>
            </w:r>
            <w:r>
              <w:rPr>
                <w:sz w:val="22"/>
                <w:szCs w:val="22"/>
              </w:rPr>
              <w:t>, от 25.11.2019 № 133, от 12.08.2020 № 154, от 31.03.2021 № 182</w:t>
            </w:r>
            <w:r>
              <w:rPr>
                <w:bCs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- 161/4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167/4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57/4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55/46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52/47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30.08.2017 г. № 50 "О налоге на имущество физических лиц" (в ред. от 20.11.2018 № 82, от 20.02.2019 № 103, от 25.11.2019 № 132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- 0/3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0/3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0/3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/3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/40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8"/>
        <w:gridCol w:w="4329"/>
        <w:gridCol w:w="2095"/>
        <w:gridCol w:w="1257"/>
        <w:gridCol w:w="1116"/>
        <w:gridCol w:w="1259"/>
        <w:gridCol w:w="1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 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, от 25.11.2019 № 133, от 12.08.2020 № 154, от 31.03.2021 № 182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30.08.2017 г. № 50 "О налоге на имущество физических лиц" (в ред. от 20.11.2018 № 82, от 20.02.2019 № 103, от 25.11.2019 № 132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2"/>
        <w:gridCol w:w="4190"/>
        <w:gridCol w:w="1815"/>
        <w:gridCol w:w="1538"/>
        <w:gridCol w:w="1675"/>
        <w:gridCol w:w="1256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, от 25.11.2019 № 133, от 12.08.2020 № 154, от 31.03.2021 № 182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30.08.2017 г. № 50 "О налоге на имущество физических лиц" (в ред. от 20.11.2018 № 82, от 20.02.2019 № 103,  от 25.11.2019 № 132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           Л. О. Тарасо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Краснокутское</dc:creator>
  <dc:description/>
  <dc:language>en-US</dc:language>
  <cp:lastModifiedBy>user</cp:lastModifiedBy>
  <cp:lastPrinted>2020-04-15T09:01:00Z</cp:lastPrinted>
  <dcterms:modified xsi:type="dcterms:W3CDTF">2022-02-09T11:48:00Z</dcterms:modified>
  <cp:revision>2</cp:revision>
  <dc:subject/>
  <dc:title>РОССИЙСКАЯ ФЕДЕРАЦИЯ       ПРОЕКТ</dc:title>
</cp:coreProperties>
</file>