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rPr>
          <w:sz w:val="26"/>
        </w:rPr>
      </w:pPr>
      <w:r>
        <w:rPr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АДМИНИСТРАЦИЯ  КРАСЮКОВ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10.07.2019   </w:t>
        <w:tab/>
        <w:t xml:space="preserve">                               №  40                             сл. Красюковская</w:t>
      </w:r>
    </w:p>
    <w:p>
      <w:pPr>
        <w:pStyle w:val="Normal"/>
        <w:rPr/>
      </w:pPr>
      <w:r>
        <w:rPr/>
      </w:r>
    </w:p>
    <w:tbl>
      <w:tblPr>
        <w:tblW w:w="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</w:tblGrid>
      <w:tr>
        <w:trPr>
          <w:trHeight w:val="1529" w:hRule="atLeast"/>
        </w:trPr>
        <w:tc>
          <w:tcPr>
            <w:tcW w:w="5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Красюковского сельского поселения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311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 с  Протестом  Ростовской  межрайонной природоохранной прокуратурой от  24.06.2019 № 07-23-19/2171, согласно  статьи 6, статьи 27 Водного кодекса Российской Федерации, статьи  15, пункта  4 статьи 7 Федерального закона от 06.10.2003 № 131-ФЗ «Об общих принципах  организации  органов местного самоуправления в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 Постановление  Администрации от 25.06.2018 № 89 «Об утверждении  Правил использования  водных объектов общего пользования, для личных и бытовых нужд, расположенных  на территории Красюковского сельского поселения» считать утратившим силу.</w:t>
      </w:r>
    </w:p>
    <w:p>
      <w:pPr>
        <w:pStyle w:val="Normal"/>
        <w:tabs>
          <w:tab w:val="clear" w:pos="708"/>
          <w:tab w:val="left" w:pos="1260" w:leader="none"/>
        </w:tabs>
        <w:ind w:hanging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       Контроль за исполнение настоящего постановления возложить на ведущего специалиста  по делопроизводству и архивной работе Тарасову Л.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Красюковского сельского поселения                                          И.П.Гладкая</w:t>
      </w:r>
    </w:p>
    <w:sectPr>
      <w:type w:val="nextPage"/>
      <w:pgSz w:w="11906" w:h="16838"/>
      <w:pgMar w:left="1701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53:00Z</dcterms:created>
  <dc:creator>1</dc:creator>
  <dc:description/>
  <dc:language>en-US</dc:language>
  <cp:lastModifiedBy>OLEGOVNA</cp:lastModifiedBy>
  <cp:lastPrinted>2019-07-10T16:57:00Z</cp:lastPrinted>
  <dcterms:modified xsi:type="dcterms:W3CDTF">2019-07-10T13:58:00Z</dcterms:modified>
  <cp:revision>3</cp:revision>
  <dc:subject/>
  <dc:title/>
</cp:coreProperties>
</file>