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762000" cy="1041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6.11.2018                                          № 183                            сл. Красюко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35" w:hRule="atLeast"/>
        </w:trPr>
        <w:tc>
          <w:tcPr>
            <w:tcW w:w="4928" w:type="dxa"/>
            <w:tcBorders/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изменении адреса земельному участку и дому</w:t>
            </w:r>
          </w:p>
          <w:p>
            <w:pPr>
              <w:pStyle w:val="Normal"/>
              <w:ind w:right="-2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необходимостью изменения адреса земельного участка с кадастровым номером 61:28:0070101:7806 и дому с кадастровым номером 61:28:0070101:2270, расположенному по адресу Ростовская область, Октябрьский район, сл. Красюковская, ул. Делегатская, 142 , согласно Постановления Правительства Ростовской области № 622 от 12.07.2012 г.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Постановления Главы Администрации Октябрьского района № 80 от 10.03.2005 г. «О порядке оформления регистрации и использования адресного описания местоположения объектов градостроительной деятельности в населенных пунктах Октябрьского района», руководствуясь Уставом муниципального образования «Красюковское сельское поселение», 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1. Изменить адрес земельного участка с кадастровым номером 61:28:0070101:7806 площадью 2564 кв.м. и дома с кадастровым номером 61:28:0070101:2270, расположенному на территории Красюковского сельского поселения по адресу: Ростовская область, Октябрьский район, сл. Красюковская, ул. Делегатская, 142 А (бывший адрес: установлено относительно ориентира, расположенного в границах участка. Почтовый адрес ориентира: Ростовская область, Октябрьский район, сл. Красюковская, ул. Делегатская, 142)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Гр. Суховой В.А. провести регистрацию адресных документов в Октябрьском отделе ФГБУ «ФКП Росреестра» по Ростовской области земельного участка с кадастровым номером 61:28:0070101:7806, расположенному по адресу: Ростовская область, Октябрьский район,  сл. Красюковская, ул. Делегатская, 142 А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исполнения настоящего Постановления возложить на и. о. специалис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о земельным, имущественным отношениям, бытовому обслуживанию и торговле Морозову Л.В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sz w:val="28"/>
      <w:szCs w:val="24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1:00Z</dcterms:created>
  <dc:creator>Наталья</dc:creator>
  <dc:description/>
  <dc:language>en-US</dc:language>
  <cp:lastModifiedBy>Пользователь</cp:lastModifiedBy>
  <cp:lastPrinted>2018-11-26T11:39:00Z</cp:lastPrinted>
  <dcterms:modified xsi:type="dcterms:W3CDTF">2018-11-26T08:41:00Z</dcterms:modified>
  <cp:revision>2</cp:revision>
  <dc:subject/>
  <dc:title/>
</cp:coreProperties>
</file>