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6.10.2018   </w:t>
        <w:tab/>
        <w:tab/>
        <w:tab/>
        <w:tab/>
        <w:t xml:space="preserve"> № 160    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3"/>
        <w:gridCol w:w="1762"/>
      </w:tblGrid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2.02.2018 № 21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Красюковского сельского поселения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 Октябрьского района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муниципальную программу Красюков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с 01.01.2019 года следующие постановления Администрации Красюковского сельского поселения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01.10.2013 № 15 «Об утверждении муниципальной программы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8.12.2015 № 746 «О внесении изменений и дополнений в постановление Красюковского сельского поселения № 15 от 01.10.2013 г. «Об утверждении муниципальной программы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8.09.2016 № 368 «О внесении изменений и дополнений в постановление Красюковского сельского поселения № 15 от 01.10.2013 г. «Об утверждении муниципальной программы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6.12.2017 № 456 «О внесении изменений и дополнений в постановление Красюковского сельского поселения № 15 от 01.10.2013 г. «Об утверждении муниципальной программы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14.02.2018 № 20 «О внесении изменений и дополнений в постановление Красюковского сельского поселения № 15 от 01.10.2013 г. «Об утверждении муниципальной программы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Настоящее постановление вступает в силу с момента его официального обнародования но не ранее </w:t>
      </w:r>
      <w:r>
        <w:rPr>
          <w:sz w:val="28"/>
          <w:szCs w:val="28"/>
        </w:rPr>
        <w:t>1 января 2019 г., и распространяется на правоотношения, возникающие начиная с составления проекта решения Собрания депутатов Красюковского сельского поселения «О бюджете Красюковского сельского поселения Октябрьского района на 2019 год и на плановый период 2020 и 2021 годов»</w:t>
      </w:r>
      <w:r>
        <w:rPr>
          <w:kern w:val="2"/>
          <w:sz w:val="28"/>
          <w:szCs w:val="28"/>
        </w:rPr>
        <w:t xml:space="preserve">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службы экономики и финансов Гладкую И.П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Администрации  Красюковского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</w:t>
        <w:tab/>
        <w:tab/>
        <w:t xml:space="preserve">  В.И. Бугаев  </w:t>
      </w:r>
    </w:p>
    <w:tbl>
      <w:tblPr>
        <w:tblW w:w="378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Par866"/>
            <w:bookmarkStart w:id="1" w:name="Par866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6.10.2018 № 160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программы Красюковского сельского поселения </w:t>
      </w: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495"/>
        <w:gridCol w:w="2723"/>
        <w:gridCol w:w="3122"/>
      </w:tblGrid>
      <w:tr>
        <w:trPr>
          <w:trHeight w:val="1650" w:hRule="atLeast"/>
        </w:trPr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–муниципальной  программы 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Красюко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Управление муниципальными  финансами и создание условий для эффективного управления муниципальными финансами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далее – муниципальная  программа)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  –</w:t>
              <w:br/>
              <w:t xml:space="preserve">исполнитель </w:t>
              <w:br/>
              <w:t xml:space="preserve">муниципальной  программы 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ужба экономики и финансов Красюковского сельского поселени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–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–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–муниципальной  программы 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 «Нормативно-методическое обеспечение и организация бюджетного процесса»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«Управление муниципальным долгом Красюковского сельского поселения»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«Содействие повышению качества управления муниципальными финансами»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     –</w:t>
              <w:br/>
              <w:t xml:space="preserve">целевые </w:t>
              <w:br/>
              <w:t xml:space="preserve">инструменты </w:t>
              <w:br/>
              <w:t>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                   –</w:t>
              <w:br/>
              <w:t>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 Повышение качества управления муниципальными финансам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                –</w:t>
              <w:br/>
              <w:t>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условий для проведения эффективной бюджетной политик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 Создание условий для обеспечения сбалансированности бюджета поселения  за счет привлечения заемных средст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>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Наличие бюджетного прогноза Красюковского сельского поселения на долгосрочный период, да/нет. 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 Доля просроченной кредиторской задолженности в расходах бюджета поселения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 Отношение объема муниципального долга Красюковского сельского по состоянию на 1 января года, следующего за отчетным, к общему годовому объему доходов (без учета безвозмездных поступлений)  бюджета поселения.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   –</w:t>
              <w:br/>
              <w:t xml:space="preserve">реализации </w:t>
              <w:br/>
              <w:t>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          –обеспечение 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 программы из средств бюджета поселения составляет 0,0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, в том числе:</w:t>
            </w:r>
          </w:p>
        </w:tc>
      </w:tr>
      <w:tr>
        <w:trPr/>
        <w:tc>
          <w:tcPr>
            <w:tcW w:w="2297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272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год</w:t>
            </w:r>
          </w:p>
        </w:tc>
        <w:tc>
          <w:tcPr>
            <w:tcW w:w="2723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/>
          </w:tcPr>
          <w:p>
            <w:pPr>
              <w:pStyle w:val="Style22"/>
              <w:suppressAutoHyphens w:val="tru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>муниципальной  программы</w:t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юков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 Сбалансированность бюджета муниципального образования Красюковское сельское поселение и отсутствие просроченной кредиторской задолженности 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1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подпрограммы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Долгосрочное финансовое планирование» (далее – Подпрограмма 1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–исполнитель подпрограммы 1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ужба экономики и финансов Красюковского сельского поселения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–подпрограммы 1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 –</w:t>
              <w:br/>
              <w:t xml:space="preserve">целевые </w:t>
              <w:br/>
              <w:t xml:space="preserve">инструменты </w:t>
              <w:br/>
              <w:t>подпрограммы 1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                   –</w:t>
              <w:br/>
              <w:t>подпрограммы 1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                –</w:t>
              <w:br/>
              <w:t>подпрограммы 1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>подпрограммы 1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 Объем налоговых и неналоговых доходов бюджета Красюковского сельского поселения (за вычетом: разовых поступлений)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бюджета поселения, формируемых в рамках муниципальных  программ Красюковского сельского поселения, в общем объеме расходов бюджета поселения.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   –</w:t>
              <w:br/>
              <w:t xml:space="preserve">реализации </w:t>
              <w:br/>
              <w:t>подпрограммы 1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–обеспечение подпрограммы 1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ассигнований на реализацию подпрограммы 1 не предусмотрены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>подпрограммы 1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Формирование бюджета поселения в рамках и с учетом долгосрочного прогноза параметров бюджетной системы Красюк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подпрограммы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(далее – Подпрограмма 2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–исполнитель 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ужба экономики и финансов Красюковского сельского поселения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–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 –</w:t>
              <w:br/>
              <w:t xml:space="preserve">целевые </w:t>
              <w:br/>
              <w:t xml:space="preserve">инструменты </w:t>
              <w:br/>
              <w:t>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                   –</w:t>
              <w:br/>
              <w:t>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а проекта решения о бюджете поселения, организация исполнения бюджета поселения, формирование бюджетной отчетности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                –</w:t>
              <w:br/>
              <w:t>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 Совершенствование нормативно правовой базы Красюковского сельского поселения, регулирующей бюджетные правоотнош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юков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>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Уровень исполнения расходных обязательств бюджета поселения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   –</w:t>
              <w:br/>
              <w:t xml:space="preserve">реализации </w:t>
              <w:br/>
              <w:t>подпрограммы 2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–обеспечение 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ассигнований на реализацию подпрограммы 2не предусмотрены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>подпрограммы 2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и внесение в Собрание депутатов поселения в установленные сроки и соответствующих требованиям бюджетного законодательства проектов решений о бюджете поселения и об отчете об исполнении бюджета поселения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ачественная организация исполнения бюджета поселения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Красюковского сельского поселе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419"/>
        <w:gridCol w:w="6405"/>
      </w:tblGrid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Управление муниципальным долгом Красюковского сельского поселения» (далее – Подпрограмма 3)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ужба экономики и финансов Красюковского сельского поселения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 -целевые </w:t>
              <w:br/>
              <w:t>инструменты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оптимального уровня муниципального долга Красюк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Сохранение объема муниципального долга Красюк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>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Красю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</w:t>
              <w:br/>
              <w:t>реализации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ассигнований на реализацию подпрограммы 3 не предусмотрены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</w:t>
              <w:br/>
              <w:t>реализации подпрограммы 3</w:t>
            </w:r>
          </w:p>
        </w:tc>
        <w:tc>
          <w:tcPr>
            <w:tcW w:w="419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Достижение экономически обоснованного объе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долга Красюк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Отсутствие просроченной задолженности по долговым обязательствам и 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го долга Красю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действие повышению</w:t>
        <w:br/>
        <w:t>качества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–подпрограммы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– Подпрограмма 4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–исполнитель подпрограммы 4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ужба экономики и финансов Красюковского сельского поселения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–подпрограммы 4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  –</w:t>
              <w:br/>
              <w:t xml:space="preserve">целевые </w:t>
              <w:br/>
              <w:t>инструменты 4</w:t>
              <w:br/>
              <w:t xml:space="preserve">подпрограммы 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                    –</w:t>
              <w:br/>
              <w:t>подпрограммы 4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ind w:firstLine="6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повышение качества бюджетного процесса в муниципальном образовании Красюковское сельское поселение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                 –</w:t>
              <w:br/>
              <w:t>подпрограммы 4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одействие муниципальным бюджетным учреждениям Красюковского сельского поселения по вопросам качественного осуществления бюджетного процесса через оказание методологической помощи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              –</w:t>
              <w:br/>
              <w:t xml:space="preserve">индикаторы и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    –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-2030 годы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–обеспечение подпрограммы 4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ассигнований на реализацию подпрограммы 4 не предусмотрены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339" w:type="dxa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облюдение требований бюджетного законодательства участниками бюджетного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Красюковского сельского поселения остаются достижение опережающих темпов экономического развития Красюко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муниципальной социальной политики», от 07.05.2012  № 598 «О совершенствовании муниципаль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муниципаль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Октябрь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расю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Красюковского сельского поселения, сформированы главные цели муниципальной программы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 бюджета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Красюко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нормативной правовой базы Красюковского сельского поселения по вопросам налогообложения, в том числе в целях повышения инвестиционной привлекательности Красю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оселения на основе муниципальных программ Красюковского сельского поселения, проведение оценки бюджетной эффективности реализации муниципальных программ Красюковского сельского поселения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Красюк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асюко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государствен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Красюко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>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>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>Начальник службы экономик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 финансов</w:t>
        <w:tab/>
        <w:tab/>
        <w:tab/>
        <w:tab/>
        <w:tab/>
        <w:tab/>
        <w:tab/>
        <w:tab/>
        <w:tab/>
        <w:t>И.П. Гладкая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</w:t>
        <w:br/>
        <w:t xml:space="preserve">Красюков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 муниципальной 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подпрограмм муниципальной  программы </w:t>
      </w:r>
      <w:r>
        <w:rPr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1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Красюко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  <w:lang w:eastAsia="en-US"/>
              </w:rPr>
              <w:t>«Управление муниципальными 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Красюковского сельского поселения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 </w:t>
            </w:r>
            <w:r>
              <w:rPr>
                <w:spacing w:val="-4"/>
                <w:kern w:val="2"/>
                <w:sz w:val="24"/>
                <w:szCs w:val="24"/>
              </w:rPr>
              <w:t>бюджета поселения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расюк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227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17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19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26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34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4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4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2564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ю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расю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25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Красюковского сельского поселения «Управление муниципальными</w:t>
            </w:r>
          </w:p>
          <w:p>
            <w:pPr>
              <w:pStyle w:val="Style26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Красюко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 </w:t>
            </w:r>
            <w:r>
              <w:rPr>
                <w:spacing w:val="-4"/>
                <w:kern w:val="2"/>
                <w:sz w:val="24"/>
                <w:szCs w:val="24"/>
              </w:rPr>
              <w:t>бюджета поселения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расюк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6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8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8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0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ю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Красю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 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487"/>
      <w:bookmarkStart w:id="5" w:name="Par487"/>
      <w:bookmarkEnd w:id="5"/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 xml:space="preserve">муниципальной программы Красюковского сельского поселения Октябрьского района </w:t>
      </w:r>
      <w:r>
        <w:rPr>
          <w:color w:val="000000"/>
          <w:kern w:val="2"/>
          <w:sz w:val="22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Красюковского сельского поселения и снижением недоимки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7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 xml:space="preserve">вых льгот, установленных Собранием депутатов Красюковского сельского посел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8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8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асюков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ологического и информационного обеспечения бюджетного процесса, своевременной и качественной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екта решения о бюджете поселения, организация исполнения бюджета поселения, формирование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 правовой базы Красюк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9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9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расюковского сельского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посел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</w:t>
            </w:r>
          </w:p>
          <w:p>
            <w:pPr>
              <w:pStyle w:val="Style26"/>
              <w:autoSpaceDE w:val="false"/>
              <w:ind w:left="78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му контролю в сфере бюджетных правоотношений и по контролю в отношении закупок товаров, работ, услуг для обеспечения муниципальных нужд Красюковского сельского поселения в рамках полномочий, закрепленных за органами внутреннего муниципального финансового контроля органа местного самоуправления законодательством Российской</w:t>
            </w:r>
          </w:p>
          <w:p>
            <w:pPr>
              <w:pStyle w:val="Style26"/>
              <w:autoSpaceDE w:val="false"/>
              <w:ind w:left="78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муниципальных нужд.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юков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юк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Красю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0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1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асюко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расюковского сельского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Красюков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1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1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расю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ом образовании«Красюковское сельское поселе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>4.1. Задача 1 подпрограммы 4 «Содействие муниципальным бюджетным учреждениям Красюковского сельского поселения по вопросам качественного осуществления бюджетного процесса через оказание методологической помощи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4</w:t>
            </w:r>
            <w:r>
              <w:rPr>
                <w:spacing w:val="-10"/>
                <w:kern w:val="2"/>
                <w:sz w:val="24"/>
                <w:szCs w:val="24"/>
              </w:rPr>
              <w:t>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4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4</w:t>
            </w:r>
            <w:r>
              <w:rPr>
                <w:spacing w:val="-10"/>
                <w:kern w:val="2"/>
                <w:sz w:val="24"/>
                <w:szCs w:val="24"/>
              </w:rPr>
              <w:t>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ом образова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 4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53"/>
        <w:gridCol w:w="1157"/>
        <w:gridCol w:w="414"/>
        <w:gridCol w:w="413"/>
        <w:gridCol w:w="789"/>
        <w:gridCol w:w="325"/>
        <w:gridCol w:w="878"/>
        <w:gridCol w:w="786"/>
        <w:gridCol w:w="787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1740"/>
        <w:gridCol w:w="1139"/>
        <w:gridCol w:w="423"/>
        <w:gridCol w:w="414"/>
        <w:gridCol w:w="775"/>
        <w:gridCol w:w="324"/>
        <w:gridCol w:w="872"/>
        <w:gridCol w:w="783"/>
        <w:gridCol w:w="783"/>
        <w:gridCol w:w="783"/>
        <w:gridCol w:w="781"/>
        <w:gridCol w:w="782"/>
        <w:gridCol w:w="783"/>
        <w:gridCol w:w="782"/>
        <w:gridCol w:w="781"/>
        <w:gridCol w:w="782"/>
        <w:gridCol w:w="782"/>
        <w:gridCol w:w="782"/>
        <w:gridCol w:w="784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  <w:lang w:eastAsia="en-US"/>
              </w:rPr>
              <w:t>«Управление муниципальными  финансами и создание условий для эффективного управления муниципальными финансам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расюковского сельского поселения и снижением недоим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и эффективности налоговых льгот местного уров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 «Управление муниципальным долгом Красюковского сельского посел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тики муниципальных заимствований Красюк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расюко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лужба экономики и финансов Администрации Красюков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sub_1005"/>
      <w:bookmarkStart w:id="13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программе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юков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юковского сельского поселения Октябрьского района </w:t>
      </w:r>
      <w:r>
        <w:rPr>
          <w:color w:val="000000"/>
          <w:kern w:val="2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50"/>
        <w:gridCol w:w="1717"/>
        <w:gridCol w:w="978"/>
        <w:gridCol w:w="885"/>
        <w:gridCol w:w="884"/>
        <w:gridCol w:w="884"/>
        <w:gridCol w:w="790"/>
        <w:gridCol w:w="882"/>
        <w:gridCol w:w="883"/>
        <w:gridCol w:w="885"/>
        <w:gridCol w:w="883"/>
        <w:gridCol w:w="882"/>
        <w:gridCol w:w="884"/>
        <w:gridCol w:w="883"/>
        <w:gridCol w:w="884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50"/>
        <w:gridCol w:w="1719"/>
        <w:gridCol w:w="979"/>
        <w:gridCol w:w="884"/>
        <w:gridCol w:w="884"/>
        <w:gridCol w:w="885"/>
        <w:gridCol w:w="793"/>
        <w:gridCol w:w="882"/>
        <w:gridCol w:w="884"/>
        <w:gridCol w:w="883"/>
        <w:gridCol w:w="882"/>
        <w:gridCol w:w="882"/>
        <w:gridCol w:w="883"/>
        <w:gridCol w:w="882"/>
        <w:gridCol w:w="883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расюко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  <w:lang w:eastAsia="en-US"/>
              </w:rPr>
              <w:t>«Управление муниципальными  финансами и создание условий для эффективного управления муниципальными финансам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юковского сельского посе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лужбы экономики и финансов</w:t>
        <w:tab/>
        <w:tab/>
        <w:tab/>
        <w:tab/>
        <w:tab/>
        <w:tab/>
        <w:tab/>
        <w:tab/>
        <w:t>И.П. Глад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18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33">
    <w:name w:val="Знак Знак3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9">
    <w:name w:val="Знак Знак1"/>
    <w:qFormat/>
    <w:rPr>
      <w:rFonts w:ascii="Tahoma" w:hAnsi="Tahoma" w:cs="Tahoma"/>
      <w:sz w:val="16"/>
      <w:lang w:val="ru-RU"/>
    </w:rPr>
  </w:style>
  <w:style w:type="character" w:styleId="Style20">
    <w:name w:val="Знак Знак"/>
    <w:qFormat/>
    <w:rPr>
      <w:sz w:val="16"/>
      <w:lang w:val="ru-RU"/>
    </w:rPr>
  </w:style>
  <w:style w:type="character" w:styleId="41">
    <w:name w:val="Знак Знак4"/>
    <w:qFormat/>
    <w:rPr>
      <w:rFonts w:ascii="Arial" w:hAnsi="Arial" w:cs="Arial"/>
      <w:b/>
      <w:sz w:val="26"/>
    </w:rPr>
  </w:style>
  <w:style w:type="character" w:styleId="Style21">
    <w:name w:val="то что надо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о что надо"/>
    <w:basedOn w:val="Normal"/>
    <w:qFormat/>
    <w:pPr>
      <w:ind w:firstLine="851"/>
      <w:jc w:val="both"/>
    </w:pPr>
    <w:rPr>
      <w:kern w:val="2"/>
      <w:sz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5:00Z</dcterms:created>
  <dc:creator>Финансист</dc:creator>
  <dc:description/>
  <cp:keywords/>
  <dc:language>en-US</dc:language>
  <cp:lastModifiedBy>User1</cp:lastModifiedBy>
  <cp:lastPrinted>2019-03-14T08:01:00Z</cp:lastPrinted>
  <dcterms:modified xsi:type="dcterms:W3CDTF">2019-03-14T05:02:00Z</dcterms:modified>
  <cp:revision>6</cp:revision>
  <dc:subject/>
  <dc:title/>
</cp:coreProperties>
</file>