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5.09.2019</w:t>
        <w:tab/>
        <w:t xml:space="preserve">                                             № 81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рах по обеспечению безопасности на детских игровых и спортивных площадках и назначении ответственного за осмотр площадок Красюковского  сельского поселения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ГОСТ Р 52301-2004, а также в целях предупреждения травматизма несовершеннолетних на игровых и спортивных площадках, находящихся на территории Красюк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Красюковского сельского поселения. (Приложение 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журнала результатов контроля за техническим состоянием оборудования детских игровых и спортивных площадок. (Приложение 2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. (Приложение 3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форму акта осмотра и проверки оборудования детских игровых и спортивных площадок (Приложение 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форму информационной таблички (Приложение 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форму реестра детских игровых и спортивных площадок (Приложение 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Установить периодичность осмотра площадок и оборудования детских игровых и спортивных площадок по формам, утвержденным пп.1.3. п.1 настоящего постановле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Назначить ответственным за осмотр детских игровых площадок в сл.Красюковской и х. Яново-Грушевский заместителя Главы Администрации Красюковского сельского поселения Дронова Романа Сергеевич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9. Назначить ответственным за осмотр детских площадок в п.Новоперсиановка Депутата Красюковского сельского поселения, старосту п.Новоперсиановка Приколотина Геннадия Григорьевич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Назначенным ответственным за осмотр игровых и спортивных площадо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Вести журнал результатов контроля за техническим состоянием оборудования и площадок по форме, утвержденной пп.1.2. п.1 настоящего постано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Утверждать графики регулярного визуального, функционального и ежегодного основного осмотров оборудования детских игровых и спортивных площадок по формам, утвержденным пп.1.3.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3. Своевременно сообщать в Администрацию Красюковского сельского поселения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Опубликовать настоящее постановление на информационных стендах администрации Красюковского сельского поселения Октябрьского района и разместить на официальном сайте администрации Красюковского сельского поселения Октябрь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</w:t>
        <w:tab/>
        <w:t xml:space="preserve">        </w:t>
        <w:tab/>
        <w:tab/>
        <w:t xml:space="preserve">                  И.П.Глад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9.2019 № 8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Красюк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И.П.Гладк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____ 20__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right="-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Муниципальное образование Красюковское сельское поселения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едения общего характер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 объекта 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Адрес объекта (наименование населенного пункта, улица, дом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Год и месяц ввода в эксплуатацию объекта 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Балансовая стоимость объекта (руб.) 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бщая площадь объекта (кв. м), размеры объекта 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Материал ограждения объекта (бетон, металл, дерево, пластик и т.д.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Наличие покрытия объекта (да/нет) 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Наличие электрического освещения объекта (да/нет) 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Единовременная пропускная способность объекта (нормативная)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Дополнительные сведения об объект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ическая характеристика объек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5"/>
        <w:gridCol w:w="1276"/>
        <w:gridCol w:w="2268"/>
        <w:gridCol w:w="31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 (конструктивной формы), расположен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назначение эксплуатации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олнительная информац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бъекта состави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 Должность _______________ Подпись 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по 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елопроизводству и архивной работе                                 Л.О.Тарасова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9.2019 № 81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по 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елопроизводству и архивной работе                                 Л.О.Тарасов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9.2019 № 8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240"/>
        <w:gridCol w:w="982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240"/>
        <w:gridCol w:w="982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по 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елопроизводству и архивной работе                                 Л.О.Тарасова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9.2019 № 8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№ 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20__ г.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населенного пунк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установки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_____________ ________ ______________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ь подпись инициалы, фамил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по 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елопроизводству и архивной работе                                 Л.О.Тарасова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9.2019 № 81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игровой комплекс (детский игровой комплекс, карусель)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 (комплект детского игрового оборудования, игровой комплекс, песочница)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 (качалка балансир «Б», карусель, качели двойные, детский игровой комплекс, качалка на пружине «Мотоцикл», скамейка со спинкой, горка нерж., урна)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 (гимнастический городок)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 (горка- мини, качалка на пружине «Петушок», качалка- балансировка малая, качели на металлической стойке «Средние»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5 и старше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ое пол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ля детей от 5 и старше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ое пол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ля детей от 5 и старше;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осетители!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ой площадк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ая служба (скорая помощь)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а спасения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а эксплуатации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айший телефон находится по адресу: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п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елопроизводству и архивной работе                                 Л.О.Тарас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5.09.2019 № 81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2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держ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 ________________ 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ь подпись инициалы, фамил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по </w:t>
      </w:r>
    </w:p>
    <w:p>
      <w:pPr>
        <w:pStyle w:val="Style20"/>
        <w:spacing w:before="0" w:after="0"/>
        <w:ind w:firstLine="567"/>
        <w:rPr/>
      </w:pPr>
      <w:r>
        <w:rPr>
          <w:color w:val="000000"/>
          <w:sz w:val="28"/>
          <w:szCs w:val="28"/>
          <w:lang w:eastAsia="ru-RU"/>
        </w:rPr>
        <w:t>делопроизводству и архивной работе                                                                                                      Л.О.Тарасо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8" w:after="15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1:00Z</dcterms:created>
  <dc:creator>Customer</dc:creator>
  <dc:description/>
  <cp:keywords/>
  <dc:language>en-US</dc:language>
  <cp:lastModifiedBy>Пользователь</cp:lastModifiedBy>
  <cp:lastPrinted>2019-09-26T12:55:00Z</cp:lastPrinted>
  <dcterms:modified xsi:type="dcterms:W3CDTF">2019-09-26T12:08:00Z</dcterms:modified>
  <cp:revision>4</cp:revision>
  <dc:subject/>
  <dc:title> </dc:title>
</cp:coreProperties>
</file>