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4.2020 </w:t>
        <w:tab/>
        <w:t xml:space="preserve">                                            №  65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6" w:hanging="0"/>
        <w:jc w:val="both"/>
        <w:rPr/>
      </w:pPr>
      <w:r>
        <w:rPr>
          <w:sz w:val="28"/>
          <w:szCs w:val="28"/>
        </w:rPr>
        <w:t xml:space="preserve">Об организации пожарно-профилактической работы  в жилом секторе и на объектах с массовым пребыванием людей на территории Красюковского сельского поселения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21 декабря 1994 г. № 69-ФЗ «О пожарной безопасности», Администрация Красюковского  сельского поселения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Красюк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1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bCs/>
          <w:color w:val="000000"/>
          <w:sz w:val="28"/>
          <w:szCs w:val="28"/>
        </w:rPr>
        <w:t xml:space="preserve">план мероприятий по активизации пожарно-профилактической работы в жилом секторе и на объектах с массовым пребывание людей в границах </w:t>
      </w:r>
      <w:r>
        <w:rPr>
          <w:color w:val="000000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 заместителя главы Администрации Красюковского сельского поселения Шишко А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 сельского поселения</w:t>
        <w:tab/>
        <w:tab/>
        <w:tab/>
        <w:t xml:space="preserve">                    И.П.Гладкая</w:t>
      </w:r>
    </w:p>
    <w:p>
      <w:pPr>
        <w:pStyle w:val="Normal"/>
        <w:shd w:fill="FFFFFF" w:val="clear"/>
        <w:ind w:left="49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ий инспектор по организаци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с обращениями граждан</w:t>
      </w:r>
    </w:p>
    <w:p>
      <w:pPr>
        <w:pStyle w:val="Normal"/>
        <w:shd w:fill="FFFFFF" w:val="clear"/>
        <w:ind w:left="49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      </w:t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асюковского сельского </w:t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 от 08.04.2020 № 65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Красюковского сельского поселения</w:t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80" w:leader="none"/>
        </w:tabs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шение эффективности взаимодействия Красюковского сельского поселения , организаций и населения в сфере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20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Красюковского сельского поселения  , а также руководители учреждений и организаций.</w:t>
      </w:r>
    </w:p>
    <w:p>
      <w:pPr>
        <w:pStyle w:val="Normal"/>
        <w:autoSpaceDE w:val="false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autoSpaceDE w:val="false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дминистрация Красюковского сельского поселения проводит противопожарную пропаганду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азмещения социальной рекламы по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влечения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мещение информационного материала на противопожарную тематику на сайте Администрации  поселения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ивопожарная пропаганда проводится в соответствии с законодательством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Красюковского сельского поселения назначается ответственное должностное лиц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Красюковского сельского поселения 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Красюковского сельского поселения  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 противопожарную пропаганду и обучение в местных бюджетах   предусматриваются денежные сред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Л.О.Тарасова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-5245" w:leader="none"/>
        </w:tabs>
        <w:jc w:val="right"/>
        <w:rPr/>
      </w:pPr>
      <w:r>
        <w:rPr>
          <w:bCs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>
          <w:bCs/>
          <w:color w:val="000000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bCs/>
          <w:color w:val="000000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4956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4.2020 № 65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bCs/>
          <w:color w:val="000000"/>
          <w:sz w:val="28"/>
          <w:szCs w:val="28"/>
        </w:rPr>
        <w:t>Красюк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4"/>
        <w:gridCol w:w="1623"/>
        <w:gridCol w:w="24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ы Администрации 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обучение правилам пожарной безопасности неработающе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ы Администрации 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Л.О.Тарасова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7:00Z</dcterms:created>
  <dc:creator>voshod</dc:creator>
  <dc:description/>
  <dc:language>en-US</dc:language>
  <cp:lastModifiedBy>Roza</cp:lastModifiedBy>
  <cp:lastPrinted>2020-04-06T18:17:00Z</cp:lastPrinted>
  <dcterms:modified xsi:type="dcterms:W3CDTF">2020-04-10T06:3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