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20   </w:t>
        <w:tab/>
        <w:tab/>
        <w:tab/>
        <w:t xml:space="preserve">  </w:t>
        <w:tab/>
        <w:t xml:space="preserve"> № 34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0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И.П. 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4</w:t>
      </w:r>
    </w:p>
    <w:p>
      <w:pPr>
        <w:pStyle w:val="Normal"/>
        <w:jc w:val="right"/>
        <w:rPr/>
      </w:pPr>
      <w:r>
        <w:rPr>
          <w:sz w:val="28"/>
          <w:szCs w:val="28"/>
        </w:rPr>
        <w:t>от 02.03.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19 год составил 6 867,5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 867,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867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90 от 24 декабря 2018 года «О бюджете Красюковского сельского поселения на 2019 год и на плановый период 2020 и 2021 годов» составил 6 867,5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6 867,5 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6 86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 86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6 867,5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5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5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 867,5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 867,5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6 867,5            тыс. рублей      /      6 867,5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9год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418"/>
        <w:gridCol w:w="1275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7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9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20-06-25T04:03:00Z</dcterms:modified>
  <cp:revision>28</cp:revision>
  <dc:subject/>
  <dc:title>АДМИНИСТРАЦИЯ РОСТОВСКОЙ ОБЛАСТИ</dc:title>
</cp:coreProperties>
</file>