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юковского сельского поселени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4.09.2020  </w:t>
        <w:tab/>
        <w:t xml:space="preserve">                                       №  141                                 сл. Красюковск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1529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становке на учет в качестве нуждающихся в жилом помещении, предоставляемом по договору социального найма гр. Коломыйцевой Т. Н. и членов её семьи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Рассмотрев протокол заседания жилищной комиссии Красюковского сельского поселения № 10</w:t>
      </w:r>
      <w:r>
        <w:rPr>
          <w:b w:val="false"/>
          <w:bCs w:val="false"/>
          <w:color w:val="FF0000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от 22.09.2020г., на основании ст. 52 Жилищного кодекса Российской Федерации,  руководствуясь Областным законом № 363-ЗС от 07.10.2005г. «Об учете граждан нуждающихся в жилых помещениях, предоставляемых по договору социального найма на территории Ростовской области» пунктом 9 ст. 46 Устава муниципального образования «Красюковское сельское поселение»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ЯЮ: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вить на учет в качестве нуждающихся в жилых помещениях, предоставляемых по договорам социального найма, гражданку Коломыйцеву Татьяну Николаевну,</w:t>
      </w:r>
      <w:r>
        <w:rPr>
          <w:bCs/>
          <w:sz w:val="28"/>
          <w:szCs w:val="28"/>
        </w:rPr>
        <w:t xml:space="preserve"> 19.03.1959 года рождения, место рождения: Конзавод, Кокчетавского района, Кокчетавской области, зарегистрированную по адресу: Ростовская область, Октябрьский район, п. Новоперсиановка, ул. Павловская, д. 7; фактически и постоянно проживающую по адресу: Ростовская область, Октябрьский район, п. Новоперсиановка, ул. Павловская,  д. 7   и   одного члена ее семь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чь</w:t>
      </w:r>
      <w:r>
        <w:rPr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Черевко Ирину Сергеевну 03.05.1999 года рождения, </w:t>
      </w:r>
      <w:r>
        <w:rPr>
          <w:sz w:val="28"/>
          <w:szCs w:val="28"/>
        </w:rPr>
        <w:t xml:space="preserve">  место рождения: г. Новочеркасск, Ростовской область, зарегистрированная, фактически и постоянно проживающего по адресу: Ростовская область, Октябрьский район, </w:t>
      </w:r>
      <w:r>
        <w:rPr>
          <w:bCs/>
          <w:sz w:val="28"/>
          <w:szCs w:val="28"/>
        </w:rPr>
        <w:t>п. Новоперсиановка, ул. Павловская, д. 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Старшему инспектору по культуре, спорту, молодежной политике и связям с общественностью Администрации Красюковского сельского поселения Назаровой Н. А. не позднее трех рабочих дней со дня принятия настоящего постановления направить уведомление заявител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Контроль исполнения данного постановления возложить на заместителя Главы Администрации Красюковского сельского поселения по вопросам ЖКХ, строительства и благоустройства Шишко А.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юковского сельского поселения</w:t>
        <w:tab/>
        <w:t xml:space="preserve">                                        И. П. Глад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вносит старший инспектор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ультуре спорту молодеж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язям с общественность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46:00Z</dcterms:created>
  <dc:creator>Света</dc:creator>
  <dc:description/>
  <cp:keywords/>
  <dc:language>en-US</dc:language>
  <cp:lastModifiedBy>1</cp:lastModifiedBy>
  <dcterms:modified xsi:type="dcterms:W3CDTF">2021-01-12T10:56:00Z</dcterms:modified>
  <cp:revision>15</cp:revision>
  <dc:subject/>
  <dc:title> </dc:title>
</cp:coreProperties>
</file>