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13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/>
        <w:t>МУНИЦИПАЛЬНОЕ ОБРАЗОВАНИЕ "КРАСЮКОВСКОЕ СЕЛЬСКОЕ ПОСЕЛЕНИЕ"</w:t>
      </w:r>
    </w:p>
    <w:p>
      <w:pPr>
        <w:pStyle w:val="Normal"/>
        <w:jc w:val="center"/>
        <w:rPr/>
      </w:pPr>
      <w:r>
        <w:rPr/>
        <w:t>АДМИНИСТРАЦИЯ  КРАСЮ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36"/>
          <w:szCs w:val="36"/>
        </w:rPr>
        <w:t>П О С Т А Н О В Л Е Н И Е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03.04.2019                                             № 58                            сл. Красюковская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мерах по предупреждению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и тушению пожаров в населённых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ах, на объектах сельского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хозяйства и предупреждению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ибели людей от пожаров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Красюковского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 законом РФ от 21.12.1994 года  № 69-ФЗ «О пожарной безопасности», Федеральным законом РФ от 06.10.2003 года  № 131-ФЗ «Об общих принципах организации местного самоуправления в Российской Федерации», Федеральным законом РФ от 22.07.2008 года № 123-ФЗ «Технический регламент о требованиях пожарной безопасности», в целях обеспечения пожарной безопасности в границах населенных пунктов, защиты территорий населенных пунктов и организаций от пожаров, а также создания условий для успешного предупреждения и тушения пожаров и возгораний на территории  Красюковского сельского поселения, руководствуясь Уставом Муниципального образования «Красюковское  сельское поселение»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1.</w:t>
        <w:tab/>
        <w:t>Разработать Паспорта пожарной безопасности населенных пунктов сл. Красюковская, х. Яново-Грушевский, п. Новоперсиановка, х. Сусол, х. Аюта, х. Миллерово подверженных угрозе пожаров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2.</w:t>
        <w:tab/>
        <w:t>Разработать и утвердить Планы эвакуации населения из населенных пунктов попадающих в зону возможного распространения природных пожаров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3.</w:t>
        <w:tab/>
        <w:t>Разработать План мероприятий по предупреждению ландшафтных и лесных пожаров на территории  Красюковского сельского поселения в 2019 году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4.</w:t>
        <w:tab/>
        <w:t>Рекомендовать населению поселения и членам садоводческих товариществ –обеспечить оснащение каждого жилого строения и садового участка противопожарным инвентарем, средствами тушения пожаров, установить места их хранения и порядок применения при тушении пожаров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повестить население, сельхозпроизводителей, дежурных аварийно-спасательных служб и сил об угрозе возникновения ЧС, максимально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усилить противопожарную пропаганду, передавать напоминание об осторожном  обращении с огнем.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6. Заместителю главы администрации  Красюковского сельского поселения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готовность имеющиеся средства пожаротушения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исправность телефонной связи,  звуковых сирен для оповещения людей о пожаре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бкос растительности, уборку сухой растительности и создание противопожарных полос вдоль автомобильных дорог, населенных пунктов, лесных массивов, прилегающих к участкам, на которых возможно возникновение ландшафтных пожаров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7. Ведущему специалисту по вопросам пожарной безопасности обеспечить регулярные выступления в СМИ, на сходах граждан, распространение памяток и листовок по разъяснению населению необходимости неукоснительного соблюдения мер пожарной безопасности.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8. Руководителям  предприятий, организаций, учреждений всех форм собственности, расположенных на территории поселения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анализировать состояние дел с обеспечением пожарной безопасности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- очистить возможные места возгорания от  легковозгораемых  и взрывоопасных веществ и предметов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9. Руководителям сельскохозяйственных предприятий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организации надлежащей охраны животноводческих, складских, производственных зданий и их территорий, обеспечив их первичными средствами пожаротушения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- произвести опашку полей, складских и животноводческих помещений;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очистке территорий, подверженных угрозе возникновения ландшафтных пожаров, и уборке несанкционированных свалок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атрулирование наиболее пожароопасных участков возникновения ландшафтных пожаров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10. Данное постановление опубликовать в информационном бюллетене администрации  Красюковского сельского поселения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выполнением настоящего постановления возложить на заместителя главы администрации поселения по вопросам ЖКХ, строительства и благоустройства – Макарова И.В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  Администрации Красюковского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  И.П. Гладкая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57:00Z</dcterms:created>
  <dc:creator>Customer</dc:creator>
  <dc:description/>
  <cp:keywords/>
  <dc:language>en-US</dc:language>
  <cp:lastModifiedBy>Пользователь</cp:lastModifiedBy>
  <cp:lastPrinted>2017-03-02T10:41:00Z</cp:lastPrinted>
  <dcterms:modified xsi:type="dcterms:W3CDTF">2019-04-04T11:35:00Z</dcterms:modified>
  <cp:revision>18</cp:revision>
  <dc:subject/>
  <dc:title> </dc:title>
</cp:coreProperties>
</file>