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24.01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12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и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 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1.01.2019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4.01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 xml:space="preserve">азрешить гр. Шматковой И.М.. </w:t>
      </w:r>
      <w:r>
        <w:rPr>
          <w:b w:val="false"/>
          <w:szCs w:val="28"/>
        </w:rPr>
        <w:t xml:space="preserve">на отклонение от предельных параметров  </w:t>
      </w:r>
      <w:r>
        <w:rPr>
          <w:b w:val="false"/>
          <w:bCs w:val="false"/>
          <w:szCs w:val="28"/>
        </w:rPr>
        <w:t>минимальных отступов от границы участка по ул. Михайличенко, № 6 (от 3,0 м до 1,0 м), и от границы смежной с земельным участком (справа) по ул. Михайличенко, № 6 (от 3,0 м до 1,0 м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7811, расположенного по адресу: Ростовская область, р-н Октябрьский, сл. Красюковская, ул. Михайличенко, № 6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Сельский вестник»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1:00Z</dcterms:created>
  <dc:creator>Lepik</dc:creator>
  <dc:description/>
  <dc:language>en-US</dc:language>
  <cp:lastModifiedBy>Пользователь</cp:lastModifiedBy>
  <cp:lastPrinted>2018-12-26T11:00:00Z</cp:lastPrinted>
  <dcterms:modified xsi:type="dcterms:W3CDTF">2019-01-24T06:31:00Z</dcterms:modified>
  <cp:revision>2</cp:revision>
  <dc:subject/>
  <dc:title>Председатель комиссии: :</dc:title>
</cp:coreProperties>
</file>