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483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КРАСЮКОВ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2.2019                                      № 129                                 сл. Красю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334" w:hRule="atLeast"/>
        </w:trPr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 граждан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 (без права на строительство)</w:t>
            </w:r>
          </w:p>
        </w:tc>
      </w:tr>
    </w:tbl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уководствуясь Земельным кодексом Российской Федерации, Федераль-ным законом о 25.10.2001 №137-ФЗ «О введении в действие Земельного кодекса Российской Федерации», Областным законом Ростовской области от 22.07.2003 №19-ЗС «О регулировании земельных отношений в Ростовской об-ласти», в соответствии с Порядком бесплатного предоставления гражданам земельных участков, находящихся в муниципальной собственности муниципального образования «Красюковского сельское поселение», руководствуясь Уставом муниципального образования «Красюковское сельское поселение»,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ставить на учет граждан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ина Сидорова Владимира Геннадьевна 30.06.1985 года рождения, место рождения: г. Новочеркасск Ростовской области, зарегистрированного по адресу: Ростовская область, Октябрьский район, сл. Красюковская, ул. Лесная, 16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ку Сидорову Ольгу Владимировну 07.06.1987 года рождения, место рождения: г.Брест, Брестская область, БССР, зарегистрированную по адресу:</w:t>
      </w:r>
      <w:r>
        <w:rPr/>
        <w:t xml:space="preserve"> </w:t>
      </w:r>
      <w:r>
        <w:rPr>
          <w:sz w:val="28"/>
          <w:szCs w:val="28"/>
        </w:rPr>
        <w:t xml:space="preserve">Ростовская область, Октябрьский район, сл. Красюковская, ул. Лесная, 16, и их пятерых несовершеннолетних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очь: Сидорову Марину Владимировну 03.08.2011 года рождения, место рождения: г.Новочеркасск Ростовской области, зарегистрированную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, Октябрьский район, сл. Красюковская, ул. Лесная,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на: Сидорова Виктора Владимировича  22.12.2012 года рождения, место рождения: г.Новочеркасск Ростовской области, зарегистрированного по адресу: Ростовская область, Октябрьский район, сл. Красюковская, ул. Лесная,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ч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дорову Любовь Владимиро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2.2014 года рождения, место рождения: г.Новочеркасск Ростовской области, зарегистрированную по адресу: Ростовская область, Октябрьский район,</w:t>
      </w:r>
      <w:r>
        <w:rPr/>
        <w:t xml:space="preserve"> </w:t>
      </w:r>
      <w:r>
        <w:rPr>
          <w:sz w:val="28"/>
          <w:szCs w:val="28"/>
        </w:rPr>
        <w:t>сл. Красюковская, ул. Лесная,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чь: Сидорову Татьяну Владимировну 23.09.2016 года рождения, место рождения: г.Новочеркасск Ростовской области, зарегистрированную по адресу: Ростовская область, Октябрьский район, сл. Красюковская, ул. Лесная, 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ына: Сидорова Марка Владимировича  23.09.2012 года рождения, место рождения: г.Новочеркасск Ростовской области, зарегистрированного по адресу: Ростовская область, Октябрьский район, сл. Красюковская, ул. Лесная, 1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 Ведущему специалисту по вопросам земельных и имущественных отношений, бытовому обслуживанию и торговле Администрации Красюковского сельского поселения (Н.В.Бабенко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Не позднее семи рабочих дней со дня принятия настоящего постановления направить уведомление заявител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размещение на официальном сайте Администрации Красюковского сельского поселения в информационно-телекоммуникационной сети «Интернет» информацию о постановке на учет граждан, указанных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В месячный срок после дня размещения на официальном сайте Администрации Красюковского сельского поселения в информационно-телекоммуникационной сети «Интернет» информации о постановке граждан на учет в целях бесплатного предоставления земельного участка осуществить подбор земельного участ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 Контроль исполнения данного постановления возложить на </w:t>
      </w:r>
      <w:r>
        <w:rPr>
          <w:rFonts w:eastAsia="Calibri"/>
          <w:color w:val="000000"/>
          <w:sz w:val="28"/>
          <w:szCs w:val="28"/>
        </w:rPr>
        <w:t>заместителя главы Администрации Красюковского сельского поселения по вопросам ЖКХ, строительства и благоустройства – Дронова Р. С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 xml:space="preserve"> </w:t>
        <w:tab/>
        <w:tab/>
        <w:tab/>
        <w:t xml:space="preserve">          И.П.Глад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0:00Z</dcterms:created>
  <dc:creator>сервер</dc:creator>
  <dc:description/>
  <dc:language>en-US</dc:language>
  <cp:lastModifiedBy>PC777</cp:lastModifiedBy>
  <cp:lastPrinted>2019-12-30T10:46:00Z</cp:lastPrinted>
  <dcterms:modified xsi:type="dcterms:W3CDTF">2019-12-30T07:50:00Z</dcterms:modified>
  <cp:revision>2</cp:revision>
  <dc:subject/>
  <dc:title>ГЛАВА КРАСЮКОВСКОЙ СЕЛЬСКОЙ АДМИНИСТРАЦИИ</dc:title>
</cp:coreProperties>
</file>