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color w:val="0D0D0D"/>
          <w:sz w:val="26"/>
          <w:lang w:val="en-US"/>
        </w:rPr>
      </w:pPr>
      <w:r>
        <w:rPr>
          <w:color w:val="0D0D0D"/>
          <w:lang w:val="en-US" w:eastAsia="en-US"/>
        </w:rPr>
        <w:drawing>
          <wp:inline distT="0" distB="0" distL="0" distR="0">
            <wp:extent cx="285750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79" r="-1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 xml:space="preserve">РОСТОВСКАЯ ОБЛАСТЬ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Администрация  Красюковского сельского поселения </w:t>
      </w:r>
    </w:p>
    <w:p>
      <w:pPr>
        <w:pStyle w:val="Normal"/>
        <w:spacing w:lineRule="auto" w:line="228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1"/>
        <w:rPr>
          <w:b/>
          <w:b/>
          <w:color w:val="0D0D0D"/>
          <w:sz w:val="36"/>
          <w:szCs w:val="36"/>
        </w:rPr>
      </w:pPr>
      <w:r>
        <w:rPr>
          <w:b/>
          <w:color w:val="0D0D0D"/>
          <w:sz w:val="36"/>
          <w:szCs w:val="36"/>
        </w:rPr>
        <w:t>ПОСТАНОВЛЕНИЕ</w:t>
      </w:r>
    </w:p>
    <w:p>
      <w:pPr>
        <w:pStyle w:val="Normal"/>
        <w:spacing w:lineRule="auto" w:line="228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1"/>
        <w:rPr/>
      </w:pPr>
      <w:r>
        <w:rPr>
          <w:b/>
          <w:color w:val="0D0D0D"/>
          <w:sz w:val="28"/>
          <w:szCs w:val="28"/>
        </w:rPr>
        <w:t xml:space="preserve">12.08. 2020     </w:t>
      </w:r>
      <w:r>
        <w:rPr>
          <w:b/>
          <w:color w:val="0D0D0D"/>
          <w:sz w:val="28"/>
          <w:szCs w:val="28"/>
          <w:lang w:val="en-US"/>
        </w:rPr>
        <w:t xml:space="preserve">   </w:t>
      </w:r>
      <w:r>
        <w:rPr>
          <w:b/>
          <w:color w:val="0D0D0D"/>
          <w:sz w:val="28"/>
          <w:szCs w:val="28"/>
        </w:rPr>
        <w:t xml:space="preserve">                              </w:t>
      </w:r>
      <w:r>
        <w:rPr>
          <w:b/>
          <w:color w:val="0D0D0D"/>
          <w:sz w:val="28"/>
          <w:szCs w:val="28"/>
          <w:lang w:val="en-US"/>
        </w:rPr>
        <w:t xml:space="preserve">№ </w:t>
      </w:r>
      <w:r>
        <w:rPr>
          <w:b/>
          <w:color w:val="0D0D0D"/>
          <w:sz w:val="28"/>
          <w:szCs w:val="28"/>
        </w:rPr>
        <w:t xml:space="preserve">117 </w:t>
      </w:r>
      <w:r>
        <w:rPr>
          <w:b/>
          <w:color w:val="0D0D0D"/>
          <w:sz w:val="28"/>
          <w:szCs w:val="28"/>
          <w:lang w:val="en-US"/>
        </w:rPr>
        <w:tab/>
        <w:t xml:space="preserve">   </w:t>
      </w:r>
      <w:r>
        <w:rPr>
          <w:b/>
          <w:color w:val="0D0D0D"/>
          <w:sz w:val="28"/>
          <w:szCs w:val="28"/>
        </w:rPr>
        <w:t xml:space="preserve">                       </w:t>
      </w:r>
      <w:r>
        <w:rPr>
          <w:b/>
          <w:color w:val="0D0D0D"/>
          <w:sz w:val="28"/>
          <w:szCs w:val="28"/>
          <w:lang w:val="en-US"/>
        </w:rPr>
        <w:t>сл.</w:t>
      </w: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  <w:lang w:val="en-US"/>
        </w:rPr>
        <w:t>Красюковская</w:t>
      </w:r>
    </w:p>
    <w:p>
      <w:pPr>
        <w:pStyle w:val="Normal"/>
        <w:spacing w:lineRule="auto" w:line="228"/>
        <w:ind w:firstLine="851"/>
        <w:jc w:val="both"/>
        <w:rPr>
          <w:b/>
          <w:b/>
          <w:color w:val="0D0D0D"/>
          <w:sz w:val="28"/>
          <w:szCs w:val="28"/>
          <w:lang w:val="en-US"/>
        </w:rPr>
      </w:pPr>
      <w:r>
        <w:rPr>
          <w:b/>
          <w:color w:val="0D0D0D"/>
          <w:sz w:val="28"/>
          <w:szCs w:val="28"/>
          <w:lang w:val="en-US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color w:val="0D0D0D"/>
                <w:sz w:val="28"/>
                <w:szCs w:val="28"/>
              </w:rPr>
            </w:pPr>
            <w:r>
              <w:rPr>
                <w:rFonts w:eastAsia="Calibri"/>
                <w:bCs/>
                <w:color w:val="0D0D0D"/>
                <w:sz w:val="28"/>
                <w:szCs w:val="28"/>
              </w:rPr>
              <w:t>Об утверждении результатов оценки эффективности, налоговых льгот (налоговых расходов), установленных на территории Красюковского сельского поселения за 2019 год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на территории Красюковского сельского поселения и в соответствии с постановлением Администрации Красюковского сельского поселения от 27.11.2019 № 120 «Об утверждении Порядка формирования перечня налоговых расходов Красюковского сельского поселения и оценки налоговых расходов Красюковского сельского поселения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Утвердить результаты оценки эффективности налоговых льгот (налоговых расходов), установленных на территории Красюковского  сельского поселения за 2019 год </w:t>
      </w:r>
      <w:r>
        <w:rPr>
          <w:rFonts w:eastAsia="MS Mincho;ＭＳ 明朝"/>
          <w:sz w:val="28"/>
          <w:szCs w:val="28"/>
        </w:rPr>
        <w:t>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Разместить постановление на официальном сайте  Администрации Красюковского сельского поселения в информационно-телекоммуникационной сети «Интернет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jc w:val="both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  <w:t>Красюковского сельского поселения                                        И.П. Глад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3686" w:hanging="0"/>
        <w:outlineLvl w:val="0"/>
        <w:rPr>
          <w:bCs/>
          <w:color w:val="0D0D0D"/>
          <w:spacing w:val="-6"/>
          <w:sz w:val="28"/>
          <w:szCs w:val="28"/>
        </w:rPr>
      </w:pPr>
      <w:r>
        <w:rPr>
          <w:bCs/>
          <w:color w:val="0D0D0D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left="3686" w:hanging="0"/>
        <w:outlineLvl w:val="0"/>
        <w:rPr>
          <w:color w:val="0D0D0D"/>
          <w:spacing w:val="-6"/>
          <w:sz w:val="28"/>
          <w:szCs w:val="28"/>
        </w:rPr>
      </w:pPr>
      <w:r>
        <w:rPr>
          <w:color w:val="0D0D0D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D0D0D"/>
          <w:spacing w:val="-6"/>
          <w:sz w:val="28"/>
          <w:szCs w:val="28"/>
        </w:rPr>
      </w:pPr>
      <w:r>
        <w:rPr>
          <w:color w:val="0D0D0D"/>
          <w:spacing w:val="-6"/>
          <w:sz w:val="28"/>
          <w:szCs w:val="28"/>
        </w:rPr>
        <w:t>Постановление вносит служба экономики и финансов</w:t>
      </w:r>
    </w:p>
    <w:p>
      <w:pPr>
        <w:pStyle w:val="Normal"/>
        <w:tabs>
          <w:tab w:val="clear" w:pos="708"/>
          <w:tab w:val="left" w:pos="1410" w:leader="none"/>
          <w:tab w:val="left" w:pos="6765" w:leader="none"/>
          <w:tab w:val="center" w:pos="72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асюковского сельского поселения </w:t>
      </w:r>
      <w:r>
        <w:rPr>
          <w:sz w:val="28"/>
          <w:szCs w:val="28"/>
        </w:rPr>
        <w:t>от 12.08.2020  № 117</w:t>
      </w:r>
    </w:p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проведения оценки обоснованности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эффективности налоговых льгот (налоговых расходов) на территории </w:t>
      </w:r>
    </w:p>
    <w:p>
      <w:pPr>
        <w:pStyle w:val="Normal"/>
        <w:ind w:left="-357" w:firstLine="284"/>
        <w:jc w:val="center"/>
        <w:rPr/>
      </w:pPr>
      <w:r>
        <w:rPr>
          <w:sz w:val="28"/>
          <w:szCs w:val="28"/>
        </w:rPr>
        <w:t xml:space="preserve">Красюковского  сельского поселения 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за 2019 год.</w:t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0"/>
        </w:rPr>
        <w:t xml:space="preserve">постановлениями Администрации  Красюковского сельского поселения </w:t>
      </w:r>
      <w:r>
        <w:rPr>
          <w:sz w:val="28"/>
          <w:szCs w:val="28"/>
        </w:rPr>
        <w:t xml:space="preserve">от 27.11.2019 № 120 «Об утверждении Порядка формирования перечня налоговых расходов Красюковского сельского поселения и оценки налоговых расходов Красюковского сельского поселения» </w:t>
      </w:r>
      <w:r>
        <w:rPr>
          <w:bCs/>
          <w:sz w:val="28"/>
          <w:szCs w:val="20"/>
        </w:rPr>
        <w:t>и  от 11.08.2020 г. № 116 « Об утверждении методики оценки эффективности налоговых расходов Красюковского сельского поселения Октябрьского района»,</w:t>
      </w:r>
      <w:r>
        <w:rPr>
          <w:bCs/>
          <w:color w:val="800000"/>
          <w:sz w:val="28"/>
          <w:szCs w:val="20"/>
        </w:rPr>
        <w:t xml:space="preserve"> </w:t>
      </w:r>
      <w:r>
        <w:rPr>
          <w:sz w:val="28"/>
          <w:szCs w:val="28"/>
        </w:rPr>
        <w:t>службой экономики и финансов Администрации Красюковского сельского поселения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емельный налог – по нормативу 100 процентов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лог на имущество физических лиц – по нормативу 100 проц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Для оценки эффективности налоговых льгот используются следующие критери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бюджетная эффективность  –  влияние налоговых льгот на доходы бюджета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экономическая эффективность – оценка динамики финансово-экономических показателей хозяйственной деятельности налогоплательщиков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В целях повышения эффективности использования имеющихся ресурсов и устойчивого развития Красюковского сельского поселения, в пределах полномочий Собрания депутатов Красюковского сель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ешение Собрания депутатов Красюковского сельского поселения от 20.11.2015 г. №   96  «Об утверждении Положения о земельном налоге на территории Красюковского сельского поселения Октябрьского района» (в ред. от 11.04.2016 г. № 106, 02.11.2016 г. №7, 22.11.2017 г. №59, от 20.11.2018 г. № 83, от 22.01.2019 г. № 98, от 20.02.2019 г. № 104, от 30.07.2019 г. № 123)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ешение Собрания депутатов Красюковского сельского поселения от 30.08.2017 г. № 50 "О налоге на имущество физических лиц" (в ред. от 20.11.2018 № 82, от 20.02.2019 № 103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Налоговые льготы по земельному налогу, предоставлены на территории Красюковского сельского поселения в 2019 году следующим категориям: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Героям Советского Союза, Героев Российской Федерации, Героям Социалистического труда, полным кавалерам ордена Славы, Трудовой Славы и «За службу Родине в Вооруженных Силах СССР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инвалидам I и II групп инвалидности;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инвалидам с детства, семьям, имеющим детей-инвалидов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физическим лицам, имеющим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№ 3061-1)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физическим лицам, принимавшим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физическим лицам, получившим или перенесшим лучевую болезнь или ставшим инвалидами в результате испытаний, учений ил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лицам,   имеющим трех и более несовершеннолетних детей и совместно проживающим с ними, при предоставлении им права бесплатного приобретения земельных участков  в общую долевую  собственность граждан  и их детей для индивидуального жилищного строительства или ведения личного подсобного хозяйства,  согласно Областного закона от 22.07.2003 № 19-ЗС «О регулировании земельных отношений в Ростовской области» (с последующими изменениями и дополнениями) освобождающихся от уплаты земельного налога на такой участок до момента утраты семьей статуса многодетной семь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логовые льготы по налогу на имущество физических лиц, предоставлены на территории Красюковского сельского поселения в 2019 году предоставлены семьям, имеющим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 оценки эффективности налоговых расходов за оцениваемый 2019 год предоставлены в таблицах к настоящему приложени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Общий объем выпадающих доходов  по муниципальному образованию «Красюковское сельское поселение» за 2019 год составили 45,0 тыс. руб., в том числ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ar-SA"/>
        </w:rPr>
        <w:t>- по земельному налогу –  45,0 тыс. руб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о налогу на имущество физических лиц – 0,0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0"/>
          <w:lang w:eastAsia="ar-SA"/>
        </w:rPr>
        <w:t xml:space="preserve">Целью установления данных налоговых льгот </w:t>
      </w:r>
      <w:r>
        <w:rPr>
          <w:bCs/>
          <w:sz w:val="28"/>
          <w:szCs w:val="28"/>
          <w:lang w:eastAsia="ar-SA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  <w:lang w:eastAsia="ar-SA"/>
        </w:rPr>
        <w:t xml:space="preserve"> </w:t>
      </w:r>
      <w:r>
        <w:rPr>
          <w:sz w:val="28"/>
          <w:szCs w:val="28"/>
          <w:lang w:eastAsia="ar-SA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35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 оценки эффективности налоговых расходов за оцениваемый 2019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целесообразности налогового расхода</w:t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2"/>
        <w:gridCol w:w="4893"/>
        <w:gridCol w:w="2652"/>
        <w:gridCol w:w="2097"/>
        <w:gridCol w:w="1752"/>
      </w:tblGrid>
      <w:tr>
        <w:trPr>
          <w:trHeight w:val="31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Наименование налогового расхода Красюковского сельского поселения/ реквизиты нормативного правового акта Красюковского сельского поселения, устанавливающего налоговый расход</w:t>
            </w:r>
          </w:p>
        </w:tc>
        <w:tc>
          <w:tcPr>
            <w:tcW w:w="4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ритерии целесообразност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ценка результативности налогового расхода (целесообра-зен/нецелесообразен)</w:t>
            </w:r>
          </w:p>
        </w:tc>
      </w:tr>
      <w:tr>
        <w:trPr>
          <w:trHeight w:val="193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Соответствие налогового расхода Красюковского сельского поселения целям муниципальной программы Красюковского сельского поселения «Управление муниципальными финансами и создание условий для эффективного управления муниципальными финансами» (соответствует/не соответствует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 xml:space="preserve">Востребованность плательщиками предоставленных льгот (соотношением численности плательщиков, воспользовавшихся правом на льготы, и общей численности плательщиков, за </w:t>
            </w:r>
            <w:r>
              <w:rPr>
                <w:color w:val="800000"/>
                <w:sz w:val="22"/>
                <w:szCs w:val="22"/>
              </w:rPr>
              <w:t xml:space="preserve">5 </w:t>
            </w:r>
            <w:r>
              <w:rPr>
                <w:color w:val="222222"/>
                <w:sz w:val="22"/>
                <w:szCs w:val="22"/>
              </w:rPr>
              <w:t>-летний период)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налоговых льгот/ </w:t>
            </w:r>
            <w:r>
              <w:rPr>
                <w:bCs/>
                <w:sz w:val="22"/>
                <w:szCs w:val="22"/>
                <w:lang w:eastAsia="ar-SA"/>
              </w:rPr>
              <w:t>решение Собрания депутатов Красюковского сельского поселения от 20.11.2015 г. №   96  «Об утверждении Положения о земельном налоге на территории Красюковского сельского поселения Октябрьского района» (в ред. от 11.04.2016 г. № 106, 02.11.2016 г. №7, 22.11.2017 г. №59, от 20.11.2018 г. № 83, от 22.01.2019 г. № 98, от 20.02.2019 г. № 104, от 30.07.2019 г. № 123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 Герои Российской Федерации, Герои Социалистического труда, 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 198/41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- 161/43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- 167/45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157/46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55/46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налоговых льго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Собрания депутатов Красюковского сельского поселения от 30.08.2017 г. № 50 "О налоге на имущество физических лиц" (в ред. от 20.11.2018 № 82, от 20.02.2019 № 103)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– 4/35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- 0/36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- 0/38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- 0/39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– 1/39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</w:tr>
    </w:tbl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autoSpaceDE w:val="false"/>
        <w:ind w:left="5747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Style19"/>
        <w:numPr>
          <w:ilvl w:val="0"/>
          <w:numId w:val="2"/>
        </w:numPr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ивности налогового расхода</w:t>
      </w:r>
    </w:p>
    <w:p>
      <w:pPr>
        <w:pStyle w:val="Normal"/>
        <w:autoSpaceDE w:val="false"/>
        <w:ind w:left="5387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8"/>
        <w:gridCol w:w="4329"/>
        <w:gridCol w:w="2095"/>
        <w:gridCol w:w="1257"/>
        <w:gridCol w:w="1116"/>
        <w:gridCol w:w="1259"/>
        <w:gridCol w:w="17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</w:rPr>
              <w:t>Наименование налогового расхода Красюковского сельского поселения / реквизиты нормативного правового акта Красюковского сельского поселения, устанавливающего налоговый расхо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Наименование целевого показател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Значение планового целевого показателя</w:t>
            </w:r>
          </w:p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Значение фактического целевого показат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Коэффициент результативности налогового расхода (гр.5/гр.4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ценка результативности налогового расхода (результативен/нерезультативен)*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логовых льгот/ решение Собрания депутатов Красюковского сельского поселения от 20.11.2015 г. №   96  «Об утверждении Положения о земельном налоге на территории Красюковского сельского поселения Октябрьского района» (в ред. от 11.04.2016 г. № 106, 02.11.2016 г. №7, 22.11.2017 г. №59, от 20.11.2018 г. № 83, от 22.01.2019 г. № 98, от 20.02.2019 г. № 104, от 30.07.2019 г. № 123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 Герои Российской Федерации, Герои Социалистического труда, 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налоговых и неналоговых доходов бюджета Красюковского сельского поселени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,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6,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оставление налоговых льгот/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ение Собрания депутатов Красюковского сельского поселения от 30.08.2017 г. № 50 "О налоге на имущество физических лиц" (в ред. от 20.11.2018 № 82, от 20.02.2019 № 103)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римечание: при значении коэффициента результативности от  0,5 и более    налоговый расход признается  результативным, при значении коэффициента результативности от  0,5 и менее  налоговый расход   признается нерезультативным.</w:t>
      </w:r>
    </w:p>
    <w:p>
      <w:pPr>
        <w:pStyle w:val="Normal"/>
        <w:rPr/>
      </w:pPr>
      <w:r>
        <w:rPr/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747" w:hanging="0"/>
        <w:rPr>
          <w:sz w:val="28"/>
          <w:szCs w:val="28"/>
        </w:rPr>
      </w:pPr>
      <w:r>
        <w:rPr>
          <w:sz w:val="28"/>
          <w:szCs w:val="28"/>
        </w:rPr>
        <w:t>3. Оценка эффективности налогового расх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2"/>
        <w:gridCol w:w="4191"/>
        <w:gridCol w:w="1815"/>
        <w:gridCol w:w="1538"/>
        <w:gridCol w:w="1535"/>
        <w:gridCol w:w="1395"/>
        <w:gridCol w:w="161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налогового расхода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 xml:space="preserve"> / реквизиты нормативного правового акта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>, устанавливающего налоговый расход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плательщиков налогов, для которых предусмотрены налоговые льго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критериев целесообраз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показателей результатив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личие или отсутствие альтернативных механизмов достижения целей муниципальной программы </w:t>
            </w:r>
            <w:r>
              <w:rPr>
                <w:color w:val="222222"/>
                <w:sz w:val="22"/>
                <w:szCs w:val="22"/>
              </w:rPr>
              <w:t>Красюковского сельского поселения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222222"/>
                <w:sz w:val="22"/>
                <w:szCs w:val="22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z w:val="22"/>
                <w:szCs w:val="22"/>
              </w:rPr>
              <w:t>» и (или) целей социально-экономического развит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эффективности налогового расхода (эффективен/неэффективен)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 необходимости сохранения, уточнения или отмены налоговой льготы, обуславливающей налоговый расх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логовых льгот/ решение Собрания депутатов Красюковского сельского поселения от 20.11.2015 г. №   96  «Об утверждении Положения о земельном налоге на территории Красюковского сельского поселения Октябрьского района» (в ред. от 11.04.2016 г. № 106, 02.11.2016 г. №7, 22.11.2017 г. №59, от 20.11.2018 г. № 83, от 22.01.2019 г. № 98, от 20.02.2019 г. № 104, от 30.07.2019 г. № 123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Герои Советского Союза,  Герои Российской Федерации, Герои Социалистического труда,  Полные кавалеры орденов Славы, Трудовой Славы и "За службу Родине в Вооруженных Силах СССР",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Инвалиды 1-й и 2-й групп инвалидности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Инвалиды с детства, семьи, имеющие детей-инвалидов,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Ветераны и инвалиды Великой Отечественной Войны, а также ветераны и инвалиды боевых действий,  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  <w:p>
            <w:pPr>
              <w:pStyle w:val="Normal"/>
              <w:ind w:firstLine="255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8) Лица, имеющие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охранения льготы данной категории граждан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налоговых льгот/ решение Собрания депутатов Красюковского сельского поселения от 30.08.2017 г. № 50 "О налоге на имущество физических лиц" (в ред. от 20.11.2018 № 82, от 20.02.2019 № 103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и, имеющие детей-инвалидов, в собственности которых находится имущество, являющееся объектом налогообложения на территории муниципального образования "Красюковское сельское поселение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сообразе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е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сохранения льготы данной категории гражда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tabs>
          <w:tab w:val="clear" w:pos="708"/>
          <w:tab w:val="left" w:pos="3390" w:leader="none"/>
        </w:tabs>
        <w:autoSpaceDE w:val="false"/>
        <w:rPr/>
      </w:pPr>
      <w:r>
        <w:rPr>
          <w:sz w:val="28"/>
          <w:szCs w:val="28"/>
        </w:rPr>
        <w:t>архивной работе                                                                                                                                                         Л. О. Тарасова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rFonts w:eastAsia="Arial Unicode MS"/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4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5" Type="http://schemas.openxmlformats.org/officeDocument/2006/relationships/hyperlink" Target="consultantplus://offline/ref=C20F72CF2CE9F873F4AE7E99D8DECF80D3BD2F3491EF3C0471F030154DCE8610FDDD082ACF490102EDF77599A3U0d7M" TargetMode="External"/><Relationship Id="rId6" Type="http://schemas.openxmlformats.org/officeDocument/2006/relationships/hyperlink" Target="consultantplus://offline/ref=C20F72CF2CE9F873F4AE7E99D8DECF80D2B5293A9EEC3C0471F030154DCE8610FDDD082ACF490102EDF77599A3U0d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6:00Z</dcterms:created>
  <dc:creator>Краснокутское</dc:creator>
  <dc:description/>
  <cp:keywords/>
  <dc:language>en-US</dc:language>
  <cp:lastModifiedBy>Валя</cp:lastModifiedBy>
  <cp:lastPrinted>2020-04-15T09:01:00Z</cp:lastPrinted>
  <dcterms:modified xsi:type="dcterms:W3CDTF">2020-08-12T10:03:00Z</dcterms:modified>
  <cp:revision>6</cp:revision>
  <dc:subject/>
  <dc:title>РОССИЙСКАЯ ФЕДЕРАЦИЯ       ПРОЕКТ</dc:title>
</cp:coreProperties>
</file>