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1.02.2021</w:t>
        <w:tab/>
        <w:t xml:space="preserve">                                № 5               </w:t>
      </w:r>
      <w:r>
        <w:rPr>
          <w:b/>
          <w:bCs/>
          <w:sz w:val="28"/>
          <w:szCs w:val="28"/>
        </w:rPr>
        <w:t xml:space="preserve">                         сл. Красю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301" w:hRule="atLeast"/>
        </w:trPr>
        <w:tc>
          <w:tcPr>
            <w:tcW w:w="7196" w:type="dxa"/>
            <w:tcBorders/>
          </w:tcPr>
          <w:p>
            <w:pPr>
              <w:pStyle w:val="Normal"/>
              <w:ind w:right="1309" w:hanging="0"/>
              <w:jc w:val="both"/>
              <w:rPr>
                <w:spacing w:val="-2"/>
                <w:sz w:val="28"/>
                <w:szCs w:val="28"/>
                <w:lang w:bidi="ru-RU"/>
              </w:rPr>
            </w:pPr>
            <w:r>
              <w:rPr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spacing w:val="-2"/>
                <w:sz w:val="28"/>
                <w:szCs w:val="28"/>
                <w:lang w:bidi="ru-RU"/>
              </w:rPr>
              <w:t>Об утверждении Перечня органов и организаций, уполномоченных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«Красюковского сельского поселения»</w:t>
            </w:r>
          </w:p>
        </w:tc>
      </w:tr>
      <w:tr>
        <w:trPr>
          <w:trHeight w:val="80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  <w:lang w:bidi="ru-RU"/>
              </w:rPr>
            </w:pPr>
            <w:r>
              <w:rPr>
                <w:b/>
                <w:spacing w:val="-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pacing w:val="-2"/>
          <w:kern w:val="2"/>
          <w:sz w:val="28"/>
          <w:szCs w:val="28"/>
          <w:lang w:bidi="ru-RU"/>
        </w:rPr>
        <w:t>В целях реализации статьи 18 Федерального закона от 29.12.2017 №443-Ф3 «Об организации дорожного движения в Российской Федерации и о внесении изменений в отдельные законодательные акты Российской Федерации» в соответствии с решением комиссии по обеспечению безопасности дорожного движения при Администрации Октябрьского района,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  <w:lang w:bidi="ru-RU"/>
        </w:rPr>
        <w:t>Утвердить Перечень органов и организаций, уполномоченных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«Красюковского сельское поселение»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</w:rPr>
        <w:t>Обнародовать настоящее постановление путем размещения его текста на официальном сайте Красюковского сельского поселения и информационных стенд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/>
      </w:pPr>
      <w:r>
        <w:rPr>
          <w:spacing w:val="-2"/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Администрации ККрасюковского сельского поселения Шишко А.А.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юковского сельского поселения</w:t>
        <w:tab/>
        <w:tab/>
        <w:t xml:space="preserve">                           </w:t>
        <w:tab/>
        <w:t xml:space="preserve">        И. П. Гладкая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вносит старший инспектор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культуре спорту молодежн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язям с общественность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02.2021 г.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68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ЕРЕЧЕНЬ</w:t>
      </w:r>
    </w:p>
    <w:p>
      <w:pPr>
        <w:pStyle w:val="22"/>
        <w:shd w:fill="auto" w:val="clear"/>
        <w:spacing w:lineRule="auto" w:line="268" w:before="0" w:after="0"/>
        <w:ind w:firstLine="44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органов и организации, уполномоченных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«Красюковского сельское поселение»</w:t>
      </w:r>
    </w:p>
    <w:p>
      <w:pPr>
        <w:pStyle w:val="22"/>
        <w:shd w:fill="auto" w:val="clear"/>
        <w:spacing w:lineRule="auto" w:line="268" w:before="0" w:after="0"/>
        <w:ind w:firstLine="440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68" w:before="0" w:after="0"/>
        <w:ind w:firstLine="44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68"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тделение Государственной инспекции безопасности дорожного движения Межмуниципального управления Министерства внутренних дел России «Новочеркасское» (ОГИБДД МУ МВД России "Новочеркасское"), расположенное по адресу: 346400, Ростовская область, г Новочеркасск, ул. Щорса, д. 99А.</w:t>
      </w:r>
    </w:p>
    <w:p>
      <w:pPr>
        <w:pStyle w:val="22"/>
        <w:numPr>
          <w:ilvl w:val="0"/>
          <w:numId w:val="2"/>
        </w:numPr>
        <w:shd w:fill="auto" w:val="clear"/>
        <w:spacing w:lineRule="auto" w:line="268"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тдел строительства, ремонта, жилищно-коммунального хозяйства и транспорта Администрации Октябрьского района, расположенный по адресу: 346480, Ростовская область, Октябрьский район, п. Каменоломни, пер. Советский, 10</w:t>
      </w:r>
    </w:p>
    <w:p>
      <w:pPr>
        <w:pStyle w:val="22"/>
        <w:numPr>
          <w:ilvl w:val="0"/>
          <w:numId w:val="2"/>
        </w:numPr>
        <w:shd w:fill="auto" w:val="clear"/>
        <w:spacing w:lineRule="auto" w:line="268"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Администрация Красюковского сельского поселения, расположенная по адресу: 346492, Ростовская область, Октябрьский район, сл. Красюковская, ул. Советская, д.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елопроизводству  и архивной работе                                                   Л. О. Тарасова</w:t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bidi="ru-RU"/>
        </w:rPr>
        <w:t>к постановлению Администрации Красюковского сельского поселения от 01.02.2021 №5 «Об утверждении Перечня органов и организаций, уполномоченных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«Красюк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2"/>
        <w:gridCol w:w="1950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расюковского сельского поселения по вопросам ЖКХ, строительства и благоустрой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лександр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по культуре спорту молодежной политике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язям с общественность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ья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235" w:hanging="0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380"/>
      <w:jc w:val="center"/>
    </w:pPr>
    <w:rPr>
      <w:b/>
      <w:bCs/>
      <w:sz w:val="15"/>
      <w:szCs w:val="15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6:00Z</dcterms:created>
  <dc:creator>voshod</dc:creator>
  <dc:description/>
  <cp:keywords/>
  <dc:language>en-US</dc:language>
  <cp:lastModifiedBy>user</cp:lastModifiedBy>
  <cp:lastPrinted>2021-02-06T11:22:00Z</cp:lastPrinted>
  <dcterms:modified xsi:type="dcterms:W3CDTF">2021-02-10T05:4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