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4.11.2017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4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сл. Красюковская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ии  по урегулированию   конфлик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     в         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администрации Красюковского сельского поселения, руководствуясь Уставом муниципального образования «Красюков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>комиссии по урегулированию конфликта  интересов    в Администрации Красюковского сельского поселения</w:t>
      </w:r>
      <w:r>
        <w:rPr>
          <w:sz w:val="28"/>
          <w:szCs w:val="28"/>
        </w:rPr>
        <w:t xml:space="preserve">   (далее -   состав  комиссии), утвержденный постановлением Администрации Красюковского сельского поселения 05.04.2017 № 96 «О комиссии по урегулированию конфликта интере-сов в Администрации Красюковского сельского поселения следующие изменения:</w:t>
        <w:br/>
        <w:t xml:space="preserve">       1.1. Вывести из состава комиссии Мирущенко Н.А.</w:t>
        <w:br/>
        <w:t xml:space="preserve">       1.2. Ввести в состав комиссии:</w:t>
        <w:br/>
        <w:t>Землякову И.Н. – инспектора по вопросам МОБ, пожарной безопасности ЧС назначив ее секретарем комиссии.</w:t>
        <w:br/>
        <w:t xml:space="preserve">      2. Опубликовать настоящее постановление в Официальном вестнике, раз-местить на сайте Администрации Красюковского сельского поселения.</w:t>
        <w:br/>
        <w:t xml:space="preserve">      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В.И.Бугаев                             </w:t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6:00Z</dcterms:created>
  <dc:creator>551</dc:creator>
  <dc:description/>
  <dc:language>en-US</dc:language>
  <cp:lastModifiedBy>OLEGOVNA</cp:lastModifiedBy>
  <cp:lastPrinted>2018-01-12T16:27:00Z</cp:lastPrinted>
  <dcterms:modified xsi:type="dcterms:W3CDTF">2018-01-19T11:16:00Z</dcterms:modified>
  <cp:revision>2</cp:revision>
  <dc:subject/>
  <dc:title>УТВЕРЖДАЮ</dc:title>
</cp:coreProperties>
</file>