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581400</wp:posOffset>
            </wp:positionH>
            <wp:positionV relativeFrom="paragraph">
              <wp:posOffset>-379730</wp:posOffset>
            </wp:positionV>
            <wp:extent cx="647700" cy="1016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pacing w:val="60"/>
          <w:sz w:val="36"/>
          <w:szCs w:val="36"/>
        </w:rPr>
      </w:pPr>
      <w:r>
        <w:rPr>
          <w:caps/>
          <w:spacing w:val="60"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7275" w:leader="none"/>
        </w:tabs>
        <w:rPr>
          <w:caps/>
          <w:spacing w:val="60"/>
          <w:sz w:val="16"/>
          <w:szCs w:val="16"/>
        </w:rPr>
      </w:pPr>
      <w:r>
        <w:rPr>
          <w:caps/>
          <w:spacing w:val="60"/>
          <w:sz w:val="16"/>
          <w:szCs w:val="16"/>
        </w:rPr>
      </w:r>
    </w:p>
    <w:p>
      <w:pPr>
        <w:pStyle w:val="Normal"/>
        <w:tabs>
          <w:tab w:val="clear" w:pos="709"/>
          <w:tab w:val="left" w:pos="72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30.12.2014 г.                                     № 331                           сл. Красюковская 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ragraph">
                  <wp:posOffset>170815</wp:posOffset>
                </wp:positionV>
                <wp:extent cx="2951480" cy="1226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ind w:right="57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szCs w:val="28"/>
                              </w:rPr>
                              <w:t>Об определении вида  движимого имущества, подлежащего включению в реестр муниципальной собственности муниципального образования «Красюковское сельское поселени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6.6pt;mso-wrap-distance-left:7.05pt;mso-wrap-distance-right:7.05pt;mso-wrap-distance-top:0pt;mso-wrap-distance-bottom:0pt;margin-top:13.4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ind w:right="57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szCs w:val="28"/>
                        </w:rPr>
                        <w:t>Об определении вида  движимого имущества, подлежащего включению в реестр муниципальной собственности муниципального образования «Красюковское сельское поселение</w:t>
                      </w:r>
                      <w:r>
                        <w:rPr>
                          <w:sz w:val="26"/>
                          <w:szCs w:val="26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>
          <w:sz w:val="28"/>
          <w:szCs w:val="28"/>
        </w:rPr>
        <w:t>Во исполнении приказа министерства экономического развития Российской Федерации от 30.08.2011 г. № 424 «Об утверждении  порядка ведения органами местного самоуправления реестров муниципального имущества», в соответствии постановлением Администрации Красюковского сельского поселения от 30.12.2014 № 330 «Об учете муниципального имущества муниципального образования «Красюковское сельское поселение», в целях обеспечения полноты и достоверности, содержащихся в реестре сведений о муниципальном  имуществе Красюковского сельского поселения,</w:t>
      </w:r>
    </w:p>
    <w:p>
      <w:pPr>
        <w:pStyle w:val="21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284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8"/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 Установить, что при определении видов движимого имущества подлежит включению в реестр муниципальной собственности Красюковского сельского поселения:</w:t>
      </w:r>
    </w:p>
    <w:p>
      <w:pPr>
        <w:pStyle w:val="Style8"/>
        <w:spacing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вижимое имущество, балансовая стоимость которого равна или превышает 200 тыс. рублей;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особо ценное движимое имущество, закрепленное за автономными и бюджетными муниципальными учреждениями и определенное 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ноября 2006 г. N 174-ФЗ «Об автономных учреждениях»;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е возложить на Заместителя Главы Администрации по ЖКХ, строительству и благоустройству Бабакову А.М.</w:t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Администрации 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юковского сельского поселения                                       В.И. Бугаев</w:t>
      </w:r>
    </w:p>
    <w:sectPr>
      <w:headerReference w:type="default" r:id="rId4"/>
      <w:headerReference w:type="first" r:id="rId5"/>
      <w:type w:val="nextPage"/>
      <w:pgSz w:w="11906" w:h="1682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212"/>
    <w:basedOn w:val="Normal"/>
    <w:qFormat/>
    <w:pPr>
      <w:ind w:right="57"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B8D8658067E60367BD8C8AC0FC392C252A093B95A3A3B7D26A8817D0oFMC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8:17:00Z</dcterms:created>
  <dc:creator>voshod</dc:creator>
  <dc:description/>
  <dc:language>en-US</dc:language>
  <cp:lastModifiedBy>PC777</cp:lastModifiedBy>
  <cp:lastPrinted>2016-11-19T15:48:00Z</cp:lastPrinted>
  <dcterms:modified xsi:type="dcterms:W3CDTF">2019-07-14T08:1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