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4"/>
          <w:szCs w:val="24"/>
        </w:rPr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5.04.</w:t>
      </w:r>
      <w:r>
        <w:rPr>
          <w:sz w:val="28"/>
        </w:rPr>
        <w:t xml:space="preserve">2017                                          </w:t>
        <w:tab/>
        <w:t xml:space="preserve"> № 96          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 интересов в Администрации Красюк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муниципального образования «Красюковское сельское поселение», в целях предотвращения и урегулирования конфликта интересов в Администрации Красюк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Состав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Красюко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Красюков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споряжение Администрации Красюковского сельского поселения от 26.01.2015 № 8 «О комиссии по урегулированию конфликта интересов в Администрации Красю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становление № 6 от 15.01.2016 «О комиссии по урегулированию конфликта интересов в Администрации Красю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фициального подписания и подлежит размещению на официальном сайте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В.И. Буг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Красю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04.2017 г.  № 9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ов В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, пожарной безопасности ЧС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 w:before="14" w:after="0"/>
              <w:ind w:left="14" w:hanging="0"/>
              <w:jc w:val="both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лужбы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О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по делопроизводству и архивной работ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- экономис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военно-учетного ст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7 г. 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муниципальном образовании «Красюковское сельское поселение» Администрации Красюков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муниципального образования «Красю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одействие Администрации Красюковского сельского поселения и муниципальными организациями Администрации Красюков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одействие Администрации Красюковского сельского поселения и муниципальных организаций Администрации Красюк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расю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расюковского сельского поселения и муниципальных организациях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постановлением Администрации Красю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постановлением Администрации Красюк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муниципальных организаций, муниципальных организаций  местного самоуправления Красюковского сельского поселения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 Администрации Красюковского сельского поселения в письменной форме по адресу: Ростовская область, Октябрьский район, сл. Красюковская, ул. Советская, д. 55, и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Красюковского сельского поселения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сектор по организационно-кадровой работе, местному самоуправлению и работе с молодежью Администрации Красюковского сельского поселения (кадровую службу органа Администрации Красюковского сельского поселения), который(ая) ее регистрирует и передает на рассмотрение Главе Администрации Красюковского сельского поселения (руководителю органа Администрации Красюковского сельского поселения)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уководитель муниципальной организации Администрации Красюковского сельского поселения направляет информацию, указанную в подпунктах 3.1.2. и 3.1.3.   настоящего Положения, Главе Администрации Красюковс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Администрации Красюковского сельского поселения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Глава Администрации Красюковского сельского поселения (руководитель органа Администрации Красюковского сельского поселения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Глава Администрации Красюковского сельского поселения (руководитель органа Администрации Красюковского сельского поселения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едседатель Комиссии в трехдневный срок со дня получения информации, указанной в пункте 3.5. настоящего Положения  созывает Комиссию и принимает решение о проведении проверки данной информации, в том числе материалов, указанных в пункте 3.7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муниципальных организаций, муниципальных организаций местного самоуправления муниципального образования «Красюковское сельское поселение», структурных подразделений и муниципальных организаций Администрации Красюковского сельского поселения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муниципаль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расюковского сельского поселения (руководителя органа Администрации Красюковского сельского поселения) в целях принятия им мер по предотвращению конфликта интересов, перечисленных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муниципальных организаций, муниципальных организаций местного самоуправления, структурных подразделений и органов Администрации Красюковского сельского поселения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7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7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расюковского сельского поселения (руководителю органа Администрации Красюковского сельского поселения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расюковского сельского поселения, муниципальных организаций Администрации Красюков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8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расюковского сельского поселения (руководителю органа Администрации Красюковского сельского поселени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расюковского сельского поселения (руководителю органа Администрации Красюковского сельского поселения), направленных на урегулирование сложившейся ситуации, или о передаче данных в соответствующие государственные муниципаль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20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20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3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3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5. решение Комиссии и его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5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Администрации Красюковского сельского поселения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Администрации Красюковского сельского поселения и государственные муниципальные организации, в случае принятия Комиссией решения о передаче данной информации в соответствующие государственные муниципа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7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8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расюковского сельского поселения (руководителю органа Администрации Красюковского сельского поселени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Администрации Красюковского сельского поселения (руководителю органа Администрации Красюковского сельского поселени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муниципа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0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 урегулированию конфликта интересов в Администрации Красю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расю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омиссии по урегулированию конфликта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Красюк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  <w:t xml:space="preserve">лист ознакомления с постановлением № 6 от 15.01.2016 года </w:t>
      </w:r>
      <w:r>
        <w:rPr>
          <w:szCs w:val="28"/>
        </w:rPr>
        <w:t>«О комиссии по урегулированию конфликта интересов в Администрации Красюковского сельского поселения»</w:t>
      </w:r>
    </w:p>
    <w:p>
      <w:pPr>
        <w:pStyle w:val="Textbody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Резолю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Заместитель главы по ЖКХ, строительству и благоустрой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Святогоров В.А.</w:t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Гладкая И.П.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- специалист 1 категории по делопроизводству и архивной работе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Тарасова Л.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- специалист 1 категории - экономист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А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szCs w:val="28"/>
              </w:rPr>
              <w:t>инспектор по вопросам МОБ, пожарной безопасности ЧС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Мирущенко Н.А.</w:t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военно-учетного стол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Добровольская А.А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6:00Z</dcterms:created>
  <dc:creator>voshod</dc:creator>
  <dc:description/>
  <dc:language>en-US</dc:language>
  <cp:lastModifiedBy>Пользователь</cp:lastModifiedBy>
  <cp:lastPrinted>2017-04-06T10:21:00Z</cp:lastPrinted>
  <dcterms:modified xsi:type="dcterms:W3CDTF">2017-06-14T13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