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5.2021 </w:t>
        <w:tab/>
        <w:t xml:space="preserve"> </w:t>
        <w:tab/>
        <w:t xml:space="preserve">                                 № 58  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0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знакомления пользователей информацией о деятельности Администрации Красюковского сельского в занимаемых ей помещения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частью 9 статьей 46Устава «Красюковского сельского поселения» Администрация Красю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муниципального образования Красюков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 (прилагается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Настоящее </w:t>
      </w:r>
      <w:r>
        <w:rPr>
          <w:sz w:val="28"/>
          <w:szCs w:val="28"/>
        </w:rPr>
        <w:t>постановление вступает в силу через десять календарных дней после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становлением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И.П. Гладк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расюк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05.2021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>О порядке ознакомления пользователей информацией о деятельности Администрации муниципального образования Красюковского сельского поселения в занимаемых ей помещениях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муниципального образования Красюковского сельского поселения  в соответствии с Уставом муниципального образования «Красюковское сельское поселение» в занимаемых ей помещения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. В муниципальном образовании  пользователям информацией обеспечивается возможность ознакомления с информацией о деятельности следующих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в соответствии с Уставом муниципального образования «Красюковское сельское поселение» (далее – органы местного самоуправления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в занимаемых ими помещениях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) Администрации муниципального образования Красюковского сельского поселения в соответствии с Уставом муниципального образования «Красюковское сельское поселение» (далее – Администрация муниципального образования);</w:t>
      </w:r>
    </w:p>
    <w:p>
      <w:pPr>
        <w:pStyle w:val="Normal"/>
        <w:shd w:fill="FFFFFF" w:val="clear"/>
        <w:tabs>
          <w:tab w:val="left" w:pos="720" w:leader="none"/>
        </w:tabs>
        <w:ind w:firstLine="714"/>
        <w:jc w:val="both"/>
        <w:rPr/>
      </w:pPr>
      <w:r>
        <w:rPr>
          <w:sz w:val="28"/>
          <w:szCs w:val="28"/>
        </w:rPr>
        <w:t>2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, уполномоченным руководителем соответствующего органа Администрации муниципального образования (далее – лицо, ответственное за ознакомление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3. 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5. 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0. 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</w:t>
      </w:r>
      <w:r>
        <w:rPr>
          <w:i/>
          <w:sz w:val="28"/>
          <w:szCs w:val="28"/>
        </w:rPr>
        <w:t>(наименование муниципального образования в соответствии с Уставом муниципального образования)</w:t>
      </w:r>
      <w:r>
        <w:rPr>
          <w:sz w:val="28"/>
          <w:szCs w:val="28"/>
        </w:rPr>
        <w:t xml:space="preserve"> в информационно-телекоммуникационной сети «Интернет» (в разделе «__________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– заявление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Л.О.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знаком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ей информацией с информацией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администрации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фонда общедоступной информации о деятельности Красюковского сельского поселения в соответствии с Уставом муниципального образования «Красюковское сельское поселение», а также организации доступа к документам, включенным в указанный фонд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формирования фонда общедоступной информации о деятельности Администрац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юковского сельского поселения в соответствии с Уставом муниципального образования «Красюковское сельское поселение»  (далее – Администрация муниципального образования),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3. Формирование фонда обеспечивается структурным подразделением Администрации муниципального образования должностным лиц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ым главой Администрации муниципального образования (далее – информатор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4. 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– уполномоченные должностные лица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bookmarkStart w:id="0" w:name="Par80"/>
      <w:bookmarkEnd w:id="0"/>
      <w:r>
        <w:rPr>
          <w:sz w:val="28"/>
          <w:szCs w:val="28"/>
        </w:rPr>
        <w:t>5. Формирование 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юковского сельского поселения в соответствии с Уставом муниципального образования «Красюковское сельское поселение» да осуществляется за счет средств бюджета муниципального образования (далее – местный бюджет)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6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bookmarkStart w:id="1" w:name="Par81"/>
      <w:bookmarkEnd w:id="1"/>
      <w:r>
        <w:rPr>
          <w:sz w:val="28"/>
          <w:szCs w:val="28"/>
        </w:rPr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4)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 xml:space="preserve">5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7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территориального планир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1) 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bookmarkStart w:id="2" w:name="Par115"/>
      <w:bookmarkStart w:id="3" w:name="Par113"/>
      <w:bookmarkEnd w:id="2"/>
      <w:bookmarkEnd w:id="3"/>
      <w:r>
        <w:rPr>
          <w:sz w:val="28"/>
          <w:szCs w:val="28"/>
        </w:rPr>
        <w:t>12) аудио- и видеозаписи заседаний (совещаний) Администрац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3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4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5) документы стратегического планирования Администрации муниципального образования, их проект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bookmarkStart w:id="4" w:name="Par129"/>
      <w:bookmarkStart w:id="5" w:name="Par175"/>
      <w:bookmarkEnd w:id="4"/>
      <w:bookmarkEnd w:id="5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bookmarkStart w:id="6" w:name="Par131"/>
      <w:bookmarkEnd w:id="6"/>
      <w:r>
        <w:rPr>
          <w:sz w:val="28"/>
          <w:szCs w:val="28"/>
        </w:rPr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3) 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bookmarkStart w:id="7" w:name="Par132"/>
      <w:bookmarkEnd w:id="7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bookmarkStart w:id="8" w:name="Par133"/>
      <w:bookmarkEnd w:id="8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bookmarkStart w:id="9" w:name="Par137"/>
      <w:bookmarkEnd w:id="9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bookmarkStart w:id="10" w:name="Par139"/>
      <w:bookmarkEnd w:id="10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 xml:space="preserve">14. Структурное подразделение Администрации муниципального образования </w:t>
      </w:r>
      <w:r>
        <w:rPr>
          <w:i/>
          <w:sz w:val="28"/>
          <w:szCs w:val="28"/>
        </w:rPr>
        <w:t>(вариант: должностное лицо Администрации муниципального образования)</w:t>
      </w:r>
      <w:r>
        <w:rPr>
          <w:sz w:val="28"/>
          <w:szCs w:val="28"/>
        </w:rPr>
        <w:t>,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bookmarkStart w:id="11" w:name="Par143"/>
      <w:bookmarkEnd w:id="11"/>
      <w:r>
        <w:rPr>
          <w:sz w:val="28"/>
          <w:szCs w:val="28"/>
        </w:rPr>
        <w:t xml:space="preserve"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структурное подразделение Администрации муниципального образования </w:t>
      </w:r>
      <w:r>
        <w:rPr>
          <w:i/>
          <w:sz w:val="28"/>
          <w:szCs w:val="28"/>
        </w:rPr>
        <w:t>(вариант: должностное лицо Администрации муниципального образования)</w:t>
      </w:r>
      <w:r>
        <w:rPr>
          <w:sz w:val="28"/>
          <w:szCs w:val="28"/>
        </w:rPr>
        <w:t>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 xml:space="preserve"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структурное подразделение Администрации муниципального образования </w:t>
      </w:r>
      <w:r>
        <w:rPr>
          <w:i/>
          <w:sz w:val="28"/>
          <w:szCs w:val="28"/>
        </w:rPr>
        <w:t>(вариант: должностное лицо Администрации муниципального образования)</w:t>
      </w:r>
      <w:r>
        <w:rPr>
          <w:sz w:val="28"/>
          <w:szCs w:val="28"/>
        </w:rPr>
        <w:t>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bookmarkStart w:id="12" w:name="Par147"/>
      <w:bookmarkEnd w:id="12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/>
      </w:pPr>
      <w:r>
        <w:rPr>
          <w:sz w:val="28"/>
          <w:szCs w:val="28"/>
        </w:rPr>
        <w:t xml:space="preserve">2) записи копии документа, включенного в состав фонда, </w:t>
      </w:r>
      <w:r>
        <w:rPr>
          <w:i/>
          <w:sz w:val="28"/>
          <w:szCs w:val="28"/>
        </w:rPr>
        <w:t xml:space="preserve">на компьютерное накопительное устройство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>
          <w:sz w:val="28"/>
          <w:szCs w:val="28"/>
        </w:rPr>
        <w:t>по делопроизводству и архивной работе                                    Л.О.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расю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ке ознакомления пользователей информацией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/>
      </w:pPr>
      <w:r>
        <w:rPr>
          <w:sz w:val="28"/>
          <w:szCs w:val="28"/>
        </w:rPr>
        <w:t xml:space="preserve">с информацией о деятельности Администрации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муниципального образования Красюковского сельского поселения в соответствии с Уставом муниципального образования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/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/>
            </w:pPr>
            <w:r>
              <w:rPr>
                <w:sz w:val="28"/>
                <w:szCs w:val="28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/>
            </w:pPr>
            <w:r>
              <w:rPr>
                <w:sz w:val="28"/>
                <w:szCs w:val="28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/>
            </w:pPr>
            <w:r>
              <w:rPr>
                <w:sz w:val="28"/>
                <w:szCs w:val="28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/>
            </w:pPr>
            <w:r>
              <w:rPr>
                <w:sz w:val="28"/>
                <w:szCs w:val="28"/>
              </w:rPr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135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Л.О.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6">
    <w:p>
      <w:pPr>
        <w:pStyle w:val="Footnot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7"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8">
    <w:p>
      <w:pPr>
        <w:pStyle w:val="Footnote"/>
        <w:tabs>
          <w:tab w:val="clear" w:pos="720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9:00Z</dcterms:created>
  <dc:creator>voshod</dc:creator>
  <dc:description/>
  <cp:keywords/>
  <dc:language>en-US</dc:language>
  <cp:lastModifiedBy>user</cp:lastModifiedBy>
  <cp:lastPrinted>2021-05-13T15:16:00Z</cp:lastPrinted>
  <dcterms:modified xsi:type="dcterms:W3CDTF">2021-05-13T12:1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