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19    </w:t>
        <w:tab/>
        <w:tab/>
        <w:tab/>
        <w:tab/>
        <w:t xml:space="preserve"> № 44                            сл. Красю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ранспортной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 xml:space="preserve">утвержденной постановлением Администрации Красюковского  сельского поселения № 12от 01.10.2013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Красюковского  сельского поселения» </w:t>
      </w:r>
      <w:r>
        <w:rPr>
          <w:sz w:val="28"/>
          <w:szCs w:val="28"/>
        </w:rPr>
        <w:t>по состоянию на 01.01.2019 г согласно приложению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    В.И. Бугаев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44</w:t>
      </w:r>
    </w:p>
    <w:p>
      <w:pPr>
        <w:pStyle w:val="Normal"/>
        <w:jc w:val="right"/>
        <w:rPr/>
      </w:pPr>
      <w:r>
        <w:rPr/>
        <w:t>от 12.03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Красюковского  сельского поселения»  по результатам за 2018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муниципальной программы, достигнутые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>за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Красюковского  сельского поселения»    отчетный период 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юк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расюковского  сельского поселения»     за  2018г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расюковского  сельского поселения» (далее – Программа) в 2018 году было выделено 1983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8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3503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за  2018 г 3793,5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8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3503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о  содержание автомобильных дорог общего пользования местного значения 42017,1 м на сумму 3793,5 тыс. 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юковского  сельского поселения»    отчетный период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14"/>
        <w:gridCol w:w="1798"/>
        <w:gridCol w:w="900"/>
        <w:gridCol w:w="1816"/>
        <w:gridCol w:w="1620"/>
        <w:gridCol w:w="1620"/>
        <w:gridCol w:w="1620"/>
        <w:gridCol w:w="1080"/>
        <w:gridCol w:w="1260"/>
      </w:tblGrid>
      <w:tr>
        <w:trPr>
          <w:trHeight w:val="87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реализации 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. (1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муниципальной программ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отчетную дату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транспортной системы Красюковского  сельского поселения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 сельского поселения по ЖКХ, строительству и благоустройству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содержание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3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 сельского поселения по ЖКХ, строительству и благоустройству </w:t>
            </w:r>
          </w:p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 сельского поселения по ЖКХ, строительству и благоустройств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</w:t>
            </w:r>
          </w:p>
          <w:p>
            <w:pPr>
              <w:pStyle w:val="Normal"/>
              <w:rPr/>
            </w:pPr>
            <w:r>
              <w:rPr/>
              <w:t>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 сельского поселения по ЖКХ, строительству и благоустройств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юковского  сельского поселения по ЖКХ, строительству и благоустройств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включает в себя следующие под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1 –« «Развитие транспортной системы Красюковского  сельского поселен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Подпрограммы 1 в 2018 г выполнены следующие основные меро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1. 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>оружений на них -  обеспечено  содержание автомобильных дорог общего пользования местного значения 45017,1 м на сумму 3793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2. ремонт автомо</w:t>
        <w:softHyphen/>
        <w:t>бильных дорог об</w:t>
        <w:softHyphen/>
        <w:t>щего пользования местного значения и  искусственных со</w:t>
        <w:softHyphen/>
        <w:t>оружений на них – на данное мероприятия в 2018 г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капитальный ре</w:t>
        <w:softHyphen/>
        <w:t>монт автомобиль</w:t>
        <w:softHyphen/>
        <w:t>ных дорог общего пользования местного зна</w:t>
        <w:softHyphen/>
        <w:t>чения и искус</w:t>
        <w:softHyphen/>
        <w:t>ственных сооруже</w:t>
        <w:softHyphen/>
        <w:t>ний на них в 2018 г на данное мероприятия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4. проектные  работы по капитальному ремонту автомо</w:t>
        <w:softHyphen/>
        <w:t>бильных дорог об</w:t>
        <w:softHyphen/>
        <w:t>щего пользования местного значения и ис</w:t>
        <w:softHyphen/>
        <w:t>кусственных со</w:t>
        <w:softHyphen/>
        <w:t>оружений на них– в 2018 г на данное мероприятия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5. строительство и реконструкция ав</w:t>
        <w:softHyphen/>
        <w:t>томобильных до</w:t>
        <w:softHyphen/>
        <w:t>рог общего пользо</w:t>
        <w:softHyphen/>
        <w:t>ва</w:t>
        <w:softHyphen/>
        <w:t>ния местного значения и ис</w:t>
        <w:softHyphen/>
        <w:t>кусственных со</w:t>
        <w:softHyphen/>
        <w:t>оружений на них  – в 2018 г на данное мероприятия денежные средств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6. проектные работы по строительству и реконструкции ав</w:t>
        <w:softHyphen/>
        <w:t>томобильных дорог общего пользова</w:t>
        <w:softHyphen/>
        <w:t>ния местного значения и ис</w:t>
        <w:softHyphen/>
        <w:t>кусственных со</w:t>
        <w:softHyphen/>
        <w:t>оружений , на данное мероприятия денежные средства не предусмотр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Субсидии на ремонт и содержание автомобильных дорог общего пользования местного значения  - обеспечено  содержание автомобильных дорог общего пользования местного значения 45017,1 м на сумму 3793,5 тыс. рублей.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реализованных или реализованных частично основных мероприятий подпрограмм муниципальной программы  в 2018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83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 / 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транспортной системы Красюковского  сельского поселения»</w:t>
            </w:r>
          </w:p>
        </w:tc>
      </w:tr>
      <w:tr>
        <w:trPr>
          <w:trHeight w:val="3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</w:t>
            </w:r>
          </w:p>
          <w:p>
            <w:pPr>
              <w:pStyle w:val="Normal"/>
              <w:rPr/>
            </w:pPr>
            <w:r>
              <w:rPr/>
              <w:t>нистрации Красюковского  сельского поселения по ЖКХ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17,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17,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.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</w:t>
            </w:r>
          </w:p>
          <w:p>
            <w:pPr>
              <w:pStyle w:val="Normal"/>
              <w:rPr/>
            </w:pPr>
            <w:r>
              <w:rPr/>
              <w:t>страции Красюковского  сельского поселения по ЖКХ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 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</w:t>
            </w:r>
          </w:p>
          <w:p>
            <w:pPr>
              <w:pStyle w:val="Normal"/>
              <w:rPr/>
            </w:pPr>
            <w:r>
              <w:rPr/>
              <w:t>страции Красюковского  сельского поселения по ЖКХ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 г на данное мероприятия денежные средства 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</w:t>
            </w:r>
          </w:p>
          <w:p>
            <w:pPr>
              <w:pStyle w:val="Normal"/>
              <w:rPr/>
            </w:pPr>
            <w:r>
              <w:rPr/>
              <w:t>страции Красюковского  сельского поселения по ЖКХ, строительству и благоу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8г на данное мероприятия денежные средства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3780"/>
        <w:gridCol w:w="715"/>
        <w:gridCol w:w="2104"/>
        <w:gridCol w:w="1080"/>
        <w:gridCol w:w="1994"/>
        <w:gridCol w:w="3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транспортной системы Красюковского 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1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«Развитие транспортной системы Красюковского  сельского поселения»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6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2" w:name="Par1470"/>
      <w:bookmarkEnd w:id="2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юк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881"/>
        <w:gridCol w:w="1080"/>
        <w:gridCol w:w="465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расюковского 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внутригородских дорог, улично-дорожной сети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ы работы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ы работы по содержанию автомобильных дорог общего пользования местного значения и искусственных сооружений на них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1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52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36"/>
        <w:gridCol w:w="1440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расюковского  сельского поселения»                                                      </w:t>
            </w:r>
          </w:p>
        </w:tc>
      </w:tr>
      <w:tr>
        <w:trPr>
          <w:trHeight w:val="2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/>
              <w:t>содержание автомобильных дорог общего пользования местного значения</w:t>
            </w:r>
            <w:r>
              <w:rPr>
                <w:spacing w:val="-1"/>
              </w:rPr>
              <w:t xml:space="preserve">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ия местного зна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</w:t>
            </w:r>
          </w:p>
          <w:p>
            <w:pPr>
              <w:pStyle w:val="Normal"/>
              <w:rPr/>
            </w:pPr>
            <w:r>
              <w:rPr/>
              <w:t>му ремонту автомоби</w:t>
            </w:r>
          </w:p>
          <w:p>
            <w:pPr>
              <w:pStyle w:val="Normal"/>
              <w:rPr/>
            </w:pPr>
            <w:r>
              <w:rPr/>
              <w:t>льных дорог об</w:t>
              <w:softHyphen/>
              <w:t>щего пользования местного значения и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</w:t>
              <w:softHyphen/>
              <w:t>монту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</w:t>
              <w:softHyphen/>
              <w:t>монту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</w:t>
            </w:r>
          </w:p>
          <w:p>
            <w:pPr>
              <w:pStyle w:val="Normal"/>
              <w:rPr/>
            </w:pPr>
            <w:r>
              <w:rPr/>
              <w:t>струкция автомобиль</w:t>
            </w:r>
          </w:p>
          <w:p>
            <w:pPr>
              <w:pStyle w:val="Normal"/>
              <w:rPr/>
            </w:pPr>
            <w:r>
              <w:rPr/>
              <w:t>ных до</w:t>
              <w:softHyphen/>
              <w:t>рог общего пользо</w:t>
              <w:softHyphen/>
              <w:t>ва</w:t>
              <w:softHyphen/>
              <w:t>ния местного значения и искусствен</w:t>
            </w:r>
          </w:p>
          <w:p>
            <w:pPr>
              <w:pStyle w:val="Normal"/>
              <w:rPr/>
            </w:pPr>
            <w:r>
              <w:rPr/>
              <w:t>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</w:t>
            </w:r>
          </w:p>
          <w:p>
            <w:pPr>
              <w:pStyle w:val="Normal"/>
              <w:rPr/>
            </w:pPr>
            <w:r>
              <w:rPr/>
              <w:t>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конс</w:t>
            </w:r>
          </w:p>
          <w:p>
            <w:pPr>
              <w:pStyle w:val="Normal"/>
              <w:rPr/>
            </w:pPr>
            <w:r>
              <w:rPr/>
              <w:t>трукции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то</w:t>
            </w:r>
          </w:p>
          <w:p>
            <w:pPr>
              <w:pStyle w:val="Normal"/>
              <w:rPr/>
            </w:pPr>
            <w:r>
              <w:rPr/>
              <w:t>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7.:</w:t>
            </w:r>
            <w:r>
              <w:rPr/>
              <w:t xml:space="preserve"> 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643"/>
      <w:bookmarkEnd w:id="5"/>
      <w:r>
        <w:rPr>
          <w:b/>
          <w:i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«О бюджете Красюковского  сельского поселения Октябрьского района  на 2018 год и плановый период 2019 и 2020 годов» № 55 от 25.12.20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 выделено 1983,2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Развитие транспортной системы Красюковского  сельского поселения»     за  2018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569"/>
        <w:gridCol w:w="3240"/>
        <w:gridCol w:w="27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расюковского  сельского поселени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расюковского  сельского поселени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</w:tr>
      <w:tr>
        <w:trPr>
          <w:trHeight w:val="2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5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6</w:t>
            </w:r>
          </w:p>
        </w:tc>
      </w:tr>
      <w:tr>
        <w:trPr>
          <w:trHeight w:val="3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 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 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юковского 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юк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юковского  сельского поселения при реализации основных мероприятий муниципальной программы Красюк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113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60"/>
        <w:gridCol w:w="2880"/>
        <w:gridCol w:w="3708"/>
      </w:tblGrid>
      <w:tr>
        <w:trPr>
          <w:trHeight w:val="1432" w:hRule="atLeast"/>
        </w:trPr>
        <w:tc>
          <w:tcPr>
            <w:tcW w:w="1578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bCs/>
                <w:i/>
                <w:u w:val="single"/>
              </w:rPr>
              <w:t>«Развитие транспортной системы Красюковского  сельского поселения»</w:t>
              <w:br/>
            </w: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(наименование программы)</w:t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133"/>
              <w:gridCol w:w="1716"/>
              <w:gridCol w:w="1590"/>
              <w:gridCol w:w="2649"/>
            </w:tblGrid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155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 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Строительный контроль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 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highlight w:val="green"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93,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юк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«Развитие транспортной системы Красюковского 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32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юковского  сельского поселения </w:t>
              <w:br/>
              <w:t xml:space="preserve">при реализации основных мероприятий муниципальной программы Красюковского 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«Развитие транспортной системы Красюковского  сельского поселения»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2660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1625"/>
                              <w:gridCol w:w="1900"/>
                              <w:gridCol w:w="1740"/>
                              <w:gridCol w:w="1480"/>
                              <w:gridCol w:w="1820"/>
                              <w:gridCol w:w="11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1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63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  <w:gridCol w:w="1625"/>
                        <w:gridCol w:w="1900"/>
                        <w:gridCol w:w="1740"/>
                        <w:gridCol w:w="1480"/>
                        <w:gridCol w:w="1820"/>
                        <w:gridCol w:w="11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1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510" w:right="51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асюковского сельского поселения »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Л.О. Тарасова                                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851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9-02-25T14:06:00Z</cp:lastPrinted>
  <dcterms:modified xsi:type="dcterms:W3CDTF">2019-03-14T15:19:00Z</dcterms:modified>
  <cp:revision>66</cp:revision>
  <dc:subject/>
  <dc:title>АДМИНИСТРАЦИЯ РОСТОВСКОЙ ОБЛАСТИ</dc:title>
</cp:coreProperties>
</file>